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&lt;br/&gt;</w:t>
      </w: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&lt;/p&gt;     &lt;dl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