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</w:t>
      </w:r>
      <w:r>
        <w:rPr/>
        <w:t>博览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为充分发挥各自优势，大力开发新的会展资源，拓展新的会展领域，促进会展业的区域经济合作发展，使甲乙双方的展会活动走向规模化、专业化、品牌化，本着互利合作、共同发展的原则，甲乙双方经过友好协商，就各自组织（承办）的“</w:t>
      </w:r>
      <w:r>
        <w:rPr/>
        <w:t>_______</w:t>
      </w:r>
      <w:r>
        <w:rPr/>
        <w:t>博览会”与“</w:t>
      </w:r>
      <w:r>
        <w:rPr/>
        <w:t>_______”</w:t>
      </w:r>
      <w:r>
        <w:rPr/>
        <w:t>的有关合作事宜达成以下共识：</w:t>
      </w:r>
      <w:r>
        <w:rPr/>
        <w:t>&lt;/p&gt;&lt;p&gt;</w:t>
      </w:r>
      <w:r>
        <w:rPr/>
        <w:t>一、甲乙双方商定各自装备制造业博览会的举办时间、地点：</w:t>
      </w:r>
      <w:r>
        <w:rPr/>
        <w:t>&lt;/p&gt;&lt;p&gt;1</w:t>
      </w:r>
      <w:r>
        <w:rPr/>
        <w:t>、会名：</w:t>
      </w:r>
      <w:r>
        <w:rPr/>
        <w:t>&lt;/p&gt;&lt;p&gt;</w:t>
      </w:r>
      <w:r>
        <w:rPr/>
        <w:t>时间：地点：</w:t>
      </w:r>
      <w:r>
        <w:rPr/>
        <w:t>&lt;/p&gt;&lt;p&gt;2</w:t>
      </w:r>
      <w:r>
        <w:rPr/>
        <w:t>、会名：</w:t>
      </w:r>
      <w:r>
        <w:rPr/>
        <w:t>&lt;/p&gt;&lt;p&gt;</w:t>
      </w:r>
      <w:r>
        <w:rPr/>
        <w:t>时间：地点：</w:t>
      </w:r>
      <w:r>
        <w:rPr/>
        <w:t>&lt;/p&gt;&lt;p&gt;</w:t>
      </w:r>
      <w:r>
        <w:rPr/>
        <w:t>二、甲乙双方结成战略合作关系，合作期为</w:t>
      </w:r>
      <w:r>
        <w:rPr/>
        <w:t>____</w:t>
      </w:r>
      <w:r>
        <w:rPr/>
        <w:t>年，具体合作内容包括：</w:t>
      </w:r>
      <w:r>
        <w:rPr/>
        <w:t>&lt;/p&gt;&lt;p&gt;1</w:t>
      </w:r>
      <w:r>
        <w:rPr/>
        <w:t>、甲乙双方在各自展会上为对方提供对等规格、数量的展位；</w:t>
      </w:r>
      <w:r>
        <w:rPr/>
        <w:t>&lt;/p&gt;&lt;p&gt;2</w:t>
      </w:r>
      <w:r>
        <w:rPr/>
        <w:t>、甲乙双方在各自会刊上为对方免费提供对等位置、数量的彩色广告版位；</w:t>
      </w:r>
      <w:r>
        <w:rPr/>
        <w:t>&lt;/p&gt;&lt;p&gt;3</w:t>
      </w:r>
      <w:r>
        <w:rPr/>
        <w:t>、甲乙双方发挥各自资源优势，为对方代理招商，利益分配由双方协商另立协议。</w:t>
      </w:r>
      <w:r>
        <w:rPr/>
        <w:t>&lt;/p&gt;&lt;p&gt;</w:t>
      </w:r>
      <w:r>
        <w:rPr/>
        <w:t>三、甲乙双方合作期内，不再支持对方所在省份与对方主题、内容相近或相同的展览及会议。</w:t>
      </w:r>
      <w:r>
        <w:rPr/>
        <w:t>&lt;/p&gt;&lt;p&gt;</w:t>
      </w:r>
      <w:r>
        <w:rPr/>
        <w:t>四、甲乙双方及时通报各自展会情况，逐步做到资源互补。</w:t>
      </w:r>
      <w:r>
        <w:rPr/>
        <w:t>&lt;/p&gt;&lt;p&gt;</w:t>
      </w:r>
      <w:r>
        <w:rPr/>
        <w:t>五、其它约定：</w:t>
      </w:r>
      <w:r>
        <w:rPr/>
        <w:t>&lt;/p&gt;&lt;p&gt;</w:t>
      </w:r>
      <w:r>
        <w:rPr/>
        <w:t>六、本协议一式两份，甲乙双方各持一份，签字后正式生效。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代表：代表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