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镇人民政府：</w:t>
      </w:r>
      <w:r>
        <w:rPr/>
        <w:t>&lt;/p&gt;&lt;p style="text-indent:2em;"&gt;</w:t>
      </w:r>
      <w:r>
        <w:rPr/>
        <w:t>我校历年来在镇党委、政府的高度关心和支持下，已投入</w:t>
      </w:r>
      <w:r>
        <w:rPr/>
        <w:t>450</w:t>
      </w:r>
      <w:r>
        <w:rPr/>
        <w:t>余万元建设资金，基本完成了危房改造工程。新建的教学楼和综合楼已建设好并投入使用，包括围墙建设、传达室建设、操场硬化建设等为主的校园改造工程也已经顺利完成。</w:t>
      </w:r>
      <w:r>
        <w:rPr/>
        <w:t>&lt;/p&gt;&lt;p style="text-indent:2em;"&gt;</w:t>
      </w:r>
      <w:r>
        <w:rPr/>
        <w:t>但学校目前已投入使用的教学楼和综合楼的各项设备非常欠缺，一些基本的课桌椅，办公桌椅，设备橱柜，会议设备，食堂设备，教师宿舍生活设备及安防、消防设施等都十分缺乏。加上校园尚待进行的美化、绿化工程等预计还需投入建设资金数十万元。</w:t>
      </w:r>
      <w:r>
        <w:rPr/>
        <w:t>&lt;/p&gt;&lt;p style="text-indent:2em;"&gt;</w:t>
      </w:r>
      <w:r>
        <w:rPr/>
        <w:t>鉴于我校在建设综合楼时，还拖欠工程队建设资金十余万元，加上以上需要的各项建设资金，恳请镇领导能根据实情，再次给予拔款支持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单位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