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职位名称：销售会计职位代码：所属部门：财务科</w:t>
      </w:r>
      <w:r>
        <w:rPr/>
        <w:t>&lt;/p&gt;&lt;p&gt;</w:t>
      </w:r>
      <w:r>
        <w:rPr/>
        <w:t>直接下属：无间接下属：无岗位编制：一人</w:t>
      </w:r>
      <w:r>
        <w:rPr/>
        <w:t>&lt;/p&gt;&lt;p&gt;1.1</w:t>
      </w:r>
      <w:r>
        <w:rPr/>
        <w:t>发运前的确认：内外销产品在生产完工交库、发运货柜预定的前提下，进一步确认客户预付定金或信用证收取情况后向生产部下达发货通知单</w:t>
      </w:r>
      <w:r>
        <w:rPr/>
        <w:t>;</w:t>
      </w:r>
      <w:r>
        <w:rPr/>
        <w:t>内销产品在生产完工交库的前提下，除进一步确认客户预付定金收取情况外，还应确认尾款确已收齐，再向生产部下达发货通知单</w:t>
      </w:r>
      <w:r>
        <w:rPr/>
        <w:t>;&lt;/p&gt;&lt;p&gt;1.3</w:t>
      </w:r>
      <w:r>
        <w:rPr/>
        <w:t>在产品发出后，按售价计算产品销售收入，冲销预收的客户定金，按其差额计算出应收帐款，转会计编制产品销售记帐凭证</w:t>
      </w:r>
      <w:r>
        <w:rPr/>
        <w:t>;&lt;/p&gt;&lt;p&gt;1.4</w:t>
      </w:r>
      <w:r>
        <w:rPr/>
        <w:t>收到外销客户产品销售尾款后，与客户订单核对客户名称、客户号，确认客户单位后，转会计编制货款入帐记帐凭证冲销应收帐款。</w:t>
      </w:r>
      <w:r>
        <w:rPr/>
        <w:t>&lt;/p&gt;&lt;p&gt;1.5</w:t>
      </w:r>
      <w:r>
        <w:rPr/>
        <w:t>跟据销售业务员的回款通知与瑞</w:t>
      </w:r>
      <w:r>
        <w:rPr/>
        <w:t>*</w:t>
      </w:r>
      <w:r>
        <w:rPr/>
        <w:t>邦公司进行账务核对，及时从瑞捷邦回收销售货款。</w:t>
      </w:r>
      <w:r>
        <w:rPr/>
        <w:t>&lt;/p&gt;&lt;p&gt;2.1</w:t>
      </w:r>
      <w:r>
        <w:rPr/>
        <w:t>根据人事行政部提供的管理人员出勤天数、工资标准、以及经相关主管领导批准的绩效奖金和代扣代缴款项等资料，分单位分人员明细计算管理人员的应付工资和实付工资</w:t>
      </w:r>
      <w:r>
        <w:rPr/>
        <w:t>;&lt;/p&gt;&lt;p&gt;2.2</w:t>
      </w:r>
      <w:r>
        <w:rPr/>
        <w:t>根据生产部上报的当月产成品入库统计表，审核当月产成品入库情况，核对准确后按工艺部门提供的产品工时定额计算分车间实际完成的定额工时</w:t>
      </w:r>
      <w:r>
        <w:rPr/>
        <w:t>;&lt;/p&gt;&lt;p&gt;2.3</w:t>
      </w:r>
      <w:r>
        <w:rPr/>
        <w:t>根据各车间实际完成的定额工时，按不同车间的小时工资费用分别计算：成品车间、木工车间、实木车间、缝纫车间、辅助车间的总工时及总工资额</w:t>
      </w:r>
      <w:r>
        <w:rPr/>
        <w:t>;&lt;/p&gt;&lt;p&gt;2.4</w:t>
      </w:r>
      <w:r>
        <w:rPr/>
        <w:t>把各车间总工时及总工资额下发给各车间主任，根据各车间主任上报的工资明细表，核对各车间的工资额</w:t>
      </w:r>
      <w:r>
        <w:rPr/>
        <w:t>;&lt;/p&gt;&lt;p&gt;</w:t>
      </w:r>
      <w:r>
        <w:rPr/>
        <w:t>对本期尚未发生，但应由本期成本负担的工资、销售提成等费用应正确计提计入预提费用科目，并在以后支付时分期冲销。</w:t>
      </w:r>
      <w:r>
        <w:rPr/>
        <w:t>&lt;/p&gt;&lt;p&gt;</w:t>
      </w:r>
      <w:r>
        <w:rPr/>
        <w:t>负责登记扣款低值易耗品</w:t>
      </w:r>
      <w:r>
        <w:rPr/>
        <w:t>(</w:t>
      </w:r>
      <w:r>
        <w:rPr/>
        <w:t>工具、工作服等</w:t>
      </w:r>
      <w:r>
        <w:rPr/>
        <w:t>)</w:t>
      </w:r>
      <w:r>
        <w:rPr/>
        <w:t>明细账，按人名登记，按月扣款，月末与其它应收款账核对。</w:t>
      </w:r>
      <w:r>
        <w:rPr/>
        <w:t>&lt;/p&gt;&lt;p&gt;</w:t>
      </w:r>
      <w:r>
        <w:rPr/>
        <w:t>负责原材料入库的金额，数量及时登记，并与供应商月末进行对账。布料采购计划分供应商进行的整理做出下月布料用款计划。上报到上级领导审批后按具体用布时间进行请款。</w:t>
      </w:r>
      <w:r>
        <w:rPr/>
        <w:t>&lt;/p&gt;&lt;p&gt;1.2</w:t>
      </w:r>
      <w:r>
        <w:rPr/>
        <w:t>、培训经历</w:t>
      </w:r>
      <w:r>
        <w:rPr/>
        <w:t>;</w:t>
      </w:r>
      <w:r>
        <w:rPr/>
        <w:t>接受过财务相关知识技能培训和公司产品的基本知识等方面的培训。</w:t>
      </w:r>
      <w:r>
        <w:rPr/>
        <w:t>&lt;/p&gt;&lt;p&gt;1.4.1</w:t>
      </w:r>
      <w:r>
        <w:rPr/>
        <w:t>具有较全面的财会专业理论知识、现代企业管理知识，熟悉财经法律法规和制度</w:t>
      </w:r>
      <w:r>
        <w:rPr/>
        <w:t>;&lt;/p&gt;&lt;p&gt;1.4.2</w:t>
      </w:r>
      <w:r>
        <w:rPr/>
        <w:t>熟悉财务相关法律法规、投资、进出口贸易、企业财务制度和流程</w:t>
      </w:r>
      <w:r>
        <w:rPr/>
        <w:t>;&lt;/p&gt;&lt;p&gt;1.5.2</w:t>
      </w:r>
      <w:r>
        <w:rPr/>
        <w:t>具有较强的判断和决策能力、人际沟通和协调能力、计划与执行能力</w:t>
      </w:r>
      <w:r>
        <w:rPr/>
        <w:t>;&lt;/p&gt;&lt;p&gt;2.4</w:t>
      </w:r>
      <w:r>
        <w:rPr/>
        <w:t>因为工作不深入不细致不勤劳造成的漏洞，给工厂带来重大损失。</w:t>
      </w:r>
      <w:r>
        <w:rPr/>
        <w:t>&lt;/p&gt;&lt;p&gt;2.5</w:t>
      </w:r>
      <w:r>
        <w:rPr/>
        <w:t>不能持续的提出工厂的改进建议，没有工作能动性，没有创新意识，文控资料混乱。</w:t>
      </w:r>
      <w:r>
        <w:rPr/>
        <w:t>&lt;/p&gt;&lt;p&gt;3</w:t>
      </w:r>
      <w:r>
        <w:rPr/>
        <w:t>、销售会计由财务科长提名</w:t>
      </w:r>
      <w:r>
        <w:rPr/>
        <w:t>,</w:t>
      </w:r>
      <w:r>
        <w:rPr/>
        <w:t>报董事会或总经理批准任命，其工作对总经理负责。</w:t>
      </w:r>
      <w:r>
        <w:rPr/>
        <w:t>&lt;/p&gt;&lt;p&gt;</w:t>
      </w:r>
      <w:r>
        <w:rPr/>
        <w:t>岗位名称：销售会计</w:t>
      </w:r>
      <w:r>
        <w:rPr/>
        <w:t>&lt;/p&gt;&lt;p&gt;</w:t>
      </w:r>
      <w:r>
        <w:rPr/>
        <w:t>所属部门：财务部</w:t>
      </w:r>
      <w:r>
        <w:rPr/>
        <w:t>&lt;/p&gt;&lt;p&gt;</w:t>
      </w:r>
      <w:r>
        <w:rPr/>
        <w:t>直接上级：财务经理</w:t>
      </w:r>
      <w:r>
        <w:rPr/>
        <w:t>&lt;/p&gt;&lt;p&gt;</w:t>
      </w:r>
      <w:r>
        <w:rPr/>
        <w:t>直接下级：</w:t>
      </w:r>
      <w:r>
        <w:rPr/>
        <w:t>&lt;/p&gt;&lt;p&gt;</w:t>
      </w:r>
      <w:r>
        <w:rPr/>
        <w:t>工作联系岗位：销售部、制造部成品库</w:t>
      </w:r>
      <w:r>
        <w:rPr/>
        <w:t>&lt;/p&gt;&lt;p&gt;</w:t>
      </w:r>
      <w:r>
        <w:rPr/>
        <w:t>岗位职责：</w:t>
      </w:r>
      <w:r>
        <w:rPr/>
        <w:t>&lt;/p&gt;&lt;p&gt;1</w:t>
      </w:r>
      <w:r>
        <w:rPr/>
        <w:t>、正确计算产品销售收入支、其它业务收入支、营业外收支，编制主营业务利润计算表。</w:t>
      </w:r>
      <w:r>
        <w:rPr/>
        <w:t>&lt;/p&gt;&lt;p&gt;2</w:t>
      </w:r>
      <w:r>
        <w:rPr/>
        <w:t>、加强产成品核算和管理，每天与库管员一道进行实物盘点，做到账实相符。</w:t>
      </w:r>
      <w:r>
        <w:rPr/>
        <w:t>3</w:t>
      </w:r>
      <w:r>
        <w:rPr/>
        <w:t>、准确、及时结算客户销售折扣</w:t>
      </w:r>
      <w:r>
        <w:rPr/>
        <w:t>;</w:t>
      </w:r>
      <w:r>
        <w:rPr/>
        <w:t>随时清理客户折扣和边际贡献，并对异常情况向财务经理报告。</w:t>
      </w:r>
      <w:r>
        <w:rPr/>
        <w:t>&lt;/p&gt;&lt;p&gt;4</w:t>
      </w:r>
      <w:r>
        <w:rPr/>
        <w:t>、定期和不定期与客户核算帐务，并对有欠款的客户保留书面对帐记录。</w:t>
      </w:r>
      <w:r>
        <w:rPr/>
        <w:t>&lt;/p&gt;&lt;p&gt;5</w:t>
      </w:r>
      <w:r>
        <w:rPr/>
        <w:t>、每日稽核客户销货发票与提货联、出门联的关联数据，防止错发货。</w:t>
      </w:r>
      <w:r>
        <w:rPr/>
        <w:t>&lt;/p&gt;&lt;p&gt;6</w:t>
      </w:r>
      <w:r>
        <w:rPr/>
        <w:t>、每日审核客户折扣的使用情况，防止多结折扣。</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