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</w:t>
      </w:r>
      <w:r>
        <w:rPr/>
        <w:t>__________</w:t>
      </w:r>
      <w:r>
        <w:rPr/>
        <w:t>单位</w:t>
      </w:r>
      <w:r>
        <w:rPr/>
        <w:t>(</w:t>
      </w:r>
      <w:r>
        <w:rPr/>
        <w:t>甲方</w:t>
      </w:r>
      <w:r>
        <w:rPr/>
        <w:t>)</w:t>
      </w:r>
      <w:r>
        <w:rPr/>
        <w:t>委托</w:t>
      </w:r>
      <w:r>
        <w:rPr/>
        <w:t>__________(</w:t>
      </w:r>
      <w:r>
        <w:rPr/>
        <w:t>乙方</w:t>
      </w:r>
      <w:r>
        <w:rPr/>
        <w:t>)</w:t>
      </w:r>
      <w:r>
        <w:rPr/>
        <w:t>代销下列商品</w:t>
      </w:r>
      <w:r>
        <w:rPr/>
        <w:t>&lt;/p&gt;&lt;div align="center"&gt;&lt;table border="1" cellspacing="0" style="border-collapse:collapse;width:680px;border:none;padding:1px 7px 1px 7px "&gt;&lt;tbody&gt;&lt;tr style="height:19px"&gt;&lt;td style="width:68px;padding:0px 7px 0px 7px ;border-left:1px solid #000;border-right:1px solid #000;border-top:1px solid #000;border-bottom:1px solid #000" valign="center" width="69"&gt;&lt;p style="margin-top:7px;margin-bottom:7px;margin-top:auto;text-align:center;line-height:140%;text-align:center;"&gt;</w:t>
      </w:r>
      <w:r>
        <w:rPr/>
        <w:t>产地</w:t>
      </w:r>
      <w:r>
        <w:rPr/>
        <w:t>&lt;/p&gt;&lt;/td&gt;&lt;td style="width:87px;padding:0px 7px 0px 7px ;border-left:none;border-right:1px solid #000;border-top:1px solid #000;border-bottom:1px solid #000" valign="center" width="87"&gt;&lt;p style="margin-top:7px;margin-bottom:7px;margin-top:auto;text-align:center;line-height:140%;text-align:center;"&gt;</w:t>
      </w:r>
      <w:r>
        <w:rPr/>
        <w:t>商品名称规格</w:t>
      </w:r>
      <w:r>
        <w:rPr/>
        <w:t>&lt;/p&gt;&lt;/td&gt;&lt;td style="width:52px;padding:0px 7px 0px 7px ;border-left:none;border-right:1px solid #000;border-top:1px solid #000;border-bottom:1px solid #000" valign="center" width="52"&gt;&lt;p style="margin-top:7px;margin-bottom:7px;margin-top:auto;text-align:center;line-height:140%;text-align:center;"&gt;</w:t>
      </w:r>
      <w:r>
        <w:rPr/>
        <w:t>单位</w:t>
      </w:r>
      <w:r>
        <w:rPr/>
        <w:t>&lt;/p&gt;&lt;/td&gt;&lt;td style="width:96px;padding:0px 7px 0px 7px ;border-left:none;border-right:1px solid #000;border-top:1px solid #000;border-bottom:1px solid #000" valign="center" width="96"&gt;&lt;p style="margin-top:7px;margin-bottom:7px;margin-top:auto;text-align:center;line-height:140%;text-align:center;"&gt;</w:t>
      </w:r>
      <w:r>
        <w:rPr/>
        <w:t>供应单位</w:t>
      </w:r>
      <w:r>
        <w:rPr/>
        <w:t>&lt;/p&gt;&lt;/td&gt;&lt;td colspan="2" style="width:172px;padding:0px 7px 0px 7px ;border-left:none;border-right:1px solid #000;border-top:1px solid #000;border-bottom:1px solid #000" valign="center" width="172"&gt;&lt;p style="margin-top:7px;margin-bottom:7px;margin-top:auto;text-align:center;line-height:140%;text-align:center;"&gt;</w:t>
      </w:r>
      <w:r>
        <w:rPr/>
        <w:t>代销数量</w:t>
      </w:r>
      <w:r>
        <w:rPr/>
        <w:t>&lt;/p&gt;&lt;/td&gt;&lt;td style="width:67px;padding:0px 7px 0px 7px ;border-left:none;border-right:1px solid #000;border-top:1px solid #000;border-bottom:1px solid #000" valign="center" width="67"&gt;&lt;p style="margin-top:7px;margin-bottom:7px;margin-top:auto;text-align:center;line-height:140%;text-align:center;"&gt;</w:t>
      </w:r>
      <w:r>
        <w:rPr/>
        <w:t>包装</w:t>
      </w:r>
      <w:r>
        <w:rPr/>
        <w:t>&lt;/p&gt;&lt;/td&gt;&lt;td style="width:65px;padding:0px 7px 0px 7px ;border-left:none;border-right:1px solid #000;border-top:1px solid #000;border-bottom:1px solid #000" valign="center" width="66"&gt;&lt;p style="margin-top:7px;margin-bottom:7px;margin-top:auto;text-align:center;line-height:140%;text-align:center;"&gt;</w:t>
      </w:r>
      <w:r>
        <w:rPr/>
        <w:t>每件重量</w:t>
      </w:r>
      <w:r>
        <w:rPr/>
        <w:t>&lt;/p&gt;&lt;/td&gt;&lt;td style="width:69px;padding:0px 7px 0px 7px ;border-left:none;border-right:1px solid #000;border-top:1px solid #000;border-bottom:1px solid #000" valign="center" width="70"&gt;&lt;p style="margin-top:7px;margin-bottom:7px;margin-top:auto;text-align:center;line-height:140%;text-align:center;"&gt;</w:t>
      </w:r>
      <w:r>
        <w:rPr/>
        <w:t>备注</w:t>
      </w:r>
      <w:r>
        <w:rPr/>
        <w:t>&lt;/p&gt;&lt;/td&gt;&lt;/tr&gt;&lt;tr style="height:19px"&gt;&lt;td style="width:68px;padding:0px 7px 0px 7px ;border-left:1px solid #000;border-right:1px solid #000;border-top:none;border-bottom:1px solid #000" valign="center" width="69"&gt;&lt;p&gt; &lt;/p&gt;&lt;/td&gt;&lt;td style="width:87px;padding:0px 7px 0px 7px ;border-left:none;border-right:1px solid #000;border-top:none;border-bottom:1px solid #000" valign="center" width="87"&gt;&lt;p&gt; &lt;/p&gt;&lt;/td&gt;&lt;td style="width:52px;padding:0px 7px 0px 7px ;border-left:none;border-right:1px solid #000;border-top:none;border-bottom:1px solid #000" valign="center" width="52"&gt;&lt;p&gt; &lt;/p&gt;&lt;/td&gt;&lt;td style="width:96px;padding:0px 7px 0px 7px ;border-left:none;border-right:1px solid #000;border-top:none;border-bottom:1px solid #000" valign="center" width="96"&gt;&lt;p&gt; &lt;/p&gt;&lt;/td&gt;&lt;td style="width:57px;padding:0px 7px 0px 7px ;border-left:none;border-right:1px solid #000;border-top:none;border-bottom:1px solid #000" valign="center" width="57"&gt;&lt;p style="margin-top:7px;margin-bottom:7px;margin-top:auto;text-align:center;line-height:140%;text-align:center;"&gt;</w:t>
      </w:r>
      <w:r>
        <w:rPr/>
        <w:t>现货</w:t>
      </w:r>
      <w:r>
        <w:rPr/>
        <w:t>&lt;/p&gt;&lt;/td&gt;&lt;td style="width:115px;padding:0px 7px 0px 7px ;border-left:none;border-right:1px solid #000;border-top:none;border-bottom:1px solid #000" valign="center" width="115"&gt;&lt;p style="margin-top:7px;margin-bottom:7px;margin-top:auto;text-align:center;line-height:140%;text-align:center;"&gt;</w:t>
      </w:r>
      <w:r>
        <w:rPr/>
        <w:t>每季可供数</w:t>
      </w:r>
      <w:r>
        <w:rPr/>
        <w:t>&lt;/p&gt;&lt;/td&gt;&lt;td style="width:67px;padding:0px 7px 0px 7px ;border-left:none;border-right:1px solid #000;border-top:none;border-bottom:1px solid #000" valign="center" width="67"&gt;&lt;p&gt; &lt;/p&gt;&lt;/td&gt;&lt;td style="width:65px;padding:0px 7px 0px 7px ;border-left:none;border-right:1px solid #000;border-top:none;border-bottom:1px solid #000" valign="center" width="66"&gt;&lt;p&gt; &lt;/p&gt;&lt;/td&gt;&lt;td style="width:69px;padding:0px 7px 0px 7px ;border-left:none;border-right:1px solid #000;border-top:1px solid #000;border-bottom:1px solid #000" valign="center" width="70"&gt;&lt;p&gt; &lt;/p&gt;&lt;/td&gt;&lt;/tr&gt;&lt;tr style="height:19px"&gt;&lt;td style="width:68px;padding:0px 7px 0px 7px ;border-left:1px solid #000;border-right:1px solid #000;border-top:none;border-bottom:1px solid #000" valign="center" width="69"&gt;&lt;p style="margin-top:7px;margin-bottom:7px;margin-top:auto;text-align:center;line-height:140%;text-align:center;"&gt; &lt;/p&gt;&lt;/td&gt;&lt;td style="width:87px;padding:0px 7px 0px 7px ;border-left:none;border-right:1px solid #000;border-top:none;border-bottom:1px solid #000" valign="center" width="87"&gt;&lt;p style="margin-top:7px;margin-bottom:7px;margin-top:auto;text-align:center;line-height:140%;text-align:center;"&gt; &lt;/p&gt;&lt;/td&gt;&lt;td style="width:52px;padding:0px 7px 0px 7px ;border-left:none;border-right:1px solid #000;border-top:none;border-bottom:1px solid #000" valign="center" width="52"&gt;&lt;p style="margin-top:7px;margin-bottom:7px;margin-top:auto;text-align:center;line-height:140%;text-align:center;"&gt; &lt;/p&gt;&lt;/td&gt;&lt;td style="width:96px;padding:0px 7px 0px 7px ;border-left:none;border-right:1px solid #000;border-top:none;border-bottom:1px solid #000" valign="center" width="96"&gt;&lt;p style="margin-top:7px;margin-bottom:7px;margin-top:auto;text-align:center;line-height:140%;text-align:center;"&gt; &lt;/p&gt;&lt;/td&gt;&lt;td colspan="2" style="width:172px;padding:0px 7px 0px 7px ;border-left:none;border-right:1px solid #000;border-top:none;border-bottom:1px solid #000" valign="center" width="172"&gt;&lt;p style="margin-top:7px;margin-bottom:7px;margin-top:auto;text-align:center;line-height:140%;text-align:center;"&gt; &lt;/p&gt;&lt;/td&gt;&lt;td style="width:67px;padding:0px 7px 0px 7px ;border-left:none;border-right:1px solid #000;border-top:none;border-bottom:1px solid #000" valign="center" width="67"&gt;&lt;p style="margin-top:7px;margin-bottom:7px;margin-top:auto;text-align:center;line-height:140%;text-align:center;"&gt; &lt;/p&gt;&lt;/td&gt;&lt;td style="width:65px;padding:0px 7px 0px 7px ;border-left:none;border-right:1px solid #000;border-top:none;border-bottom:1px solid #000" valign="center" width="66"&gt;&lt;p style="margin-top:7px;margin-bottom:7px;margin-top:auto;text-align:center;line-height:140%;text-align:center;"&gt; &lt;/p&gt;&lt;/td&gt;&lt;td style="width:69px;padding:0px 7px 0px 7px ;border-left:none;border-right:1px solid #000;border-top:none;border-bottom:1px solid #000" valign="center" width="70"&gt;&lt;p style="margin-top:7px;margin-bottom:7px;margin-top:auto;text-align:center;line-height:140%;text-align:center;"&gt; &lt;/p&gt;&lt;/td&gt;&lt;/tr&gt;&lt;tr style="height:19px"&gt;&lt;td style="width:68px;padding:0px 7px 0px 7px ;border-left:1px solid #000;border-right:1px solid #000;border-top:none;border-bottom:1px solid #000" valign="top" width="69"&gt;&lt;p style="margin-top:7px;margin-bottom:7px;margin-top:auto;text-align:left;line-height:140%"&gt; &lt;/p&gt;&lt;/td&gt;&lt;td style="width:87px;padding:0px 7px 0px 7px ;border-left:none;border-right:1px solid #000;border-top:none;border-bottom:1px solid #000" valign="top" width="87"&gt;&lt;p style="margin-top:7px;margin-bottom:7px;margin-top:auto;text-align:left;line-height:140%"&gt; &lt;/p&gt;&lt;/td&gt;&lt;td style="width:52px;padding:0px 7px 0px 7px ;border-left:none;border-right:1px solid #000;border-top:none;border-bottom:1px solid #000" valign="top" width="52"&gt;&lt;p style="margin-top:7px;margin-bottom:7px;margin-top:auto;text-align:left;line-height:140%"&gt; &lt;/p&gt;&lt;/td&gt;&lt;td style="width:96px;padding:0px 7px 0px 7px ;border-left:none;border-right:1px solid #000;border-top:none;border-bottom:1px solid #000" valign="top" width="96"&gt;&lt;p style="margin-top:7px;margin-bottom:7px;margin-top:auto;text-align:left;line-height:140%"&gt; &lt;/p&gt;&lt;/td&gt;&lt;td colspan="2" style="width:172px;padding:0px 7px 0px 7px ;border-left:none;border-right:1px solid #000;border-top:none;border-bottom:1px solid #000" valign="top" width="172"&gt;&lt;p style="margin-top:7px;margin-bottom:7px;margin-top:auto;text-align:left;line-height:140%"&gt; &lt;/p&gt;&lt;/td&gt;&lt;td style="width:67px;padding:0px 7px 0px 7px ;border-left:none;border-right:1px solid #000;border-top:none;border-bottom:1px solid #000" valign="top" width="67"&gt;&lt;p style="margin-top:7px;margin-bottom:7px;margin-top:auto;text-align:left;line-height:140%"&gt; &lt;/p&gt;&lt;/td&gt;&lt;td style="width:65px;padding:0px 7px 0px 7px ;border-left:none;border-right:1px solid #000;border-top:none;border-bottom:1px solid #000" valign="top" width="66"&gt;&lt;p style="margin-top:7px;margin-bottom:7px;margin-top:auto;text-align:left;line-height:140%"&gt; &lt;/p&gt;&lt;/td&gt;&lt;td style="width:69px;padding:0px 7px 0px 7px ;border-left:none;border-right:1px solid #000;border-top:none;border-bottom:1px solid #000" valign="top" width="70"&gt;&lt;p style="margin-top:7px;margin-bottom:7px;margin-top:auto;text-align:left;line-height:140%"&gt; &lt;/p&gt;&lt;/td&gt;&lt;/tr&gt;&lt;tr style="height:19px"&gt;&lt;td style="width:68px;padding:0px 7px 0px 7px ;border-left:1px solid #000;border-right:1px solid #000;border-top:none;border-bottom:1px solid #000" valign="top" width="69"&gt;&lt;p style="margin-top:7px;margin-bottom:7px;margin-top:auto;text-align:left;line-height:140%"&gt; &lt;/p&gt;&lt;/td&gt;&lt;td style="width:87px;padding:0px 7px 0px 7px ;border-left:none;border-right:1px solid #000;border-top:none;border-bottom:1px solid #000" valign="top" width="87"&gt;&lt;p style="margin-top:7px;margin-bottom:7px;margin-top:auto;text-align:left;line-height:140%"&gt; &lt;/p&gt;&lt;/td&gt;&lt;td style="width:52px;padding:0px 7px 0px 7px ;border-left:none;border-right:1px solid #000;border-top:none;border-bottom:1px solid #000" valign="top" width="52"&gt;&lt;p style="margin-top:7px;margin-bottom:7px;margin-top:auto;text-align:left;line-height:140%"&gt; 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width:96px;padding:0px 7px 0px 7px ;border-left:none;border-right:1px solid #000;border-top:none;border-bottom:1px solid #000" valign="top" width="96"&gt;&lt;p style="margin-top:7px;margin-bottom:7px;margin-top:auto;text-align:left;line-height:140%"&gt; &lt;/p&gt;&lt;/td&gt;&lt;td colspan="2" style="width:172px;padding:0px 7px 0px 7px ;border-left:none;border-right:1px solid #000;border-top:none;border-bottom:1px solid #000" valign="top" width="172"&gt;&lt;p style="margin-top:7px;margin-bottom:7px;margin-top:auto;text-align:left;line-height:140%"&gt; &lt;/p&gt;&lt;/td&gt;&lt;td style="width:67px;padding:0px 7px 0px 7px ;border-left:none;border-right:1px solid #000;border-top:none;border-bottom:1px solid #000" valign="top" width="67"&gt;&lt;p style="margin-top:7px;margin-bottom:7px;margin-top:auto;text-align:left;line-height:140%"&gt; &lt;/p&gt;&lt;/td&gt;&lt;td style="width:65px;padding:0px 7px 0px 7px ;border-left:none;border-right:1px solid #000;border-top:none;border-bottom:1px solid #000" valign="top" width="66"&gt;&lt;p style="margin-top:7px;margin-bottom:7px;margin-top:auto;text-align:left;line-height:140%"&gt; &lt;/p&gt;&lt;/td&gt;&lt;td style="width:69px;padding:0px 7px 0px 7px ;border-left:none;border-right:1px solid #000;border-top:none;border-bottom:1px solid #000" valign="top" width="70"&gt;&lt;p style="margin-top:7px;margin-bottom:7px;margin-top:auto;text-align:left;line-height:140%"&gt; &lt;/p&gt;&lt;/td&gt;&lt;/tr&gt;&lt;/tbody&gt;&lt;/table&gt;&lt;/div&gt;&lt;p style="text-indent:2em;"&gt;</w:t>
      </w:r>
      <w:r>
        <w:rPr/>
        <w:t>二、以上代销价格按以下办法执行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/p&gt;&lt;p style="text-indent:2em;"&gt;</w:t>
      </w:r>
      <w:r>
        <w:rPr/>
        <w:t>四、交货地点：凭乙方发货通知单，由甲方代办托运直拨至购货单位。</w:t>
      </w:r>
      <w:r>
        <w:rPr/>
        <w:t>&lt;/p&gt;&lt;p style="text-indent:2em;"&gt;</w:t>
      </w:r>
      <w:r>
        <w:rPr/>
        <w:t>五、代销商品发货数量必须根据乙方通知。</w:t>
      </w:r>
      <w:r>
        <w:rPr/>
        <w:t>&lt;/p&gt;&lt;p style="text-indent:2em;"&gt;</w:t>
      </w:r>
      <w:r>
        <w:rPr/>
        <w:t>六、手续费收取与结算按下列办法：按销货款总额</w:t>
      </w:r>
      <w:r>
        <w:rPr/>
        <w:t>__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  <w:r>
        <w:rPr/>
        <w:t>&lt;/p&gt;&lt;p style="text-indent:2em;"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  <w:r>
        <w:rPr/>
        <w:t>&lt;/p&gt;&lt;p style="text-indent:2em;"&gt;</w:t>
      </w:r>
      <w:r>
        <w:rPr/>
        <w:t>八、附则：</w:t>
      </w:r>
      <w:r>
        <w:rPr/>
        <w:t>____________________________________________________________________&lt;/p&gt;&lt;p style="text-indent:2em;"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签证机关</w:t>
      </w:r>
      <w:r>
        <w:rPr/>
        <w:t>______</w:t>
      </w:r>
      <w:r>
        <w:rPr/>
        <w:t>份，自签订日起生效，有效期</w:t>
      </w:r>
      <w:r>
        <w:rPr/>
        <w:t>______</w:t>
      </w:r>
      <w:r>
        <w:rPr/>
        <w:t>月。</w:t>
      </w:r>
      <w:r>
        <w:rPr/>
        <w:t>&lt;/p&gt;&lt;p style="text-indent:2em;"&gt;</w:t>
      </w:r>
      <w:r>
        <w:rPr/>
        <w:t>甲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乙方：</w:t>
      </w:r>
      <w:r>
        <w:rPr/>
        <w:t>______________________________&lt;/p&gt;&lt;p style="text-indent:2em;"&gt;</w:t>
      </w:r>
      <w:r>
        <w:rPr/>
        <w:t>法定代表人或委托代理人：</w:t>
      </w:r>
      <w:r>
        <w:rPr/>
        <w:t>____________&lt;/p&gt;&lt;p style="text-indent:2em;"&gt;</w:t>
      </w:r>
      <w:r>
        <w:rPr/>
        <w:t>开户银行：</w:t>
      </w:r>
      <w:r>
        <w:rPr/>
        <w:t>__________________________&lt;/p&gt;&lt;p style="text-indent:2em;"&gt;</w:t>
      </w:r>
      <w:r>
        <w:rPr/>
        <w:t>账号：</w:t>
      </w:r>
      <w:r>
        <w:rPr/>
        <w:t>______________________________&lt;/p&gt;&lt;p style="text-indent:2em;"&gt;</w:t>
      </w:r>
      <w:r>
        <w:rPr/>
        <w:t>电报挂号：</w:t>
      </w:r>
      <w:r>
        <w:rPr/>
        <w:t>__________________________&lt;/p&gt;&lt;p style="text-indent:2em;"&gt;</w:t>
      </w:r>
      <w:r>
        <w:rPr/>
        <w:t>电话：</w:t>
      </w:r>
      <w:r>
        <w:rPr/>
        <w:t>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