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 class="p0" style="line-height:150%;layout-grid:21px none;margin-top:0px;margin-bottom:0px;"/&gt;&lt;p class="p0" style="line-height:150%;layout-grid:21px none;margin-top:0px;margin-bottom:0px;"/&gt;&lt;p style="text-indent:2em; "&gt;</w:t>
      </w:r>
      <w:r>
        <w:rPr/>
        <w:t>合同编号：买 方： </w:t>
      </w:r>
      <w:r>
        <w:rPr/>
        <w:t>(</w:t>
      </w:r>
      <w:r>
        <w:rPr/>
        <w:t>甲方</w:t>
      </w:r>
      <w:r>
        <w:rPr/>
        <w:t>)&lt;/p&gt;&lt;p style="text-indent:2em; "&gt;</w:t>
      </w:r>
      <w:r>
        <w:rPr/>
        <w:t>卖 方： </w:t>
      </w:r>
      <w:r>
        <w:rPr/>
        <w:t>(</w:t>
      </w:r>
      <w:r>
        <w:rPr/>
        <w:t>乙方</w:t>
      </w:r>
      <w:r>
        <w:rPr/>
        <w:t>)&lt;/p&gt;&lt;p style="text-indent:2em; "&gt;</w:t>
      </w:r>
      <w:r>
        <w:rPr/>
        <w:t>甲乙双方遵循平等、自愿、公平和诚实信用的原则，经协商达成以下合同条款：</w:t>
      </w:r>
      <w:r>
        <w:rPr/>
        <w:t>&lt;/p&gt;&lt;p style="text-indent:2em; "&gt;</w:t>
      </w:r>
      <w:r>
        <w:rPr/>
        <w:t>一、乙方提供的设备名称、型号、数量、价格如下：</w:t>
      </w:r>
      <w:r>
        <w:rPr/>
        <w:t>&lt;/p&gt;&lt;p style="text-indent:2em; "&gt;</w:t>
      </w:r>
      <w:r>
        <w:rPr/>
        <w:t>序号机组</w:t>
      </w:r>
      <w:r>
        <w:rPr/>
        <w:t>&lt;/p&gt;&lt;p style="text-indent:2em; "&gt;</w:t>
      </w:r>
      <w:r>
        <w:rPr/>
        <w:t>型号柴油机型号额定</w:t>
      </w:r>
      <w:r>
        <w:rPr/>
        <w:t>&lt;/p&gt;&lt;p style="text-indent:2em; "&gt;</w:t>
      </w:r>
      <w:r>
        <w:rPr/>
        <w:t>功率电 机单位数量单价</w:t>
      </w:r>
      <w:r>
        <w:rPr/>
        <w:t>&lt;/p&gt;&lt;p style="text-indent:2em; "&gt;(RMB)&lt;/p&gt;&lt;p style="text-indent:2em; "&gt;1&lt;/p&gt;&lt;p style="text-indent:2em; "&gt;</w:t>
      </w:r>
      <w:r>
        <w:rPr/>
        <w:t>备 注</w:t>
      </w:r>
      <w:r>
        <w:rPr/>
        <w:t>&lt;/p&gt;&lt;p style="text-indent:2em; "&gt;</w:t>
      </w:r>
      <w:r>
        <w:rPr/>
        <w:t>合计人民币：</w:t>
      </w:r>
      <w:r>
        <w:rPr/>
        <w:t>&lt;/p&gt;&lt;p style="text-indent:2em; "&gt;</w:t>
      </w:r>
      <w:r>
        <w:rPr/>
        <w:t>二、合同的价格：</w:t>
      </w:r>
      <w:r>
        <w:rPr/>
        <w:t>&lt;/p&gt;&lt;p style="text-indent:2em; "&gt;1.</w:t>
      </w:r>
      <w:r>
        <w:rPr/>
        <w:t>合同含税总金额为： 。</w:t>
      </w:r>
      <w:r>
        <w:rPr/>
        <w:t>&lt;/p&gt;&lt;p style="text-indent:2em; "&gt;2.</w:t>
      </w:r>
      <w:r>
        <w:rPr/>
        <w:t>付款货币为人民币。</w:t>
      </w:r>
      <w:r>
        <w:rPr/>
        <w:t>&lt;/p&gt;&lt;p style="text-indent:2em; "&gt;</w:t>
      </w:r>
      <w:r>
        <w:rPr/>
        <w:t>三、付款方式</w:t>
      </w:r>
      <w:r>
        <w:rPr/>
        <w:t>&lt;/p&gt;&lt;p style="text-indent:2em; "&gt;A</w:t>
      </w:r>
      <w:r>
        <w:rPr/>
        <w:t>、甲方在合同签订时支付乙方</w:t>
      </w:r>
      <w:r>
        <w:rPr/>
        <w:t>20%</w:t>
      </w:r>
      <w:r>
        <w:rPr/>
        <w:t>货款 元整，作为该合同的定金。</w:t>
      </w:r>
      <w:r>
        <w:rPr/>
        <w:t>&lt;/p&gt;&lt;p style="text-indent:2em; "&gt;B</w:t>
      </w:r>
      <w:r>
        <w:rPr/>
        <w:t>、甲方在货到达工地卸货后</w:t>
      </w:r>
      <w:r>
        <w:rPr/>
        <w:t>7</w:t>
      </w:r>
      <w:r>
        <w:rPr/>
        <w:t>天内支付乙方</w:t>
      </w:r>
      <w:r>
        <w:rPr/>
        <w:t>65%</w:t>
      </w:r>
      <w:r>
        <w:rPr/>
        <w:t>货款 元整。</w:t>
      </w:r>
      <w:r>
        <w:rPr/>
        <w:t>&lt;/p&gt;&lt;p style="text-indent:2em; "&gt;C</w:t>
      </w:r>
      <w:r>
        <w:rPr/>
        <w:t>、机组安装调试经甲方验收合格后</w:t>
      </w:r>
      <w:r>
        <w:rPr/>
        <w:t>7</w:t>
      </w:r>
      <w:r>
        <w:rPr/>
        <w:t>天内支付乙方</w:t>
      </w:r>
      <w:r>
        <w:rPr/>
        <w:t>12%</w:t>
      </w:r>
      <w:r>
        <w:rPr/>
        <w:t>货款 元整。</w:t>
      </w:r>
      <w:r>
        <w:rPr/>
        <w:t>&lt;/p&gt;&lt;p style="text-indent:2em; "&gt;D</w:t>
      </w:r>
      <w:r>
        <w:rPr/>
        <w:t>、余款保修期满后</w:t>
      </w:r>
      <w:r>
        <w:rPr/>
        <w:t>7</w:t>
      </w:r>
      <w:r>
        <w:rPr/>
        <w:t>天内付清</w:t>
      </w:r>
      <w:r>
        <w:rPr/>
        <w:t>3%</w:t>
      </w:r>
      <w:r>
        <w:rPr/>
        <w:t>货款 元整。</w:t>
      </w:r>
      <w:r>
        <w:rPr/>
        <w:t>&lt;/p&gt;&lt;p style="text-indent:2em; "&gt;</w:t>
      </w:r>
      <w:r>
        <w:rPr/>
        <w:t>四、交货时间、地点及包装运输</w:t>
      </w:r>
      <w:r>
        <w:rPr/>
        <w:t>&lt;/p&gt;&lt;p style="text-indent:2em; "&gt;1.</w:t>
      </w:r>
      <w:r>
        <w:rPr/>
        <w:t>交货时间：具体到货日期由甲方提前</w:t>
      </w:r>
      <w:r>
        <w:rPr/>
        <w:t>7</w:t>
      </w:r>
      <w:r>
        <w:rPr/>
        <w:t>个工作日通知。</w:t>
      </w:r>
      <w:r>
        <w:rPr/>
        <w:t>&lt;/p&gt;&lt;p style="text-indent:2em; "&gt;2.</w:t>
      </w:r>
      <w:r>
        <w:rPr/>
        <w:t>在履行合同过程中，如果乙方遇到不可抗力原因影响按时交货和提供服务的情况时，应在情况发生后三天内以书面形式将拖延的事实，可能拖延的期限和理由通知甲方。甲方在收到通知后，应尽快对情况进行分析，并确定是否通过修改合同，酌情延长交货时间。</w:t>
      </w:r>
      <w:r>
        <w:rPr/>
        <w:t>&lt;/p&gt;&lt;p style="text-indent:2em; "&gt;3.</w:t>
      </w:r>
      <w:r>
        <w:rPr/>
        <w:t>交货地点：甲方指定工地内。</w:t>
      </w:r>
      <w:r>
        <w:rPr/>
        <w:t>&lt;/p&gt;&lt;p style="text-indent:2em; "&gt;4.</w:t>
      </w:r>
      <w:r>
        <w:rPr/>
        <w:t>供货清单：机组设备及基础槽钢、随机自启动控制柜、烟囱、消声器、弯头、散热器</w:t>
      </w:r>
      <w:r>
        <w:rPr/>
        <w:t>(</w:t>
      </w:r>
      <w:r>
        <w:rPr/>
        <w:t>风扇、水箱</w:t>
      </w:r>
      <w:r>
        <w:rPr/>
        <w:t>)</w:t>
      </w:r>
      <w:r>
        <w:rPr/>
        <w:t>、随机工具、使用说明书、质量证书、保修卡等所有资料应齐全。</w:t>
      </w:r>
      <w:r>
        <w:rPr/>
        <w:t>&lt;/p&gt;&lt;p style="text-indent:2em; "&gt;</w:t>
      </w:r>
      <w:r>
        <w:rPr/>
        <w:t>五 、质量保证</w:t>
      </w:r>
      <w:r>
        <w:rPr/>
        <w:t>&lt;/p&gt;&lt;p style="text-indent:2em; "&gt;⑴</w:t>
      </w:r>
      <w:r>
        <w:rPr/>
        <w:t>乙方应保证所提供的货物是全新的</w:t>
      </w:r>
      <w:r>
        <w:rPr/>
        <w:t>(</w:t>
      </w:r>
      <w:r>
        <w:rPr/>
        <w:t>产品应为原厂合格产品</w:t>
      </w:r>
      <w:r>
        <w:rPr/>
        <w:t>,</w:t>
      </w:r>
      <w:r>
        <w:rPr/>
        <w:t>不得有使用过或已维修过产品</w:t>
      </w:r>
      <w:r>
        <w:rPr/>
        <w:t>),</w:t>
      </w:r>
      <w:r>
        <w:rPr/>
        <w:t>并完全符合合同规定的质量、规格和性能要求</w:t>
      </w:r>
      <w:r>
        <w:rPr/>
        <w:t>;&lt;/p&gt;&lt;p style="text-indent:2em; "&gt;⑵</w:t>
      </w:r>
      <w:r>
        <w:rPr/>
        <w:t>在保修期内：如机组出现故障，乙方应在接到甲方通知后两个小时内到达现场处理</w:t>
      </w:r>
      <w:r>
        <w:rPr/>
        <w:t>;</w:t>
      </w:r>
      <w:r>
        <w:rPr/>
        <w:t>如果乙方在接到甲方通知后不给予维修，每次应支付甲方违约金 元，由此造成的损失将由乙方另行赔偿</w:t>
      </w:r>
      <w:r>
        <w:rPr/>
        <w:t>;</w:t>
      </w:r>
      <w:r>
        <w:rPr/>
        <w:t>若</w:t>
      </w:r>
      <w:r>
        <w:rPr/>
        <w:t>24</w:t>
      </w:r>
      <w:r>
        <w:rPr/>
        <w:t>小时无法修复，我方立即提供免费配件更换，更换的质量保证期从更换之日起相应顺延</w:t>
      </w:r>
      <w:r>
        <w:rPr/>
        <w:t>(</w:t>
      </w:r>
      <w:r>
        <w:rPr/>
        <w:t>人为因素除外</w:t>
      </w:r>
      <w:r>
        <w:rPr/>
        <w:t>)</w:t>
      </w:r>
      <w:r>
        <w:rPr/>
        <w:t>。</w:t>
      </w:r>
      <w:r>
        <w:rPr/>
        <w:t>&lt;/p&gt;&lt;p style="text-indent:2em; "&gt;</w:t>
      </w:r>
      <w:r>
        <w:rPr/>
        <w:t>六、检验</w:t>
      </w:r>
      <w:r>
        <w:rPr/>
        <w:t>&lt;/p&gt;&lt;p style="text-indent:2em; "&gt;</w:t>
      </w:r>
      <w:r>
        <w:rPr/>
        <w:t>在交货前，双方应对货物质量、规格、数量等进行详细全面的检验及书面记录。</w:t>
      </w:r>
      <w:r>
        <w:rPr/>
        <w:t>&lt;/p&gt;&lt;p style="text-indent:2em; "&gt;</w:t>
      </w:r>
      <w:r>
        <w:rPr/>
        <w:t>七、不可抗力</w:t>
      </w:r>
      <w:r>
        <w:rPr/>
        <w:t>&lt;/p&gt;&lt;p style="text-indent:2em; "&gt;1.</w:t>
      </w:r>
      <w:r>
        <w:rPr/>
        <w:t>本条所述的“不可抗力”系指那些乙方无法控制，不可预见的事件，但不包括乙方的违约或疏忽。这些事件包括：战争、严重火灾、洪水、台风、地震以及其他自然灾害的事件。</w:t>
      </w:r>
      <w:r>
        <w:rPr/>
        <w:t>&lt;/p&gt;&lt;p style="text-indent:2em; "&gt;2.</w:t>
      </w:r>
      <w:r>
        <w:rPr/>
        <w:t>如果乙方因不可抗力而导致合同实施延误或不履行</w:t>
      </w:r>
      <w:r>
        <w:rPr/>
        <w:t>&lt;a href='https://www.lawpa.cn/contract/356.html' target='_blank' data-horse&gt;</w:t>
      </w:r>
      <w:r>
        <w:rPr/>
        <w:t>合同义务</w:t>
      </w:r>
      <w:r>
        <w:rPr/>
        <w:t>&lt;/a&gt;</w:t>
      </w:r>
      <w:r>
        <w:rPr/>
        <w:t>，不应该承担误期赔偿或终止合同的责任。</w:t>
      </w:r>
      <w:r>
        <w:rPr/>
        <w:t>&lt;/p&gt;&lt;p style="text-indent:2em; "&gt;3.</w:t>
      </w:r>
      <w:r>
        <w:rPr/>
        <w:t>不可抗力事件发生后，乙方应在三天内以书面形式将情况通知甲方。双方应通过友好协商在合理的时间内达成进一步履行合同的协议。</w:t>
      </w:r>
      <w:r>
        <w:rPr/>
        <w:t>&lt;/p&gt;&lt;p style="text-indent:2em; "&gt;</w:t>
      </w:r>
      <w:r>
        <w:rPr/>
        <w:t>八、安装调试</w:t>
      </w:r>
      <w:r>
        <w:rPr/>
        <w:t>&lt;/p&gt;&lt;p style="text-indent:2em; "&gt;</w:t>
      </w:r>
      <w:r>
        <w:rPr/>
        <w:t>乙方安装服务项目内容：</w:t>
      </w:r>
      <w:r>
        <w:rPr/>
        <w:t>&lt;/p&gt;&lt;p style="text-indent:2em; "&gt;(1)</w:t>
      </w:r>
      <w:r>
        <w:rPr/>
        <w:t>机组的电池线连接、消声器安装、机组调试，不包括调试用油。</w:t>
      </w:r>
      <w:r>
        <w:rPr/>
        <w:t>&lt;/p&gt;&lt;p style="text-indent:2em; "&gt;(2)</w:t>
      </w:r>
      <w:r>
        <w:rPr/>
        <w:t>包括排风、排烟系统的安装，不包括外接电缆。</w:t>
      </w:r>
      <w:r>
        <w:rPr/>
        <w:t>&lt;/p&gt;&lt;p style="text-indent:2em; "&gt;(3) </w:t>
      </w:r>
      <w:r>
        <w:rPr/>
        <w:t>设备运输、 装卸及吊装费用由供方负责。</w:t>
      </w:r>
      <w:r>
        <w:rPr/>
        <w:t>&lt;/p&gt;&lt;p style="text-indent:2em; "&gt;</w:t>
      </w:r>
      <w:r>
        <w:rPr/>
        <w:t>九、验收要求</w:t>
      </w:r>
      <w:r>
        <w:rPr/>
        <w:t>&lt;/p&gt;&lt;p style="text-indent:2em; "&gt;1.</w:t>
      </w:r>
      <w:r>
        <w:rPr/>
        <w:t>设备到达工地，由甲方和乙方进行机组及附件的验收。验收完毕，甲、乙双方在验货单上签字。</w:t>
      </w:r>
      <w:r>
        <w:rPr/>
        <w:t>&lt;/p&gt;&lt;p style="text-indent:2em; "&gt;2. </w:t>
      </w:r>
      <w:r>
        <w:rPr/>
        <w:t>乙方负责设备空载试运行，验收结果以书面形式做记录。</w:t>
      </w:r>
      <w:r>
        <w:rPr/>
        <w:t>&lt;/p&gt;&lt;p style="text-indent:2em; "&gt;3</w:t>
      </w:r>
      <w:r>
        <w:rPr/>
        <w:t>、双方做好试运行过程各种参数、指标的详细验收检验记录，检验记录经双方代表签字后作为验收依据。</w:t>
      </w:r>
      <w:r>
        <w:rPr/>
        <w:t>&lt;/p&gt;&lt;p style="text-indent:2em; "&gt;</w:t>
      </w:r>
      <w:r>
        <w:rPr/>
        <w:t>十、违约责任</w:t>
      </w:r>
      <w:r>
        <w:rPr/>
        <w:t>&lt;/p&gt;&lt;p style="text-indent:2em; "&gt;1</w:t>
      </w:r>
      <w:r>
        <w:rPr/>
        <w:t>、若乙方不按合同约定而延时供货，则每天必须承担货款总金额</w:t>
      </w:r>
      <w:r>
        <w:rPr/>
        <w:t>1%</w:t>
      </w:r>
      <w:r>
        <w:rPr/>
        <w:t>的违约金</w:t>
      </w:r>
      <w:r>
        <w:rPr/>
        <w:t>;</w:t>
      </w:r>
      <w:r>
        <w:rPr/>
        <w:t>若甲方不按合同约定而延时付款，则每天必须承担应付货款金额</w:t>
      </w:r>
      <w:r>
        <w:rPr/>
        <w:t>1%</w:t>
      </w:r>
      <w:r>
        <w:rPr/>
        <w:t>的违约金。在甲方货款未付清之前，机组所有权归乙方。</w:t>
      </w:r>
      <w:r>
        <w:rPr/>
        <w:t>&lt;/p&gt;&lt;p style="text-indent:2em; "&gt;</w:t>
      </w:r>
      <w:r>
        <w:rPr/>
        <w:t>十一、争端的解决</w:t>
      </w:r>
      <w:r>
        <w:rPr/>
        <w:t>&lt;/p&gt;&lt;p style="text-indent:2em; "&gt;</w:t>
      </w:r>
      <w:r>
        <w:rPr/>
        <w:t>双方应通过友好协商，解决本合同执行中所发生的或与本合同有关的一切争端。如从协商开始二十八天内仍不能解决，双方应将争端提请甲方住所地法院诉讼解决。</w:t>
      </w:r>
      <w:r>
        <w:rPr/>
        <w:t>&lt;/p&gt;&lt;p style="text-indent:2em; "&gt;</w:t>
      </w:r>
      <w:r>
        <w:rPr/>
        <w:t>本合同应按照中华人民共和国的现行法律进行解释。</w:t>
      </w:r>
      <w:r>
        <w:rPr/>
        <w:t>&lt;/p&gt;&lt;p style="text-indent:2em; "&gt;</w:t>
      </w:r>
      <w:r>
        <w:rPr/>
        <w:t>十三、合同生效</w:t>
      </w:r>
      <w:r>
        <w:rPr/>
        <w:t>&lt;/p&gt;&lt;p style="text-indent:2em; "&gt;</w:t>
      </w:r>
      <w:r>
        <w:rPr/>
        <w:t>本合同应在双方签字和乙方收到甲方支付的定金后生效。</w:t>
      </w:r>
      <w:r>
        <w:rPr/>
        <w:t>&lt;/p&gt;&lt;p style="text-indent:2em; "&gt;</w:t>
      </w:r>
      <w:r>
        <w:rPr/>
        <w:t>十四、合同修改</w:t>
      </w:r>
      <w:r>
        <w:rPr/>
        <w:t>&lt;/p&gt;&lt;p style="text-indent:2em; "&gt;</w:t>
      </w:r>
      <w:r>
        <w:rPr/>
        <w:t>除双方签署书面修改协议外，并成为本合同不可分割的一部分的情况之外，本合同不得有任何变化或修改。</w:t>
      </w:r>
      <w:r>
        <w:rPr/>
        <w:t>&lt;/p&gt;&lt;p style="text-indent:2em; "&gt;</w:t>
      </w:r>
      <w:r>
        <w:rPr/>
        <w:t>十五、合同特殊条款</w:t>
      </w:r>
      <w:r>
        <w:rPr/>
        <w:t>&lt;/p&gt;&lt;p style="text-indent:2em; "&gt;</w:t>
      </w:r>
      <w:r>
        <w:rPr/>
        <w:t>合同特殊条款是合同一般条款的补充和修改</w:t>
      </w:r>
      <w:r>
        <w:rPr/>
        <w:t>;</w:t>
      </w:r>
      <w:r>
        <w:rPr/>
        <w:t>如二者相抵触，以特殊条款为准。</w:t>
      </w:r>
      <w:r>
        <w:rPr/>
        <w:t>&lt;/p&gt;&lt;p style="text-indent:2em; "&gt;</w:t>
      </w:r>
      <w:r>
        <w:rPr/>
        <w:t>十六、质保期：</w:t>
      </w:r>
      <w:r>
        <w:rPr/>
        <w:t>&lt;/p&gt;&lt;p style="text-indent:2em; "&gt;</w:t>
      </w:r>
      <w:r>
        <w:rPr/>
        <w:t>乙方保证机组之质量，保修期自交货之日起壹年或</w:t>
      </w:r>
      <w:r>
        <w:rPr/>
        <w:t>1000</w:t>
      </w:r>
      <w:r>
        <w:rPr/>
        <w:t>小时</w:t>
      </w:r>
      <w:r>
        <w:rPr/>
        <w:t>(</w:t>
      </w:r>
      <w:r>
        <w:rPr/>
        <w:t>以先到为准</w:t>
      </w:r>
      <w:r>
        <w:rPr/>
        <w:t>)</w:t>
      </w:r>
      <w:r>
        <w:rPr/>
        <w:t>，若经厂方审订确认机组中因零件制造质量上缺陷而损坏，则乙方负责免费修妥。若机组因人为因素导致机组故障，乙方提供有偿服务。质保期到期后，乙方提供优惠服务。</w:t>
      </w:r>
      <w:r>
        <w:rPr/>
        <w:t>&lt;/p&gt;&lt;p style="text-indent:2em; "&gt;</w:t>
      </w:r>
      <w:r>
        <w:rPr/>
        <w:t>十七、其它约定</w:t>
      </w:r>
      <w:r>
        <w:rPr/>
        <w:t>:</w:t>
      </w:r>
      <w:r>
        <w:rPr/>
        <w:t>设备基础图、报价单为合同附件。</w:t>
      </w:r>
      <w:r>
        <w:rPr/>
        <w:t>&lt;/p&gt;&lt;p style="text-indent:2em; "&gt;</w:t>
      </w:r>
      <w:r>
        <w:rPr/>
        <w:t>十八、 合同份数：本合同一式两份，双方各执一份。</w:t>
      </w:r>
      <w:r>
        <w:rPr/>
        <w:t>&lt;/p&gt;&lt;p style="text-indent:2em; 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 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&lt;/p&gt;&lt;p style="text-indent:2em; "&gt;</w:t>
      </w:r>
      <w:r>
        <w:rPr/>
        <w:t>乙方代表人</w:t>
      </w:r>
      <w:r>
        <w:rPr/>
        <w:t>(</w:t>
      </w:r>
      <w:r>
        <w:rPr/>
        <w:t>签字</w:t>
      </w:r>
      <w:r>
        <w:rPr/>
        <w:t>)</w:t>
      </w:r>
      <w:r>
        <w:rPr/>
        <w:t>： 甲方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&lt;/p&gt;&lt;p style="text-indent:2em; "&gt;</w:t>
      </w:r>
      <w:r>
        <w:rPr/>
        <w:t>电话： 电话：</w:t>
      </w:r>
      <w:r>
        <w:rPr/>
        <w:t>&lt;/p&gt;&lt;p style="text-indent:2em; "&gt;</w:t>
      </w:r>
      <w:r>
        <w:rPr/>
        <w:t>传真： 传真：</w:t>
      </w:r>
      <w:r>
        <w:rPr/>
        <w:t>&lt;/p&gt;&lt;p style="text-indent:2em; "&gt;</w:t>
      </w:r>
      <w:r>
        <w:rPr/>
        <w:t>地址： 地址：</w:t>
      </w:r>
      <w:r>
        <w:rPr/>
        <w:t>&lt;/p&gt;&lt;p style="text-indent:2em; "&gt;</w:t>
      </w:r>
      <w:r>
        <w:rPr/>
        <w:t>开户行：</w:t>
      </w:r>
      <w:r>
        <w:rPr/>
        <w:t>&lt;/p&gt;&lt;p style="text-indent:2em; "&gt;</w:t>
      </w:r>
      <w:r>
        <w:rPr/>
        <w:t>帐号：</w:t>
      </w:r>
      <w:r>
        <w:rPr/>
        <w:t>&lt;/p&gt;&lt;p style="text-indent:2em; "&gt;</w:t>
      </w:r>
      <w:r>
        <w:rPr/>
        <w:t>日期： 年 月 日</w:t>
      </w:r>
      <w:r>
        <w:rPr/>
        <w:t>&lt;/p&gt;&lt;p class="p0" style="line-height:150%;layout-grid:21px none;margin-top:0px;margin-bottom:0px;"/&gt;&lt;div/&gt;&lt;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