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                         </w:t>
      </w:r>
      <w:r>
        <w:rPr/>
        <w:t>ＧＦ－９０－０１０１                                      全文</w:t>
      </w:r>
      <w:r>
        <w:rPr/>
        <w:t>&lt;br/&gt;      </w:t>
      </w:r>
      <w:r>
        <w:rPr/>
        <w:t>供方：＿＿＿＿＿＿＿＿  合同编号：</w:t>
      </w:r>
      <w:r>
        <w:rPr/>
        <w:t>&lt;br/&gt;      </w:t>
      </w:r>
      <w:r>
        <w:rPr/>
        <w:t>需方：＿＿＿＿＿＿＿＿  签订地点：</w:t>
      </w:r>
      <w:r>
        <w:rPr/>
        <w:t>&lt;br/&gt;                              </w:t>
      </w:r>
      <w:r>
        <w:rPr/>
        <w:t>签订时间：    年    月    日</w:t>
      </w:r>
      <w:r>
        <w:rPr/>
        <w:t>&lt;br/&gt;    </w:t>
      </w:r>
      <w:r>
        <w:rPr/>
        <w:t>一、产品名称、商标、型号、厂家、数量、金额、供货时间及数量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｜产品｜牌号｜规格｜生产｜计量｜    ｜    ｜总金｜              交（提）货时间及数量                  ｜</w:t>
      </w:r>
      <w:r>
        <w:rPr/>
        <w:t>&lt;br/&gt;</w:t>
      </w:r>
      <w:r>
        <w:rPr/>
        <w:t>｜    ｜    ｜    ｜    ｜    ｜数量｜单价｜    ｜－－－－－－－－－－－－－－－－－－－－－－－－－－｜</w:t>
      </w:r>
      <w:r>
        <w:rPr/>
        <w:t>&lt;br/&gt;</w:t>
      </w:r>
      <w:r>
        <w:rPr/>
        <w:t>｜名称｜商标｜型号｜厂家｜单位｜    ｜    ｜额  ｜合计｜  ｜  ｜  ｜  ｜  ｜  ｜  ｜  ｜  ｜  ｜  ｜  ｜</w:t>
      </w:r>
      <w:r>
        <w:rPr/>
        <w:t>&lt;br/&gt;</w:t>
      </w:r>
      <w:r>
        <w:rPr/>
        <w:t>｜－－｜－－｜－－｜－－｜－－｜－－｜－－｜－－｜－－｜－｜－｜－｜－｜－｜－｜－｜－｜－｜－｜－｜－｜</w:t>
      </w:r>
      <w:r>
        <w:rPr/>
        <w:t>&lt;br/&gt;</w:t>
      </w:r>
      <w:r>
        <w:rPr/>
        <w:t>｜    ｜    ｜    ｜    ｜    ｜    ｜    ｜    ｜    ｜  ｜  ｜  ｜  ｜  ｜  ｜  ｜  ｜  ｜  ｜  ｜  ｜｜－－｜－－｜－－｜－－｜－－｜－－｜－－｜－－｜－－｜－｜－｜－｜－｜－｜－｜－｜－｜－｜－｜－｜－｜</w:t>
      </w:r>
      <w:r>
        <w:rPr/>
        <w:t>&lt;br/&gt;</w:t>
      </w:r>
      <w:r>
        <w:rPr/>
        <w:t>｜    ｜    ｜    ｜    ｜    ｜    ｜    ｜    ｜    ｜  ｜  ｜  ｜  ｜  ｜  ｜  ｜  ｜  ｜  ｜  ｜  ｜</w:t>
      </w:r>
      <w:r>
        <w:rPr/>
        <w:t>&lt;br/&gt;</w:t>
      </w:r>
      <w:r>
        <w:rPr/>
        <w:t>｜－－｜－－｜－－｜－－｜－－｜－－｜－－｜－－｜－－｜－｜－｜－｜－｜－｜－｜－｜－｜－｜－｜－｜－｜</w:t>
      </w:r>
      <w:r>
        <w:rPr/>
        <w:t>&lt;br/&gt;</w:t>
      </w:r>
      <w:r>
        <w:rPr/>
        <w:t>｜    ｜    ｜    ｜    ｜    ｜    ｜    ｜    ｜    ｜  ｜  ｜  ｜  ｜  ｜  ｜  ｜  ｜  ｜  ｜  ｜  ｜</w:t>
      </w:r>
      <w:r>
        <w:rPr/>
        <w:t>&lt;br/&gt;</w:t>
      </w:r>
      <w:r>
        <w:rPr/>
        <w:t>｜－－｜－－｜－－｜－－｜－－｜－－｜－－｜－－｜－－｜－｜－｜－｜－｜－｜－｜－｜－｜－｜－｜－｜－｜</w:t>
      </w:r>
      <w:r>
        <w:rPr/>
        <w:t>&lt;br/&gt;</w:t>
      </w:r>
      <w:r>
        <w:rPr/>
        <w:t>｜    ｜    ｜    ｜    ｜    ｜    ｜    ｜    ｜    ｜  ｜  ｜  ｜  ｜  ｜  ｜  ｜  ｜  ｜  ｜  ｜  ｜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