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为保证施工现场安全，我处保安加强了广场的安全管理力度，坚持定岗值班和巡逻执勤相结合。在近期的安全管理工作中，采取强而有力的措施，及时制止了施工现场偷盗行为，避免了公司财产的损失，对偷盗行为起到了一定的警戒作用，取得了显着的效果。以下是抓获小偷的具体情况：</w:t>
      </w:r>
      <w:r>
        <w:rPr/>
        <w:t>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20</w:t>
      </w:r>
      <w:r>
        <w:rPr/>
        <w:t>：</w:t>
      </w:r>
      <w:r>
        <w:rPr/>
        <w:t>22</w:t>
      </w:r>
      <w:r>
        <w:rPr/>
        <w:t>左右，管理处巡逻保安在</w:t>
      </w:r>
      <w:r>
        <w:rPr/>
        <w:t>xxxx</w:t>
      </w:r>
      <w:r>
        <w:rPr/>
        <w:t>广场四楼当场抓获一名偷盗施工材料的男子，经项目部辨认不是其施工人员，经请示项目部后将其转交公安机关处理。后经查明该偷盗人员是在四楼会所施工的，偷盗的角铁材料也是四楼会所装修施工单位的。</w:t>
      </w:r>
      <w:r>
        <w:rPr/>
        <w:t>&lt;/p&gt;&lt;p&gt;</w:t>
      </w:r>
      <w:r>
        <w:rPr/>
        <w:t>根据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公司工程会议精神：</w:t>
      </w:r>
      <w:r>
        <w:rPr/>
        <w:t>"</w:t>
      </w:r>
      <w:r>
        <w:rPr/>
        <w:t>对于发现并制止偷窃行为的，每次由被盗施工单位给予保安部</w:t>
      </w:r>
      <w:r>
        <w:rPr/>
        <w:t>200</w:t>
      </w:r>
      <w:r>
        <w:rPr/>
        <w:t>元人民币奖励。</w:t>
      </w:r>
      <w:r>
        <w:rPr/>
        <w:t>"&lt;/p&gt;&lt;p&gt;</w:t>
      </w:r>
      <w:r>
        <w:rPr/>
        <w:t>故管理处特提出申请：给予</w:t>
      </w:r>
      <w:r>
        <w:rPr/>
        <w:t>xx</w:t>
      </w:r>
      <w:r>
        <w:rPr/>
        <w:t>广场保安部</w:t>
      </w:r>
      <w:r>
        <w:rPr/>
        <w:t>200</w:t>
      </w:r>
      <w:r>
        <w:rPr/>
        <w:t>元人民币的奖励，以激励保安队员尽职尽责，更好地保证公司财物的安全</w:t>
      </w:r>
      <w:r>
        <w:rPr/>
        <w:t>!&lt;/p&gt;&lt;p&gt;xx</w:t>
      </w:r>
      <w:r>
        <w:rPr/>
        <w:t>市</w:t>
      </w:r>
      <w:r>
        <w:rPr/>
        <w:t>xx</w:t>
      </w:r>
      <w:r>
        <w:rPr/>
        <w:t>物业管理公司</w:t>
      </w:r>
      <w:r>
        <w:rPr/>
        <w:t>&lt;/p&gt;&lt;p&gt;xx</w:t>
      </w:r>
      <w:r>
        <w:rPr/>
        <w:t>广场管理处</w:t>
      </w:r>
      <w:r>
        <w:rPr/>
        <w:t>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