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/&gt;&lt;br/&gt;&lt;p style="margin-left:0px; text-align:left; text-indent:2em;"&gt;</w:t>
      </w:r>
      <w:r>
        <w:rPr/>
        <w:t>甲乙双方就乙方加入甲方主办的中国化工人才网会员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甲方同意乙方加入甲方会员。</w:t>
      </w:r>
      <w:r>
        <w:rPr/>
        <w:t>&lt;/p&gt;&lt;br/&gt;&lt;p style="margin-left:0px; text-align:left; text-indent:2em;"&gt;</w:t>
      </w:r>
      <w:r>
        <w:rPr/>
        <w:t>乙方会员有效期为</w:t>
      </w:r>
      <w:r>
        <w:rPr/>
        <w:t>_______</w:t>
      </w:r>
      <w:r>
        <w:rPr/>
        <w:t>个月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并支付会费</w:t>
      </w:r>
      <w:r>
        <w:rPr/>
        <w:t>_______</w:t>
      </w:r>
      <w:r>
        <w:rPr/>
        <w:t>元人民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乙方在会员期内，可在中国化工人才网上不限量发布招聘信息，不限量查询人才信息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乙方发布招聘信息时，应向甲方提供真实有效的招聘信息。如所发布的信息与国家相关政策法规不符或相违背，乙方全部承担由此产生的一切后果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乙方应对开通使用的查询密码和人才信息严格保密和管理，不得擅自泄露和转给第三方使用。乙方保证使用甲方人才库仅供本单位招聘员工使用，不能对求职者收取任何费用或以任何证件作抵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甲方应有解答乙方有关咨询、告知乙方操作使用方法的义务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甲方应保证乙方信息的发布和查询正常进行。但因</w:t>
      </w:r>
      <w:r>
        <w:rPr/>
        <w:t>Internet</w:t>
      </w:r>
      <w:r>
        <w:rPr/>
        <w:t>阻塞、甲方进行网络调整、正常的系统维护升级、不可抗拒力量等造成的网络阻塞或中断而使乙方无法访问的，乙方认同这些属于正常情况。如阻塞或中断持续</w:t>
      </w:r>
      <w:r>
        <w:rPr/>
        <w:t>1</w:t>
      </w:r>
      <w:r>
        <w:rPr/>
        <w:t>天以上，甲方应相应延长乙方会员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乙方应在签约后</w:t>
      </w:r>
      <w:r>
        <w:rPr/>
        <w:t>3</w:t>
      </w:r>
      <w:r>
        <w:rPr/>
        <w:t>日内一次性付清甲方会费，甲方应在收到乙方会费后</w:t>
      </w:r>
      <w:r>
        <w:rPr/>
        <w:t>1</w:t>
      </w:r>
      <w:r>
        <w:rPr/>
        <w:t>日内（休息日除外）将乙方开通成为正式会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甲、乙双方应本着诚信的原则遵守以上各项条款。如果乙方违反了上述第三条款，甲方有权修改或删除相关信息，并通知乙方改正，如不改正，甲方有权取消其会员资格，其已缴会费不再退还；经确认乙方违反了上述第四条款，甲方有权取消其会员资格，其已缴会费不再退还，并追究乙方相关经济与法律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本协议一式二份，甲乙双方各执一份，自双方签字盖章之日起生效。会员期满，此协议自动终止。如需延长本协议或扩大服务内容，须由双方重新商定。协议未尽事宜，双方友好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   </w:t>
      </w:r>
      <w:r>
        <w:rPr/>
        <w:t>乙方：</w:t>
      </w:r>
      <w:r>
        <w:rPr/>
        <w:t>______________&lt;/p&gt;&lt;br/&gt;&lt;p style="margin-left:0px; text-align:left; text-indent:2em;"&gt;</w:t>
      </w:r>
      <w:r>
        <w:rPr/>
        <w:t>地址：</w:t>
      </w:r>
      <w:r>
        <w:rPr/>
        <w:t xml:space="preserve">______________   </w:t>
      </w:r>
      <w:r>
        <w:rPr/>
        <w:t>地址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 xml:space="preserve">______________   </w:t>
      </w:r>
      <w:r>
        <w:rPr/>
        <w:t>日期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 xml:space="preserve">______________   </w:t>
      </w:r>
      <w:r>
        <w:rPr/>
        <w:t>电话：</w:t>
      </w:r>
      <w:r>
        <w:rPr/>
        <w:t>______________&lt;/p&gt;&lt;br/&gt;&lt;p style="margin-left:0px; text-align:left; text-indent:2em;"&gt;</w:t>
      </w:r>
      <w:r>
        <w:rPr/>
        <w:t>传真：</w:t>
      </w:r>
      <w:r>
        <w:rPr/>
        <w:t xml:space="preserve">______________   </w:t>
      </w:r>
      <w:r>
        <w:rPr/>
        <w:t>传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