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进一步加强护理管理，提高护理质量，保障护理安全，树立良好的护理行业形象，特签定护理服务目标管理责任书。</w:t>
      </w:r>
      <w:r>
        <w:rPr/>
        <w:t>&lt;/p&gt;&lt;p&gt;1</w:t>
      </w:r>
      <w:r>
        <w:rPr/>
        <w:t>．遵守国家法律法规，依法执业，遵守医院各项规章制度，认真履行护理工作职责。按照医院和护理部的工作计划，结合本科室情况制定护理工作计划，并付诸实施，定期进行总结。</w:t>
      </w:r>
      <w:r>
        <w:rPr/>
        <w:t>&lt;/p&gt;&lt;p&gt;2</w:t>
      </w:r>
      <w:r>
        <w:rPr/>
        <w:t>．加强科室护理人员职业道德建设，以病人为中心，改善就医环境，主动热情服务，改进服务流程，增进护患沟通，不断提高护理质量。</w:t>
      </w:r>
      <w:r>
        <w:rPr/>
        <w:t>&lt;/p&gt;&lt;p&gt;3</w:t>
      </w:r>
      <w:r>
        <w:rPr/>
        <w:t>．加强护理质量管理，建立健全科室护理质控小组，按照护理考核标准每月自查，对存在问题认真分析原因，制定整改措施，持续改进护理质量。</w:t>
      </w:r>
      <w:r>
        <w:rPr/>
        <w:t>&lt;/p&gt;&lt;p&gt;4</w:t>
      </w:r>
      <w:r>
        <w:rPr/>
        <w:t>．要求护理人员严格执行各项规章制度、护理常规和护理规程，指导并参与危重及大手术病人的救护，不断提高护理业务水平。</w:t>
      </w:r>
      <w:r>
        <w:rPr/>
        <w:t>&lt;/p&gt;&lt;p&gt;5</w:t>
      </w:r>
      <w:r>
        <w:rPr/>
        <w:t>．加强护理安全管理，严格执行护理核心制度，发现护理隐患或差错，应及时进行分析反馈，制定整改措施，减少护理差错的发生，杜绝护理事故，保障护理工作的正常进行。</w:t>
      </w:r>
      <w:r>
        <w:rPr/>
        <w:t>&lt;/p&gt;&lt;p&gt;6</w:t>
      </w:r>
      <w:r>
        <w:rPr/>
        <w:t>．计划、组织本科室的护理业务培训和考核，加强“三基”训练，不断提高护理技术水平。积极开展新业务新技术和护理科研工作，积极撰写护理学术论文。</w:t>
      </w:r>
      <w:r>
        <w:rPr/>
        <w:t>&lt;/p&gt;&lt;p&gt;7.</w:t>
      </w:r>
      <w:r>
        <w:rPr/>
        <w:t>按照二级医院的要求，完成全年护理管理综合目标：</w:t>
      </w:r>
      <w:r>
        <w:rPr/>
        <w:t>&lt;/p&gt;&lt;p&gt;1</w:t>
      </w:r>
      <w:r>
        <w:rPr/>
        <w:t>）年计划达标率≥</w:t>
      </w:r>
      <w:r>
        <w:rPr/>
        <w:t>80%&lt;/p&gt;&lt;p&gt;2</w:t>
      </w:r>
      <w:r>
        <w:rPr/>
        <w:t>）护理工作满意率≥</w:t>
      </w:r>
      <w:r>
        <w:rPr/>
        <w:t>90%&lt;/p&gt;&lt;p&gt;3</w:t>
      </w:r>
      <w:r>
        <w:rPr/>
        <w:t>）护理人员考试考核参考率≥</w:t>
      </w:r>
      <w:r>
        <w:rPr/>
        <w:t>95%&lt;/p&gt;&lt;p&gt;4</w:t>
      </w:r>
      <w:r>
        <w:rPr/>
        <w:t>）护理技术操作合格率</w:t>
      </w:r>
      <w:r>
        <w:rPr/>
        <w:t>100%</w:t>
      </w:r>
      <w:r>
        <w:rPr/>
        <w:t>（合格分</w:t>
      </w:r>
      <w:r>
        <w:rPr/>
        <w:t>90</w:t>
      </w:r>
      <w:r>
        <w:rPr/>
        <w:t>分）</w:t>
      </w:r>
      <w:r>
        <w:rPr/>
        <w:t>&lt;/p&gt;&lt;p&gt;5</w:t>
      </w:r>
      <w:r>
        <w:rPr/>
        <w:t>）护理“三基”考核合格率</w:t>
      </w:r>
      <w:r>
        <w:rPr/>
        <w:t>100%</w:t>
      </w:r>
      <w:r>
        <w:rPr/>
        <w:t>（合格分</w:t>
      </w:r>
      <w:r>
        <w:rPr/>
        <w:t>80</w:t>
      </w:r>
      <w:r>
        <w:rPr/>
        <w:t>分）</w:t>
      </w:r>
      <w:r>
        <w:rPr/>
        <w:t>&lt;/p&gt;&lt;p&gt;6</w:t>
      </w:r>
      <w:r>
        <w:rPr/>
        <w:t>）掌握徒手心肺复苏技术合格率</w:t>
      </w:r>
      <w:r>
        <w:rPr/>
        <w:t>100%&lt;/p&gt;&lt;p&gt;7</w:t>
      </w:r>
      <w:r>
        <w:rPr/>
        <w:t>）护师以上职称人员继续教育学分达标率≥</w:t>
      </w:r>
      <w:r>
        <w:rPr/>
        <w:t>90%&lt;/p&gt;&lt;p&gt;8</w:t>
      </w:r>
      <w:r>
        <w:rPr/>
        <w:t>）分级护理合格率≥</w:t>
      </w:r>
      <w:r>
        <w:rPr/>
        <w:t>90%9</w:t>
      </w:r>
      <w:r>
        <w:rPr/>
        <w:t>）护理文书合格率≥</w:t>
      </w:r>
      <w:r>
        <w:rPr/>
        <w:t>95%&lt;/p&gt;&lt;p&gt;10</w:t>
      </w:r>
      <w:r>
        <w:rPr/>
        <w:t>）护理病历甲级率</w:t>
      </w:r>
      <w:r>
        <w:rPr/>
        <w:t>&amp;gt;90%11</w:t>
      </w:r>
      <w:r>
        <w:rPr/>
        <w:t>）急救物品完好率</w:t>
      </w:r>
      <w:r>
        <w:rPr/>
        <w:t>100%&lt;/p&gt;&lt;p&gt;12</w:t>
      </w:r>
      <w:r>
        <w:rPr/>
        <w:t>）常规器械消毒灭菌合格率</w:t>
      </w:r>
      <w:r>
        <w:rPr/>
        <w:t>100%&lt;/p&gt;&lt;p&gt;13)</w:t>
      </w:r>
      <w:r>
        <w:rPr/>
        <w:t>院内非难免性压疮发生率为“</w:t>
      </w:r>
      <w:r>
        <w:rPr/>
        <w:t>0”&lt;/p&gt;&lt;p&gt;14</w:t>
      </w:r>
      <w:r>
        <w:rPr/>
        <w:t>）年重大护理差错事故发生率为“</w:t>
      </w:r>
      <w:r>
        <w:rPr/>
        <w:t>0”&lt;/p&gt;&lt;p&gt;</w:t>
      </w:r>
      <w:r>
        <w:rPr/>
        <w:t>上述各项内容应认真遵照执行，抓好落实，圆满完成。年终考核不达标科室，按照相关规定给予处理</w:t>
      </w:r>
      <w:r>
        <w:rPr/>
        <w:t>&lt;/p&gt;&lt;p&gt;</w:t>
      </w:r>
      <w:r>
        <w:rPr/>
        <w:t>护理部主任：护士长：</w:t>
      </w:r>
      <w:r>
        <w:rPr/>
        <w:t>&lt;/p&gt;&lt;p&gt;20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