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/&gt;&lt;p class="MsoNormal" style="MARGIN: 0cm 0cm 0pt; TEXT-INDENT: 30pt; LINE-HEIGHT: 30pt; mso-char-indent-count: 2.0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合同约定的内容；物业买受人签订物业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，即为对接受本合同内容的承诺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style="FONT-SIZE: 15pt; FONT-FAMILY: </w:t>
      </w:r>
      <w:r>
        <w:rPr/>
        <w:t>黑体</w:t>
      </w:r>
      <w:r>
        <w:rPr/>
        <w:t>; mso-bidi-font-size: 10.0pt"&gt;</w:t>
      </w:r>
      <w:r>
        <w:rPr/>
        <w:t>第三十九条</w:t>
      </w:r>
      <w:r>
        <w:rPr/>
        <w:t xml:space="preserve">&lt;/span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 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业主可与物业使用人就本合同的权利义务进行约定，但物业使用人违反本合同约定的，业主应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style="FONT-SIZE: 15pt; FONT-FAMILY: </w:t>
      </w:r>
      <w:r>
        <w:rPr/>
        <w:t>黑体</w:t>
      </w:r>
      <w:r>
        <w:rPr/>
        <w:t>; mso-bidi-font-size: 10.0pt"&gt;</w:t>
      </w:r>
      <w:r>
        <w:rPr/>
        <w:t>第四十条</w:t>
      </w:r>
      <w:r>
        <w:rPr/>
        <w:t xml:space="preserve">&lt;/span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 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本合同的附件为本合同不可分割的组成部分，与本合同具有同等法律效力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style="FONT-SIZE: 15pt; FONT-FAMILY: </w:t>
      </w:r>
      <w:r>
        <w:rPr/>
        <w:t>黑体</w:t>
      </w:r>
      <w:r>
        <w:rPr/>
        <w:t>; mso-bidi-font-size: 10.0pt"&gt;</w:t>
      </w:r>
      <w:r>
        <w:rPr/>
        <w:t>第四十一条</w:t>
      </w:r>
      <w:r>
        <w:rPr/>
        <w:t xml:space="preserve">&lt;/span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 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本合同未尽事宜，双方可另行以书面形式签订补充协议，补充协议与本合同存在冲突的，以本合同为准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style="FONT-SIZE: 15pt; FONT-FAMILY: </w:t>
      </w:r>
      <w:r>
        <w:rPr/>
        <w:t>黑体</w:t>
      </w:r>
      <w:r>
        <w:rPr/>
        <w:t>; mso-bidi-font-size: 10.0pt"&gt;</w:t>
      </w:r>
      <w:r>
        <w:rPr/>
        <w:t>第四十二条</w:t>
      </w:r>
      <w:r>
        <w:rPr/>
        <w:t xml:space="preserve">&lt;/span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 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本合同在履行中发生争议，由双方协商解决，协商不成，双方可选择以下第</w:t>
      </w:r>
      <w:r>
        <w:rPr/>
        <w:t>&lt;u&gt;&lt;span lang="EN-US"&gt;&lt;span style="mso-spacerun: yes"&gt;   &lt;/span&gt;&lt;/span&gt;&lt;/u&gt;</w:t>
      </w:r>
      <w:r>
        <w:rPr/>
        <w:t>种方式处理：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向</w:t>
      </w:r>
      <w:r>
        <w:rPr/>
        <w:t>&lt;u&gt;&lt;span lang="EN-US"&gt;&lt;span style="mso-spacerun: yes"&gt;           &lt;/span&gt;&lt;/span&gt;&lt;/u&gt;</w:t>
      </w:r>
      <w:r>
        <w:rPr/>
        <w:t>仲裁委员会申请仲裁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向人民法院提起诉讼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style="FONT-SIZE: 15pt; FONT-FAMILY: </w:t>
      </w:r>
      <w:r>
        <w:rPr/>
        <w:t>黑体</w:t>
      </w:r>
      <w:r>
        <w:rPr/>
        <w:t>; mso-bidi-font-size: 10.0pt"&gt;</w:t>
      </w:r>
      <w:r>
        <w:rPr/>
        <w:t>第四十三条</w:t>
      </w:r>
      <w:r>
        <w:rPr/>
        <w:t xml:space="preserve">&lt;/span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 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本合同一式</w:t>
      </w:r>
      <w:r>
        <w:rPr/>
        <w:t>&lt;u&gt;&lt;span lang="EN-US"&gt;&lt;span style="mso-spacerun: yes"&gt;   &lt;/span&gt;&lt;/span&gt;&lt;/u&gt;</w:t>
      </w:r>
      <w:r>
        <w:rPr/>
        <w:t>份，甲、乙双方各执</w:t>
      </w:r>
      <w:r>
        <w:rPr/>
        <w:t>&lt;u&gt;&lt;span lang="EN-US"&gt;&lt;span style="mso-spacerun: yes"&gt;   &lt;/span&gt;&lt;/span&gt;&lt;/u&gt;</w:t>
      </w:r>
      <w:r>
        <w:rPr/>
        <w:t>份。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TEXT-INDENT: 60pt; LINE-HEIGHT: 30pt; mso-char-indent-count: 4.0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甲方（签章）</w:t>
      </w:r>
      <w:r>
        <w:rPr/>
        <w:t>&lt;span lang="EN-US"&gt;&lt;span style="mso-spacerun: yes"&gt;                  &lt;/span&gt;&lt;/span&gt;</w:t>
      </w:r>
      <w:r>
        <w:rPr/>
        <w:t>乙方（签章）</w:t>
      </w:r>
      <w:r>
        <w:rPr/>
        <w:t xml:space="preserve">&lt;span lang="EN-US"&gt;&lt;p/&gt;&lt;/span&gt;&lt;/span&gt;&lt;/p&gt;&lt;p class="MsoNormal" style="MARGIN: 0cm 0cm 0pt; TEXT-INDENT: 105pt; LINE-HEIGHT: 30pt; mso-char-indent-count: 7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TEXT-INDENT: 60pt; LINE-HEIGHT: 30pt; mso-char-indent-count: 4.0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法定代表人</w:t>
      </w:r>
      <w:r>
        <w:rPr/>
        <w:t>&lt;span lang="EN-US"&gt;&lt;span style="mso-spacerun: yes"&gt;                    &lt;/span&gt;&lt;/span&gt;</w:t>
      </w:r>
      <w:r>
        <w:rPr/>
        <w:t>法定代表人</w:t>
      </w:r>
      <w:r>
        <w:rPr/>
        <w:t xml:space="preserve">&lt;span lang="EN-US"&gt;&lt;p/&gt;&lt;/span&gt;&lt;/span&gt;&lt;/p&gt;&lt;p class="MsoNormal" style="MARGIN: 0cm 0cm 0pt; TEXT-INDENT: 60pt; LINE-HEIGHT: 30pt; mso-char-indent-count: 4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TEXT-INDENT: 60pt; LINE-HEIGHT: 30pt; mso-char-indent-count: 4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TEXT-INDENT: 225pt; LINE-HEIGHT: 30pt; mso-char-indent-count: 15.0; mso-line-height-rule: exactly"&gt;&lt;u&gt;&lt;span lang="EN-US" style="FONT-SIZE: 15pt; FONT-FAMILY: </w:t>
      </w:r>
      <w:r>
        <w:rPr/>
        <w:t>仿宋</w:t>
      </w:r>
      <w:r>
        <w:rPr/>
        <w:t xml:space="preserve">_GB2312; mso-bidi-font-size: 10.0pt"&gt;&lt;span style="mso-spacerun: yes"&gt;      &lt;/span&gt;&lt;/span&gt;&lt;/u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年</w:t>
      </w:r>
      <w:r>
        <w:rPr/>
        <w:t>&lt;u&gt;&lt;span lang="EN-US"&gt;&lt;span style="mso-spacerun: yes"&gt;   &lt;/span&gt;&lt;/span&gt;&lt;/u&gt;</w:t>
      </w:r>
      <w:r>
        <w:rPr/>
        <w:t>月</w:t>
      </w:r>
      <w:r>
        <w:rPr/>
        <w:t>&lt;u&gt;&lt;span lang="EN-US"&gt;&lt;span style="mso-spacerun: yes"&gt;   &lt;/span&gt;&lt;/span&gt;&lt;/u&gt;</w:t>
      </w:r>
      <w:r>
        <w:rPr/>
        <w:t>日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p class="MsoNormal" style="MARGIN: 0cm 0cm 0pt; LINE-HEIGHT: 30pt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附件一：</w:t>
      </w:r>
      <w:r>
        <w:rPr/>
        <w:t xml:space="preserve">&lt;/span&gt;&lt;span lang="EN-US" style="FONT-SIZE: 15pt; FONT-FAMILY: </w:t>
      </w:r>
      <w:r>
        <w:rPr/>
        <w:t>黑体</w:t>
      </w:r>
      <w:r>
        <w:rPr/>
        <w:t xml:space="preserve">; mso-bidi-font-size: 10.0pt"&gt;&lt;p/&gt;&lt;/span&gt;&lt;/p&gt;&lt;p align="center" class="MsoNormal" style="MARGIN: 0cm 0cm 6pt; LINE-HEIGHT: 30pt; TEXT-ALIGN: center; mso-line-height-rule: exactly; mso-para-margin-bottom: .5gd"&gt;&lt;span style="FONT-SIZE: 16pt; FONT-FAMILY: </w:t>
      </w:r>
      <w:r>
        <w:rPr/>
        <w:t>黑体</w:t>
      </w:r>
      <w:r>
        <w:rPr/>
        <w:t>; mso-bidi-font-size: 10.0pt"&gt;</w:t>
      </w:r>
      <w:r>
        <w:rPr/>
        <w:t>物业构成明细</w:t>
      </w:r>
      <w:r>
        <w:rPr/>
        <w:t xml:space="preserve">&lt;span lang="EN-US"&gt;&lt;p/&gt;&lt;/span&gt;&lt;/span&gt;&lt;/p&gt;&lt;table border="1" cellpadding="0" cellspacing="0" class="MsoNormalTable" style="BORDER-RIGHT: medium none; BORDER-TOP: medium none; MARGIN: auto auto auto 15.9pt; BORDER-LEFT: medium none; BORDER-BOTTOM: medium none; BORDER-COLLAPSE: collapse; mso-border-alt: solid windowtext 1.0pt; mso-padding-alt: 0cm 5.4pt 0cm 5.4pt; mso-border-insideh: .5pt solid windowtext; mso-border-insidev: .5pt solid windowtext"&gt;&lt;tbody&gt;&lt;tr style="HEIGHT: 2cm; mso-height-rule: exactly"&gt;&lt;td style="BORDER-RIGHT: windowtext 1pt solid; PADDING-RIGHT: 5.4pt; BORDER-TOP: windowtext 1pt solid; PADDING-LEFT: 5.4pt; PADDING-BOTTOM: 0cm; BORDER-LEFT: windowtext 1pt solid; WIDTH: 105pt; PADDING-TOP: 0cm; BORDER-BOTTOM: windowtext 1pt solid; HEIGHT: 2cm; BACKGROUND-COLOR: transparent; mso-height-rule: exactly; mso-border-top-alt: 1.0pt; mso-border-left-alt: 1.0pt; mso-border-bottom-alt: .5pt; mso-border-right-alt: .5pt; mso-border-color-alt: windowtext; mso-border-style-alt: solid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类</w:t>
      </w:r>
      <w:r>
        <w:rPr/>
        <w:t>&lt;span lang="EN-US"&gt;&lt;span style="mso-spacerun: yes"&gt;  &lt;/span&gt;&lt;/span&gt;</w:t>
      </w:r>
      <w:r>
        <w:rPr/>
        <w:t>型</w:t>
      </w:r>
      <w:r>
        <w:rPr/>
        <w:t>&lt;span lang="EN-US"&gt;&lt;p/&gt;&lt;/span&gt;&lt;/span&gt;&lt;/p&gt;&lt;/td&gt;&lt;td style="BORDER-RIGHT: windowtext 1pt solid; PADDING-RIGHT: 5.4pt; BORDER-TOP: windowtext 1pt solid; PADDING-LEFT: 5.4pt; PADDING-BOTTOM: 0cm; BORDER-LEFT: #ece9d8; WIDTH: 110.25pt; PADDING-TOP: 0cm; BORDER-BOTTOM: windowtext 1pt solid; HEIGHT: 2cm; BACKGROUND-COLOR: transparent; mso-border-alt: solid windowtext .5pt; mso-height-rule: exactly; mso-border-top-alt: solid windowtext 1.0pt; mso-border-left-alt: solid windowtext .5pt" width="147"&gt;&lt;p align="center" class="MsoNormal" style="MARGIN: 0cm 0cm 0pt; LINE-HEIGH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幢</w:t>
      </w:r>
      <w:r>
        <w:rPr/>
        <w:t>&lt;span lang="EN-US"&gt;&lt;span style="mso-spacerun: yes"&gt;  &lt;/span&gt;&lt;/span&gt;</w:t>
      </w:r>
      <w:r>
        <w:rPr/>
        <w:t>数</w:t>
      </w:r>
      <w:r>
        <w:rPr/>
        <w:t xml:space="preserve">&lt;span lang="EN-US"&gt;&lt;p/&gt;&lt;/span&gt;&lt;/span&gt;&lt;/p&gt;&lt;/td&gt;&lt;td style="BORDER-RIGHT: windowtext 1pt solid; PADDING-RIGHT: 5.4pt; BORDER-TOP: windowtext 1pt solid; PADDING-LEFT: 5.4pt; PADDING-BOTTOM: 0cm; BORDER-LEFT: #ece9d8; WIDTH: 115.5pt; PADDING-TOP: 0cm; BORDER-BOTTOM: windowtext 1pt solid; HEIGHT: 2cm; BACKGROUND-COLOR: transparent; mso-border-alt: solid windowtext .5pt; mso-height-rule: exactly; mso-border-top-alt: solid windowtext 1.0pt; mso-border-left-alt: solid windowtext .5pt" width="154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套（单元）数</w:t>
      </w:r>
      <w:r>
        <w:rPr/>
        <w:t xml:space="preserve">&lt;span lang="EN-US"&gt;&lt;p/&gt;&lt;/span&gt;&lt;/span&gt;&lt;/p&gt;&lt;/td&gt;&lt;td style="BORDER-RIGHT: windowtext 1pt solid; PADDING-RIGHT: 5.4pt; BORDER-TOP: windowtext 1pt solid; PADDING-LEFT: 5.4pt; PADDING-BOTTOM: 0cm; BORDER-LEFT: #ece9d8; WIDTH: 110.25pt; PADDING-TOP: 0cm; BORDER-BOTTOM: windowtext 1pt solid; HEIGHT: 2cm; BACKGROUND-COLOR: transparent; mso-height-rule: exactly; mso-border-top-alt: 1.0pt; mso-border-left-alt: .5pt; mso-border-bottom-alt: .5pt; mso-border-right-alt: 1.0pt; mso-border-color-alt: windowtext; mso-border-style-alt: solid" width="147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建筑面积</w:t>
      </w:r>
      <w:r>
        <w:rPr/>
        <w:t xml:space="preserve">&lt;span lang="EN-US"&gt;&lt;p/&gt;&lt;/span&gt;&lt;/span&gt;&lt;/p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（平方米）</w:t>
      </w:r>
      <w:r>
        <w:rPr/>
        <w:t xml:space="preserve">&lt;span lang="EN-US"&gt;&lt;p/&gt;&lt;/span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高层住宅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多层住宅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别</w:t>
      </w:r>
      <w:r>
        <w:rPr/>
        <w:t>&lt;span lang="EN-US"&gt;&lt;span style="mso-spacerun: yes"&gt;  &lt;/span&gt;&lt;/span&gt;</w:t>
      </w:r>
      <w:r>
        <w:rPr/>
        <w:t>墅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商业用房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工业用房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/tr&gt;&lt;tr style="HEIGHT: 39.7pt; mso-height-rule: exactly"&gt;&lt;td style="BORDER-RIGHT: windowtext 1pt solid; PADDING-RIGHT: 5.4pt; BORDER-TOP: #ece9d8; PADDING-LEFT: 5.4pt; PADDING-BOTTOM: 0cm; BORDER-LEFT: windowtext 1pt solid; WIDTH: 105pt; PADDING-TOP: 0cm; BORDER-BOTTOM: windowtext 1pt solid; HEIGHT: 39.7pt; BACKGROUND-COLOR: transparent; mso-border-alt: solid windowtext .5pt; mso-height-rule: exactly; mso-border-top-alt: solid windowtext .5pt; mso-border-left-alt: solid windowtext 1.0pt" width="140"&gt;&lt;p align="center" class="MsoNormal" style="MARGIN: 0cm 0cm 0pt; LINE-HEIGHT: 30pt; TEXT-ALIGN: center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办公楼</w:t>
      </w:r>
      <w:r>
        <w:rPr/>
        <w:t xml:space="preserve">&lt;span lang="EN-US"&gt;&lt;p/&gt;&lt;/span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5.5pt; PADDING-TOP: 0cm; BORDER-BOTTOM: windowtext 1pt solid; HEIGHT: 39.7pt; BACKGROUND-COLOR: transparent; mso-border-alt: solid windowtext .5pt; mso-height-rule: exactly; mso-border-top-alt: solid windowtext .5pt; mso-border-left-alt: solid windowtext .5pt" width="154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/p&gt;&lt;/td&gt;&lt;td style="BORDER-RIGHT: windowtext 1pt solid; PADDING-RIGHT: 5.4pt; BORDER-TOP: #ece9d8; PADDING-LEFT: 5.4pt; PADDING-BOTTOM: 0cm; BORDER-LEFT: #ece9d8; WIDTH: 110.25pt; PADDING-TOP: 0cm; BORDER-BOTTOM: windowtext 1pt solid; HEIGHT: 39.7pt; BACKGROUND-COLOR: transparent; mso-border-alt: solid windowtext .5pt; mso-height-rule: exactly; mso-border-top-alt: solid windowtext .5pt; mso-border-left-alt: solid windowtext .5pt; mso-border-right-alt: solid windowtext 1.0pt" width="147"&gt;&lt;p align="center" class="MsoNormal" style="MARGIN: 0cm 0cm 0pt; LINE-HEIGHT: 30pt; TEXT-ALIGN: center; mso-line-height-rule: exactly"&gt;&lt;span lang="EN-US" style="FONT-SIZE: 15pt; FONT-FAMILY: </w:t>
      </w:r>
      <w:r>
        <w:rPr/>
        <w:t>仿宋</w:t>
      </w:r>
      <w:r>
        <w:rPr/>
        <w:t>_GB2312; mso-bidi-font-size: 10.0pt"&gt;&lt;p&gt; &lt;/p&gt;&lt;/span&gt;&lt;/p&gt;&lt;/td&gt;&lt;/tr&gt;&lt;tr style="HEIGHT: 39.7pt; mso-height-rule: exactly"/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