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</w:t>
      </w:r>
      <w:r>
        <w:rPr/>
        <w:t>产权交易所：</w:t>
      </w:r>
      <w:r>
        <w:rPr/>
        <w:t>&lt;/p&gt;&lt;p style="text-indent: 2em;"&gt;</w:t>
      </w:r>
      <w:r>
        <w:rPr/>
        <w:t>本单位就实施有关产权交易事宜委托如下：</w:t>
      </w:r>
      <w:r>
        <w:rPr/>
        <w:t>&lt;/p&gt;&lt;p style="text-indent: 2em;"&gt;</w:t>
      </w:r>
      <w:r>
        <w:rPr/>
        <w:t>一、出让标的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二、出让条件、价格、付款方式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三、特别约定（商业保密要求，出让条件、价格、付款方式调整等）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</w:t>
      </w:r>
      <w:r>
        <w:rPr/>
        <w:t>本单位同意按上述有关内容对外进行交易信息公告和实施交易，并承诺提交的附件资料真实、完整，并保证在与受让方签定出让标的交易合同后，七个工作日内向你公司办理交易成交备案和支付交易额千分之五（</w:t>
      </w:r>
      <w:r>
        <w:rPr/>
        <w:t>0.5</w:t>
      </w:r>
      <w:r>
        <w:rPr/>
        <w:t>％） 的交易费用。</w:t>
      </w:r>
      <w:r>
        <w:rPr/>
        <w:t>&lt;/p&gt;&lt;p style="text-indent: 2em;"&gt;</w:t>
      </w:r>
      <w:r>
        <w:rPr/>
        <w:t>本项委托的有效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特此委托</w:t>
      </w:r>
      <w:r>
        <w:rPr/>
        <w:t>&lt;/p&gt;&lt;p style="text-indent: 2em;"&gt;</w:t>
      </w:r>
      <w:r>
        <w:rPr/>
        <w:t>出让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联系电话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