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 xml:space="preserve">　委托方（以下简称甲方）： </w:t>
      </w:r>
      <w:r>
        <w:rPr/>
        <w:t>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受委托方（以下简称甲方）：</w:t>
      </w:r>
      <w:r>
        <w:rPr/>
        <w:t>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根据有关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律</w:t>
      </w:r>
      <w:r>
        <w:rPr/>
        <w:t>&lt;/span&gt;&lt;/font&gt;</w:t>
      </w:r>
      <w:r>
        <w:rPr/>
        <w:t>、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规</w:t>
      </w:r>
      <w:r>
        <w:rPr/>
        <w:t>&lt;/span&gt;&lt;/font&gt;</w:t>
      </w:r>
      <w:r>
        <w:rPr/>
        <w:t>、在自愿、平等、协商一致的基础上，甲方将</w:t>
      </w:r>
      <w:r>
        <w:rPr/>
        <w:t>__________</w:t>
      </w:r>
      <w:r>
        <w:rPr/>
        <w:t>（物业名称）委托于乙方实行物业管理，订立本合同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一条物业基本情况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物业类型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坐落位置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占地面积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建筑面积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二条　物业管理内容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一、保洁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公共保洁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A.</w:t>
      </w:r>
      <w:r>
        <w:rPr/>
        <w:t>公区域院内及外围卫生、南北生活区院内卫生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B.</w:t>
      </w:r>
      <w:r>
        <w:rPr/>
        <w:t>人员编制：</w:t>
      </w:r>
      <w:r>
        <w:rPr/>
        <w:t xml:space="preserve">_____ </w:t>
      </w:r>
      <w:r>
        <w:rPr/>
        <w:t>人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C.</w:t>
      </w:r>
      <w:r>
        <w:rPr/>
        <w:t>保洁标准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楼宇保洁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A.</w:t>
      </w:r>
      <w:r>
        <w:rPr/>
        <w:t>主楼</w:t>
      </w:r>
      <w:r>
        <w:rPr/>
        <w:t>__________</w:t>
      </w:r>
      <w:r>
        <w:rPr/>
        <w:t xml:space="preserve">层 </w:t>
      </w:r>
      <w:r>
        <w:rPr/>
        <w:t xml:space="preserve">__________ </w:t>
      </w:r>
      <w:r>
        <w:rPr/>
        <w:t xml:space="preserve">层走廊、卫生间、墙面玻璃及地面卫生； </w:t>
      </w:r>
      <w:r>
        <w:rPr/>
        <w:t xml:space="preserve">__________ </w:t>
      </w:r>
      <w:r>
        <w:rPr/>
        <w:t xml:space="preserve">楼电梯口； </w:t>
      </w:r>
      <w:r>
        <w:rPr/>
        <w:t xml:space="preserve">__________ </w:t>
      </w:r>
      <w:r>
        <w:rPr/>
        <w:t>层地面及电梯间及楼面平台卫生；电梯、安全通道及消防通道卫生；一楼室外平台及两侧通道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综合楼两侧楼梯、</w:t>
      </w:r>
      <w:r>
        <w:rPr/>
        <w:t>__________</w:t>
      </w:r>
      <w:r>
        <w:rPr/>
        <w:t>楼走廊卫生间及玻璃卫生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群楼两侧楼梯、二楼卫生间及走廊、平台卫生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人员编制主楼</w:t>
      </w:r>
      <w:r>
        <w:rPr/>
        <w:t xml:space="preserve">_____ </w:t>
      </w:r>
      <w:r>
        <w:rPr/>
        <w:t>人、综合楼及群楼</w:t>
      </w:r>
      <w:r>
        <w:rPr/>
        <w:t xml:space="preserve">_____ </w:t>
      </w:r>
      <w:r>
        <w:rPr/>
        <w:t>人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保洁标准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二、绿化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绿化范围：办公及外围区域、生活区域的草坪及树木管理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人员编制：</w:t>
      </w:r>
      <w:r>
        <w:rPr/>
        <w:t xml:space="preserve">_____ </w:t>
      </w:r>
      <w:r>
        <w:rPr/>
        <w:t>人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绿化标准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三、保卫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br/&gt;1.</w:t>
      </w:r>
      <w:r>
        <w:rPr/>
        <w:t>保卫范围：生活区域的安全及公共交通秩序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人员编制：</w:t>
      </w:r>
      <w:r>
        <w:rPr/>
        <w:t xml:space="preserve">_____ </w:t>
      </w:r>
      <w:r>
        <w:rPr/>
        <w:t>人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标准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 xml:space="preserve">四、授权由物业管理公司管理的其他事项 </w:t>
      </w:r>
      <w:r>
        <w:rPr/>
        <w:t>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三条物业管理服务质量（乙方按下列约定，实现目标管理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室外保洁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室外保洁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交通秩序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绿化：</w:t>
      </w:r>
      <w:r>
        <w:rPr/>
        <w:t>___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5.</w:t>
      </w:r>
      <w:r>
        <w:rPr/>
        <w:t>保安：</w:t>
      </w:r>
      <w:r>
        <w:rPr/>
        <w:t>___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6.</w:t>
      </w:r>
      <w:r>
        <w:rPr/>
        <w:t>物业使用人对乙方的满意率达到：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四条委托物业管理承包经营、自负盈亏形式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费用包括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工资及福利费、管理费用、税费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保洁工具、保洁用品及劳服用品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保安器械及劳服用品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绿化工具及劳服用品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五条　物业管理期限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委托管理期限为</w:t>
      </w:r>
      <w:r>
        <w:rPr/>
        <w:t xml:space="preserve">_____ </w:t>
      </w:r>
      <w:r>
        <w:rPr/>
        <w:t>年，自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起到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止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六条甲乙双方经协商一致，本物业的委托物业管理费用为（大写）</w:t>
      </w:r>
      <w:r>
        <w:rPr/>
        <w:t xml:space="preserve">_______________ </w:t>
      </w:r>
      <w:r>
        <w:rPr/>
        <w:t>（小写）</w:t>
      </w:r>
      <w:r>
        <w:rPr/>
        <w:t>______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 xml:space="preserve">第七条委托物业管理费用及支付方式： </w:t>
      </w:r>
      <w:r>
        <w:rPr/>
        <w:t>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八条　双方权利、义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甲方权利、义务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1 </w:t>
      </w:r>
      <w:r>
        <w:rPr/>
        <w:t>）根据本合同规定甲方将住宅区及办公区域委托乙方实行物业管理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2 </w:t>
      </w:r>
      <w:r>
        <w:rPr/>
        <w:t>）给乙方提供管理用房</w:t>
      </w:r>
      <w:r>
        <w:rPr/>
        <w:t xml:space="preserve">_____ </w:t>
      </w:r>
      <w:r>
        <w:rPr/>
        <w:t>平方米（其中办公用房</w:t>
      </w:r>
      <w:r>
        <w:rPr/>
        <w:t xml:space="preserve">_____ </w:t>
      </w:r>
      <w:r>
        <w:rPr/>
        <w:t>平方米，员工宿舍</w:t>
      </w:r>
      <w:r>
        <w:rPr/>
        <w:t xml:space="preserve">_____ </w:t>
      </w:r>
      <w:r>
        <w:rPr/>
        <w:t>平方米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3 </w:t>
      </w:r>
      <w:r>
        <w:rPr/>
        <w:t>）不得干涉乙方依法或依本合同规定内容所进行的管理和经营活动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4 </w:t>
      </w:r>
      <w:r>
        <w:rPr/>
        <w:t>）对乙方的管理实施监督检查，每半年一次考核评定，如因乙方管理不善造成重大经济损失，有权终止合同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br/&gt;</w:t>
      </w:r>
      <w:r>
        <w:rPr/>
        <w:t>（</w:t>
      </w:r>
      <w:r>
        <w:rPr/>
        <w:t xml:space="preserve">6 </w:t>
      </w:r>
      <w:r>
        <w:rPr/>
        <w:t>）如有重大活动有权支配乙方人员，乙方人员必须服从安排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9 </w:t>
      </w:r>
      <w:r>
        <w:rPr/>
        <w:t>）对乙方人员有有任免权，如出现一个月内同一员工连续投诉三次有权要求换人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5 </w:t>
      </w:r>
      <w:r>
        <w:rPr/>
        <w:t>）协助乙方做好宣传教育、文化活动，协调乙方与行政管理部门的关系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6 </w:t>
      </w:r>
      <w:r>
        <w:rPr/>
        <w:t>）政策规定由甲方承担的其他责任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乙方责任、权利、义务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1 </w:t>
      </w:r>
      <w:r>
        <w:rPr/>
        <w:t>）根据有关法律、法规，结合实际情况，制订本物业管理的各项规章制度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2 </w:t>
      </w:r>
      <w:r>
        <w:rPr/>
        <w:t>）遵守各项管理法规和合同规定的责任要求，根据甲方授权，对本物业实施综合管理，确保实现管理目标，并承担相应责任，自觉接受甲方检查监督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3 </w:t>
      </w:r>
      <w:r>
        <w:rPr/>
        <w:t>接受甲方对经营管理过程中财务帐目的监督并报告工作，定期向甲方报送财务报表公布管理费支出帐目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6 </w:t>
      </w:r>
      <w:r>
        <w:rPr/>
        <w:t>对住宅区的公用设施不得擅自占用和改变其使用功能，乙方如在住宅区内改扩建完善配套项目，须报甲方和有关部门批准后方可实施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6 </w:t>
      </w:r>
      <w:r>
        <w:rPr/>
        <w:t>）乙方须本着高效、精干的原则在本物业设置管理机构和人员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7 </w:t>
      </w:r>
      <w:r>
        <w:rPr/>
        <w:t>）建立本住宅区物业管理档案并负责及时记载有关变更情况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>10</w:t>
      </w:r>
      <w:r>
        <w:rPr/>
        <w:t>）在管理期满时向甲方移交全部专用房屋及有关财产、全部物业管理档案及有关资料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>11</w:t>
      </w:r>
      <w:r>
        <w:rPr/>
        <w:t>）开展卓有成效的社区便民服务工作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>12</w:t>
      </w:r>
      <w:r>
        <w:rPr/>
        <w:t>）有权选聘专营公司承担住宅区物业管理的专项业务并支付费用，但不得将住宅区物业管理的整体责任及利益转让给其他人或单位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九条　合同更改、补充与终止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经双方协商一致，可对本合同条款进行修订更改或补充，以书面合同为准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合同规定的管理期满，本合同自然终止，各方如欲续订合同，须于期满前三个月向对方提出书面意见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合同终止后，乙方可参加甲方的管理招标并在同等条件下优先承包管理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十条　其他事项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本合同执行期间，如遇不可抗拒的自然灾害（台风、洪水、地震等），造成经济损失的，双方应相互体谅，共同协商，合理分摊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本合同自签订之日起生效；招标书为合同的有效组成部分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本合同正式一式两份，甲、乙双方各执一份，具有同等法律约束力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双方如对合同发生争议，协商不成的，可提请物业管理部门调解，或诉至人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民法</w:t>
      </w:r>
      <w:r>
        <w:rPr/>
        <w:t>&lt;/span&gt;&lt;/font&gt;</w:t>
      </w:r>
      <w:r>
        <w:rPr/>
        <w:t>院。</w:t>
      </w:r>
      <w:r>
        <w:rPr/>
        <w:t>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（盖章）：</w:t>
      </w:r>
      <w:r>
        <w:rPr/>
        <w:t>__________</w:t>
      </w:r>
      <w:r>
        <w:rPr/>
        <w:t>　乙方（盖章）：</w:t>
      </w:r>
      <w:r>
        <w:rPr/>
        <w:t>__________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代表（签名）：</w:t>
      </w:r>
      <w:r>
        <w:rPr/>
        <w:t>__________</w:t>
      </w:r>
      <w:r>
        <w:rPr/>
        <w:t>　代表（签名）：</w:t>
      </w:r>
      <w:r>
        <w:rPr/>
        <w:t>__________&lt;/p&gt;&lt;p align="righ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时间：</w:t>
      </w:r>
      <w:r>
        <w:rPr/>
        <w:t>__________________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