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justify"&gt;&lt;font face="</w:t>
      </w:r>
      <w:r>
        <w:rPr/>
        <w:t>宋体</w:t>
      </w:r>
      <w:r>
        <w:rPr/>
        <w:t>" lang="ZH-CN" size="3"&gt;&lt;b&gt;</w:t>
      </w:r>
      <w:r>
        <w:rPr/>
        <w:t>甲方</w:t>
      </w:r>
      <w:r>
        <w:rPr/>
        <w:t>&lt;/b&gt;</w:t>
      </w:r>
      <w:r>
        <w:rPr/>
        <w:t>：</w:t>
      </w:r>
      <w:r>
        <w:rPr/>
        <w:t>××</w:t>
      </w:r>
      <w:r>
        <w:rPr/>
        <w:t>部门</w:t>
      </w:r>
      <w:r>
        <w:rPr/>
        <w:t>&lt;/font&gt;&lt;/p&gt;&lt;p align="justify"&gt;&lt;font face="</w:t>
      </w:r>
      <w:r>
        <w:rPr/>
        <w:t>宋体</w:t>
      </w:r>
      <w:r>
        <w:rPr/>
        <w:t>" lang="ZH-CN" size="3"&gt;&lt;b&gt;</w:t>
      </w:r>
      <w:r>
        <w:rPr/>
        <w:t>乙方</w:t>
      </w:r>
      <w:r>
        <w:rPr/>
        <w:t>&lt;/b&gt;</w:t>
      </w:r>
      <w:r>
        <w:rPr/>
        <w:t>：</w:t>
      </w:r>
      <w:r>
        <w:rPr/>
        <w:t>××</w:t>
      </w:r>
      <w:r>
        <w:rPr/>
        <w:t>机电设备招标中心</w:t>
      </w:r>
      <w:r>
        <w:rPr/>
        <w:t>&lt;/font&gt;&lt;/p&gt;&lt;p align="justify"/&gt;&lt;p align="justify"&gt;&lt;font face="</w:t>
      </w:r>
      <w:r>
        <w:rPr/>
        <w:t>宋体</w:t>
      </w:r>
      <w:r>
        <w:rPr/>
        <w:t>" lang="ZH-CN" size="3"&gt;</w:t>
      </w:r>
      <w:r>
        <w:rPr/>
        <w:t>根据</w:t>
      </w:r>
      <w:r>
        <w:rPr/>
        <w:t>××</w:t>
      </w:r>
      <w:r>
        <w:rPr/>
        <w:t>部门和</w:t>
      </w:r>
      <w:r>
        <w:rPr/>
        <w:t>××</w:t>
      </w:r>
      <w:r>
        <w:rPr/>
        <w:t>部门制定的《救灾帐篷政府采购运作简要程序》，经救灾帐篷政府采购招标工作小组（以下简称协调小组）同意，甲方委托乙方组织实施救灾帐篷采购招标工作。此次需采购</w:t>
      </w:r>
      <w:r>
        <w:rPr/>
        <w:t>12</w:t>
      </w:r>
      <w:r>
        <w:rPr/>
        <w:t>平方米单帐篷</w:t>
      </w:r>
      <w:r>
        <w:rPr/>
        <w:t>20000</w:t>
      </w:r>
      <w:r>
        <w:rPr/>
        <w:t>顶。乙方愿接受甲方的委托，按照甲方的要求和国家的有关规定组织招标。甲乙双方经协商一致，就有关事宜达成如下协议：</w:t>
      </w:r>
      <w:r>
        <w:rPr/>
        <w:t>&lt;/font&gt;&lt;/p&gt;&lt;ol&gt;&lt;p align="justify"/&gt;&lt;li&gt;&lt;b&gt;&lt;font face="</w:t>
      </w:r>
      <w:r>
        <w:rPr/>
        <w:t>宋体</w:t>
      </w:r>
      <w:r>
        <w:rPr/>
        <w:t>" lang="ZH-CN" size="3"&gt;</w:t>
      </w:r>
      <w:r>
        <w:rPr/>
        <w:t>甲方的责任</w:t>
      </w:r>
      <w:r>
        <w:rPr/>
        <w:t>&lt;/font&gt;&lt;/b&gt; &lt;p/&gt;&lt;p align="justify"&gt;&lt;font face="</w:t>
      </w:r>
      <w:r>
        <w:rPr/>
        <w:t>宋体</w:t>
      </w:r>
      <w:r>
        <w:rPr/>
        <w:t>" lang="ZH-CN" size="3"&gt;</w:t>
      </w:r>
      <w:r>
        <w:rPr/>
        <w:t>（</w:t>
      </w:r>
      <w:r>
        <w:rPr/>
        <w:t>1</w:t>
      </w:r>
      <w:r>
        <w:rPr/>
        <w:t>）</w:t>
      </w:r>
      <w:r>
        <w:rPr/>
        <w:t>××</w:t>
      </w:r>
      <w:r>
        <w:rPr/>
        <w:t>部门指定一位负责人作为甲方的项目负责人，代表甲方联系和处理招标过程中的有关具体事项。</w:t>
      </w:r>
      <w:r>
        <w:rPr/>
        <w:t>&lt;/font&gt;&lt;/p&gt;&lt;p align="justify"&gt;&lt;font face="</w:t>
      </w:r>
      <w:r>
        <w:rPr/>
        <w:t>宋体</w:t>
      </w:r>
      <w:r>
        <w:rPr/>
        <w:t>" lang="ZH-CN" size="3"&gt;</w:t>
      </w:r>
      <w:r>
        <w:rPr/>
        <w:t>（</w:t>
      </w:r>
      <w:r>
        <w:rPr/>
        <w:t>2</w:t>
      </w:r>
      <w:r>
        <w:rPr/>
        <w:t>）向乙方提供招标所需的有关技术、服务、商务等材料和要求。</w:t>
      </w:r>
      <w:r>
        <w:rPr/>
        <w:t>&lt;/font&gt;&lt;/p&gt;&lt;p align="justify"&gt;&lt;font face="</w:t>
      </w:r>
      <w:r>
        <w:rPr/>
        <w:t>宋体</w:t>
      </w:r>
      <w:r>
        <w:rPr/>
        <w:t>" lang="ZH-CN" size="3"&gt;</w:t>
      </w:r>
      <w:r>
        <w:rPr/>
        <w:t>（</w:t>
      </w:r>
      <w:r>
        <w:rPr/>
        <w:t>3</w:t>
      </w:r>
      <w:r>
        <w:rPr/>
        <w:t>）负责招标文件的初审。招标文件由甲方交协调小组审核后，方可对外发售。</w:t>
      </w:r>
      <w:r>
        <w:rPr/>
        <w:t>&lt;/font&gt;&lt;/p&gt;&lt;p align="justify"&gt;&lt;font face="</w:t>
      </w:r>
      <w:r>
        <w:rPr/>
        <w:t>宋体</w:t>
      </w:r>
      <w:r>
        <w:rPr/>
        <w:t>" lang="ZH-CN" size="3"&gt;</w:t>
      </w:r>
      <w:r>
        <w:rPr/>
        <w:t>（</w:t>
      </w:r>
      <w:r>
        <w:rPr/>
        <w:t>4</w:t>
      </w:r>
      <w:r>
        <w:rPr/>
        <w:t>）监督招标全过程。</w:t>
      </w:r>
      <w:r>
        <w:rPr/>
        <w:t>&lt;/font&gt;&lt;/p&gt;&lt;p align="justify"&gt;&lt;font face="</w:t>
      </w:r>
      <w:r>
        <w:rPr/>
        <w:t>宋体</w:t>
      </w:r>
      <w:r>
        <w:rPr/>
        <w:t>" lang="ZH-CN" size="3"&gt;</w:t>
      </w:r>
      <w:r>
        <w:rPr/>
        <w:t>（</w:t>
      </w:r>
      <w:r>
        <w:rPr/>
        <w:t>5</w:t>
      </w:r>
      <w:r>
        <w:rPr/>
        <w:t>）推荐评标委员会成员，并与乙方共同确定评标委员会人员组成。</w:t>
      </w:r>
      <w:r>
        <w:rPr/>
        <w:t>&lt;/font&gt;&lt;/p&gt;&lt;p align="justify"&gt;&lt;font face="</w:t>
      </w:r>
      <w:r>
        <w:rPr/>
        <w:t>宋体</w:t>
      </w:r>
      <w:r>
        <w:rPr/>
        <w:t>" lang="ZH-CN" size="3"&gt;</w:t>
      </w:r>
      <w:r>
        <w:rPr/>
        <w:t>（</w:t>
      </w:r>
      <w:r>
        <w:rPr/>
        <w:t>6</w:t>
      </w:r>
      <w:r>
        <w:rPr/>
        <w:t>）根据乙方提供的评标报告，经协调小组研究后，确定中标单位。</w:t>
      </w:r>
      <w:r>
        <w:rPr/>
        <w:t>&lt;/font&gt;&lt;/p&gt;&lt;p align="justify"&gt;&lt;font face="</w:t>
      </w:r>
      <w:r>
        <w:rPr/>
        <w:t>宋体</w:t>
      </w:r>
      <w:r>
        <w:rPr/>
        <w:t>" lang="ZH-CN" size="3"&gt;</w:t>
      </w:r>
      <w:r>
        <w:rPr/>
        <w:t>（</w:t>
      </w:r>
      <w:r>
        <w:rPr/>
        <w:t>7</w:t>
      </w:r>
      <w:r>
        <w:rPr/>
        <w:t>）对评标内容保密。</w:t>
      </w:r>
      <w:r>
        <w:rPr/>
        <w:t>&lt;/font&gt;&lt;/p&gt;&lt;p align="justify"&gt;&lt;font face="</w:t>
      </w:r>
      <w:r>
        <w:rPr/>
        <w:t>宋体</w:t>
      </w:r>
      <w:r>
        <w:rPr/>
        <w:t>" lang="ZH-CN" size="3"&gt;</w:t>
      </w:r>
      <w:r>
        <w:rPr/>
        <w:t>（</w:t>
      </w:r>
      <w:r>
        <w:rPr/>
        <w:t>8</w:t>
      </w:r>
      <w:r>
        <w:rPr/>
        <w:t>）与中标商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。</w:t>
      </w:r>
      <w:r>
        <w:rPr/>
        <w:t>&lt;/font&gt;&lt;/p&gt;&lt;p align="justify"/&gt;&lt;/li&gt;&lt;li&gt;&lt;b&gt;&lt;font face="</w:t>
      </w:r>
      <w:r>
        <w:rPr/>
        <w:t>宋体</w:t>
      </w:r>
      <w:r>
        <w:rPr/>
        <w:t>" lang="ZH-CN" size="3"&gt;</w:t>
      </w:r>
      <w:r>
        <w:rPr/>
        <w:t>乙方的责任</w:t>
      </w:r>
      <w:r>
        <w:rPr/>
        <w:t>&lt;/font&gt;&lt;/b&gt; &lt;p/&gt;&lt;/li&gt;&lt;/ol&gt;&lt;ol&gt;&lt;p align="justify"/&gt;&lt;li&gt;&lt;font face="</w:t>
      </w:r>
      <w:r>
        <w:rPr/>
        <w:t>宋体</w:t>
      </w:r>
      <w:r>
        <w:rPr/>
        <w:t>" lang="ZH-CN" size="3"&gt;</w:t>
      </w:r>
      <w:r>
        <w:rPr/>
        <w:t>组成专项工作组，承办此次采购招标。指定一位项目负责人，代表乙方联系和处</w:t>
      </w:r>
      <w:r>
        <w:rPr/>
        <w:t>&lt;/font&gt; &lt;p/&gt;&lt;p align="justify"&gt;&lt;font face="</w:t>
      </w:r>
      <w:r>
        <w:rPr/>
        <w:t>宋体</w:t>
      </w:r>
      <w:r>
        <w:rPr/>
        <w:t>" lang="ZH-CN" size="3"&gt;</w:t>
      </w:r>
      <w:r>
        <w:rPr/>
        <w:t>理招标过程中的有关具体事项，接受和签收甲方提供的技术、服务、商务等材料和要求。</w:t>
      </w:r>
      <w:r>
        <w:rPr/>
        <w:t>&lt;/font&gt;&lt;/p&gt;&lt;p align="justify"/&gt;&lt;/li&gt;&lt;li&gt;&lt;font face="</w:t>
      </w:r>
      <w:r>
        <w:rPr/>
        <w:t>宋体</w:t>
      </w:r>
      <w:r>
        <w:rPr/>
        <w:t>" lang="ZH-CN" size="3"&gt;</w:t>
      </w:r>
      <w:r>
        <w:rPr/>
        <w:t>根据甲方提供的技术、服务、商务等材料和要求，负责编制、印刷、发售、解释</w:t>
      </w:r>
      <w:r>
        <w:rPr/>
        <w:t>&lt;/font&gt; &lt;p/&gt;&lt;p align="justify"&gt;&lt;font face="</w:t>
      </w:r>
      <w:r>
        <w:rPr/>
        <w:t>宋体</w:t>
      </w:r>
      <w:r>
        <w:rPr/>
        <w:t>" lang="ZH-CN" size="3"&gt;</w:t>
      </w:r>
      <w:r>
        <w:rPr/>
        <w:t>招标文件。</w:t>
      </w:r>
      <w:r>
        <w:rPr/>
        <w:t>&lt;/font&gt;&lt;/p&gt;&lt;p align="justify"/&gt;&lt;/li&gt;&lt;li&gt;&lt;font face="</w:t>
      </w:r>
      <w:r>
        <w:rPr/>
        <w:t>宋体</w:t>
      </w:r>
      <w:r>
        <w:rPr/>
        <w:t>" lang="ZH-CN" size="3"&gt;</w:t>
      </w:r>
      <w:r>
        <w:rPr/>
        <w:t>刊登招标通告，发投标邀请函。</w:t>
      </w:r>
      <w:r>
        <w:rPr/>
        <w:t>&lt;/font&gt; &lt;p/&gt;&lt;p align="justify"/&gt;&lt;/li&gt;&lt;li&gt;&lt;font face="</w:t>
      </w:r>
      <w:r>
        <w:rPr/>
        <w:t>宋体</w:t>
      </w:r>
      <w:r>
        <w:rPr/>
        <w:t>" lang="ZH-CN" size="3"&gt;</w:t>
      </w:r>
      <w:r>
        <w:rPr/>
        <w:t>联系公证机关、落实开标和评标地点等有关的招标事务。</w:t>
      </w:r>
      <w:r>
        <w:rPr/>
        <w:t>&lt;/font&gt; &lt;p/&gt;&lt;p align="justify"/&gt;&lt;/li&gt;&lt;li&gt;&lt;font face="</w:t>
      </w:r>
      <w:r>
        <w:rPr/>
        <w:t>宋体</w:t>
      </w:r>
      <w:r>
        <w:rPr/>
        <w:t>" lang="ZH-CN" size="3"&gt;</w:t>
      </w:r>
      <w:r>
        <w:rPr/>
        <w:t>推荐评标委员会成员。与甲方共同确定评标委员会人员组成。</w:t>
      </w:r>
      <w:r>
        <w:rPr/>
        <w:t>&lt;/font&gt; &lt;p/&gt;&lt;p align="justify"/&gt;&lt;/li&gt;&lt;li&gt;&lt;font face="</w:t>
      </w:r>
      <w:r>
        <w:rPr/>
        <w:t>宋体</w:t>
      </w:r>
      <w:r>
        <w:rPr/>
        <w:t>" lang="ZH-CN" size="3"&gt;</w:t>
      </w:r>
      <w:r>
        <w:rPr/>
        <w:t>与公证机关共同接受投标，审查投标商资格。</w:t>
      </w:r>
      <w:r>
        <w:rPr/>
        <w:t>&lt;/font&gt; &lt;p/&gt;&lt;p align="justify"/&gt;&lt;/li&gt;&lt;li&gt;&lt;font face="</w:t>
      </w:r>
      <w:r>
        <w:rPr/>
        <w:t>宋体</w:t>
      </w:r>
      <w:r>
        <w:rPr/>
        <w:t>" lang="ZH-CN" size="3"&gt;</w:t>
      </w:r>
      <w:r>
        <w:rPr/>
        <w:t>与甲方协商确定开标程序。组织开标大会。</w:t>
      </w:r>
      <w:r>
        <w:rPr/>
        <w:t>&lt;/font&gt; &lt;p/&gt;&lt;p align="justify"/&gt;&lt;/li&gt;&lt;li&gt;&lt;font face="</w:t>
      </w:r>
      <w:r>
        <w:rPr/>
        <w:t>宋体</w:t>
      </w:r>
      <w:r>
        <w:rPr/>
        <w:t>" lang="ZH-CN" size="3"&gt;</w:t>
      </w:r>
      <w:r>
        <w:rPr/>
        <w:t>组织评标委员会进行评标。负责安排评标活动的有关事宜。</w:t>
      </w:r>
      <w:r>
        <w:rPr/>
        <w:t>&lt;/font&gt; &lt;p/&gt;&lt;p align="justify"/&gt;&lt;/li&gt;&lt;li&gt;&lt;font face="</w:t>
      </w:r>
      <w:r>
        <w:rPr/>
        <w:t>宋体</w:t>
      </w:r>
      <w:r>
        <w:rPr/>
        <w:t>" lang="ZH-CN" size="3"&gt;</w:t>
      </w:r>
      <w:r>
        <w:rPr/>
        <w:t>根据评标委员会的评标结论，向甲方提交评标报告，由甲方定标。</w:t>
      </w:r>
      <w:r>
        <w:rPr/>
        <w:t>&lt;/font&gt; &lt;p/&gt;&lt;p align="justify"/&gt;&lt;/li&gt;&lt;li&gt;&lt;font face="</w:t>
      </w:r>
      <w:r>
        <w:rPr/>
        <w:t>宋体</w:t>
      </w:r>
      <w:r>
        <w:rPr/>
        <w:t>" lang="ZH-CN" size="3"&gt;</w:t>
      </w:r>
      <w:r>
        <w:rPr/>
        <w:t>根据甲方的定标意见，向中标商发出《中标通知书》，向落标商发出《落标</w:t>
      </w:r>
      <w:r>
        <w:rPr/>
        <w:t>&lt;/font&gt; &lt;p/&gt;&lt;p align="justify"&gt;&lt;font face="</w:t>
      </w:r>
      <w:r>
        <w:rPr/>
        <w:t>宋体</w:t>
      </w:r>
      <w:r>
        <w:rPr/>
        <w:t>" lang="ZH-CN" size="3"&gt;</w:t>
      </w:r>
      <w:r>
        <w:rPr/>
        <w:t>通知书》。</w:t>
      </w:r>
      <w:r>
        <w:rPr/>
        <w:t>&lt;/font&gt;&lt;/p&gt;&lt;p align="justify"/&gt;&lt;/li&gt;&lt;li&gt;&lt;font face="</w:t>
      </w:r>
      <w:r>
        <w:rPr/>
        <w:t>宋体</w:t>
      </w:r>
      <w:r>
        <w:rPr/>
        <w:t>" lang="ZH-CN" size="3"&gt;</w:t>
      </w:r>
      <w:r>
        <w:rPr/>
        <w:t>负责处理供应商有关招投标的问题。</w:t>
      </w:r>
      <w:r>
        <w:rPr/>
        <w:t>&lt;/font&gt; &lt;p/&gt;&lt;p align="justify"/&gt;&lt;/li&gt;&lt;li&gt;&lt;font face="</w:t>
      </w:r>
      <w:r>
        <w:rPr/>
        <w:t>宋体</w:t>
      </w:r>
      <w:r>
        <w:rPr/>
        <w:t>" lang="ZH-CN" size="3"&gt;</w:t>
      </w:r>
      <w:r>
        <w:rPr/>
        <w:t>在与甲方共同总结的基础上，写出招标工作总结。</w:t>
      </w:r>
      <w:r>
        <w:rPr/>
        <w:t>&lt;/font&gt; &lt;p/&gt;&lt;p align="justify"/&gt;&lt;/li&gt;&lt;li&gt;&lt;font face="</w:t>
      </w:r>
      <w:r>
        <w:rPr/>
        <w:t>宋体</w:t>
      </w:r>
      <w:r>
        <w:rPr/>
        <w:t>" lang="ZH-CN" size="3"&gt;</w:t>
      </w:r>
      <w:r>
        <w:rPr/>
        <w:t>根据甲方的要求，协调处理合同执行过程中遇到的问题。</w:t>
      </w:r>
      <w:r>
        <w:rPr/>
        <w:t>&lt;/font&gt; &lt;p/&gt;&lt;/li&gt;&lt;/ol&gt;&lt;p align="justify"&gt;&lt;b&gt;&lt;font face="</w:t>
      </w:r>
      <w:r>
        <w:rPr/>
        <w:t>宋体</w:t>
      </w:r>
      <w:r>
        <w:rPr/>
        <w:t>" lang="ZH-CN" size="3"&gt;</w:t>
      </w:r>
      <w:r>
        <w:rPr/>
        <w:t>三．工作原则</w:t>
      </w:r>
      <w:r>
        <w:rPr/>
        <w:t>&lt;/font&gt;&lt;/b&gt;&lt;/p&gt;&lt;p align="justify"&gt;&lt;font face="</w:t>
      </w:r>
      <w:r>
        <w:rPr/>
        <w:t>宋体</w:t>
      </w:r>
      <w:r>
        <w:rPr/>
        <w:t>" lang="ZH-CN" size="3"&gt;</w:t>
      </w:r>
      <w:r>
        <w:rPr/>
        <w:t>甲乙双方本着密切协作、精心组织、保证质量、按期完成的原则，开展各项工作。重大事项，由协调小组研究决定。</w:t>
      </w:r>
      <w:r>
        <w:rPr/>
        <w:t>&lt;/font&gt;&lt;/p&gt;&lt;p align="justify"&gt;&lt;b&gt;&lt;font face="</w:t>
      </w:r>
      <w:r>
        <w:rPr/>
        <w:t>宋体</w:t>
      </w:r>
      <w:r>
        <w:rPr/>
        <w:t>" lang="ZH-CN" size="3"&gt;</w:t>
      </w:r>
      <w:r>
        <w:rPr/>
        <w:t>四、有关费用问题</w:t>
      </w:r>
      <w:r>
        <w:rPr/>
        <w:t>&lt;/font&gt;&lt;/b&gt;&lt;/p&gt;&lt;p align="justify"&gt;&lt;font size="3"/&gt;&lt;font face="</w:t>
      </w:r>
      <w:r>
        <w:rPr/>
        <w:t>宋体</w:t>
      </w:r>
      <w:r>
        <w:rPr/>
        <w:t>" lang="ZH-CN" size="3"&gt;</w:t>
      </w:r>
      <w:r>
        <w:rPr/>
        <w:t>（</w:t>
      </w:r>
      <w:r>
        <w:rPr/>
        <w:t>&lt;/font&gt;&lt;font size="3"&gt;1&lt;/font&gt;&lt;font face="</w:t>
      </w:r>
      <w:r>
        <w:rPr/>
        <w:t>宋体</w:t>
      </w:r>
      <w:r>
        <w:rPr/>
        <w:t>" lang="ZH-CN" size="3"&gt;</w:t>
      </w:r>
      <w:r>
        <w:rPr/>
        <w:t>）乙方承担招标所需的全部费用（包括甲方为招标所作前期工作的支出）。</w:t>
      </w:r>
      <w:r>
        <w:rPr/>
        <w:t>&lt;/font&gt;&lt;/p&gt;&lt;p align="justify"&gt;&lt;font size="3"/&gt;&lt;font face="</w:t>
      </w:r>
      <w:r>
        <w:rPr/>
        <w:t>宋体</w:t>
      </w:r>
      <w:r>
        <w:rPr/>
        <w:t>" lang="ZH-CN" size="3"&gt;</w:t>
      </w:r>
      <w:r>
        <w:rPr/>
        <w:t>（</w:t>
      </w:r>
      <w:r>
        <w:rPr/>
        <w:t>&lt;/font&gt;&lt;font size="3"&gt;2&lt;/font&gt;&lt;font face="</w:t>
      </w:r>
      <w:r>
        <w:rPr/>
        <w:t>宋体</w:t>
      </w:r>
      <w:r>
        <w:rPr/>
        <w:t>" lang="ZH-CN" size="3"&gt;</w:t>
      </w:r>
      <w:r>
        <w:rPr/>
        <w:t>）乙方按财政部、原国家物价局</w:t>
      </w:r>
      <w:r>
        <w:rPr/>
        <w:t>&lt;/font&gt;&lt;font size="3"&gt;[1992]&lt;/font&gt;&lt;font face="</w:t>
      </w:r>
      <w:r>
        <w:rPr/>
        <w:t>宋体</w:t>
      </w:r>
      <w:r>
        <w:rPr/>
        <w:t>" lang="ZH-CN" size="3"&gt;</w:t>
      </w:r>
      <w:r>
        <w:rPr/>
        <w:t>价费字</w:t>
      </w:r>
      <w:r>
        <w:rPr/>
        <w:t>&lt;/font&gt;&lt;font size="3"&gt;581&lt;/font&gt;&lt;font face="</w:t>
      </w:r>
      <w:r>
        <w:rPr/>
        <w:t>宋体</w:t>
      </w:r>
      <w:r>
        <w:rPr/>
        <w:t>" lang="ZH-CN" size="3"&gt;</w:t>
      </w:r>
      <w:r>
        <w:rPr/>
        <w:t>号文件的规定，向中标厂商收取</w:t>
      </w:r>
      <w:r>
        <w:rPr/>
        <w:t>&lt;/font&gt;&lt;font size="3"&gt;1.5%&lt;/font&gt;&lt;font face="</w:t>
      </w:r>
      <w:r>
        <w:rPr/>
        <w:t>宋体</w:t>
      </w:r>
      <w:r>
        <w:rPr/>
        <w:t>" lang="ZH-CN" size="3"&gt;</w:t>
      </w:r>
      <w:r>
        <w:rPr/>
        <w:t>的中标服务费。甲方不向乙方支付任何费用。</w:t>
      </w:r>
      <w:r>
        <w:rPr/>
        <w:t>&lt;/font&gt;&lt;/p&gt;&lt;p align="justify"&gt;&lt;font size="3"/&gt;&lt;font face="</w:t>
      </w:r>
      <w:r>
        <w:rPr/>
        <w:t>宋体</w:t>
      </w:r>
      <w:r>
        <w:rPr/>
        <w:t>" lang="ZH-CN" size="3"&gt;</w:t>
      </w:r>
      <w:r>
        <w:rPr/>
        <w:t>本协议自甲乙双方签字盖章之日起生效。未尽事宜，由双方协商解决。</w:t>
      </w:r>
      <w:r>
        <w:rPr/>
        <w:t>&lt;/font&gt;&lt;/p&gt;&lt;p align="justify"/&gt;&lt;dir&gt;&lt;p align="justify"&gt;&lt;font face="</w:t>
      </w:r>
      <w:r>
        <w:rPr/>
        <w:t>宋体</w:t>
      </w:r>
      <w:r>
        <w:rPr/>
        <w:t>" lang="ZH-CN" size="3"&gt;&lt;b&gt;</w:t>
      </w:r>
      <w:r>
        <w:rPr/>
        <w:t>甲方</w:t>
      </w:r>
      <w:r>
        <w:rPr/>
        <w:t>&lt;/b&gt;</w:t>
      </w:r>
      <w:r>
        <w:rPr/>
        <w:t>：</w:t>
      </w:r>
      <w:r>
        <w:rPr/>
        <w:t>××× &lt;b&gt;</w:t>
      </w:r>
      <w:r>
        <w:rPr/>
        <w:t>乙方</w:t>
      </w:r>
      <w:r>
        <w:rPr/>
        <w:t>&lt;/b&gt;</w:t>
      </w:r>
      <w:r>
        <w:rPr/>
        <w:t>：</w:t>
      </w:r>
      <w:r>
        <w:rPr/>
        <w:t>×××&lt;/font&gt;&lt;/p&gt;&lt;p align="justify"/&gt;&lt;p align="justify"&gt;&lt;font face="</w:t>
      </w:r>
      <w:r>
        <w:rPr/>
        <w:t>宋体</w:t>
      </w:r>
      <w:r>
        <w:rPr/>
        <w:t>" lang="ZH-CN" size="3"&gt;</w:t>
      </w:r>
      <w:r>
        <w:rPr/>
        <w:t>　</w:t>
      </w:r>
      <w:r>
        <w:rPr/>
        <w:t>&lt;/font&gt;&lt;/p&gt;&lt;p align="justify"&gt;&lt;font face="</w:t>
      </w:r>
      <w:r>
        <w:rPr/>
        <w:t>宋体</w:t>
      </w:r>
      <w:r>
        <w:rPr/>
        <w:t>" lang="ZH-CN" size="3"&gt;</w:t>
      </w:r>
      <w:r>
        <w:rPr/>
        <w:t>　</w:t>
      </w:r>
      <w:r>
        <w:rPr/>
        <w:t>&lt;/font&gt;&lt;/p&gt;&lt;p align="justify"&gt;&lt;font face="</w:t>
      </w:r>
      <w:r>
        <w:rPr/>
        <w:t>宋体</w:t>
      </w:r>
      <w:r>
        <w:rPr/>
        <w:t>" lang="ZH-CN" size="3"&gt;</w:t>
      </w:r>
      <w:r>
        <w:rPr/>
        <w:t>（盖章） （盖章）</w:t>
      </w:r>
      <w:r>
        <w:rPr/>
        <w:t>&lt;/font&gt;&lt;/p&gt;&lt;p align="justify"/&gt;&lt;p align="justify"&gt;&lt;font face="</w:t>
      </w:r>
      <w:r>
        <w:rPr/>
        <w:t>宋体</w:t>
      </w:r>
      <w:r>
        <w:rPr/>
        <w:t>" lang="ZH-CN" size="3"&gt;</w:t>
      </w:r>
      <w:r>
        <w:rPr/>
        <w:t>负责人签字： 负责人签字：</w:t>
      </w:r>
      <w:r>
        <w:rPr/>
        <w:t>&lt;/font&gt;&lt;/p&gt;&lt;p align="justify"/&gt;&lt;p align="justify"&gt;&lt;font face="</w:t>
      </w:r>
      <w:r>
        <w:rPr/>
        <w:t>宋体</w:t>
      </w:r>
      <w:r>
        <w:rPr/>
        <w:t>" lang="ZH-CN" size="3"&gt;</w:t>
      </w:r>
      <w:r>
        <w:rPr/>
        <w:t>年 月 日 年 月 日</w:t>
      </w:r>
      <w:r>
        <w:rPr/>
        <w:t>&lt;/font&gt;&lt;/p&gt;&lt;/dir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