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＿＿＿＿甲（简称甲方），向＿＿＿木器加工厂（简称乙方），定作下列木器家具，经双方协商订立本合同，共同信守。</w:t>
      </w:r>
      <w:r>
        <w:rPr/>
        <w:t>&lt;/p&gt;&lt;p style="text-indent:2em;"&gt;</w:t>
      </w:r>
      <w:r>
        <w:rPr/>
        <w:t>１．木料：甲方供应，乙方完成定作的家具后，如有余料应退还给甲方。</w:t>
      </w:r>
      <w:r>
        <w:rPr/>
        <w:t>&lt;/p&gt;&lt;p style="text-indent:2em;"&gt;</w:t>
      </w:r>
      <w:r>
        <w:rPr/>
        <w:t>２．规格标准：按图纸式样规格制作。</w:t>
      </w:r>
      <w:r>
        <w:rPr/>
        <w:t>&lt;/p&gt;&lt;p style="text-indent:2em;"&gt;┌──┬────┬──────┬──┬──┬──┬────┬─────┐&lt;/p&gt;&lt;p style="text-indent:2em;"&gt;│</w:t>
      </w:r>
      <w:r>
        <w:rPr/>
        <w:t>图号│家具名称│单位（个） │数量│单价│总价│油漆颜色│ 交货日期 │</w:t>
      </w:r>
      <w:r>
        <w:rPr/>
        <w:t>&lt;/p&gt;&lt;p style="text-indent:2em;"&gt;├──┼────┼──────┼──┼──┼──┼────┼─────┤&lt;/p&gt;&lt;p style="text-indent:2em;"&gt;│ │ │ │ │ │ │ │ │&lt;/p&gt;&lt;p style="text-indent:2em;"&gt;├──┼────┼──────┼──┼──┼──┼────┼─────┤&lt;/p&gt;&lt;p style="text-indent:2em;"&gt;│ │ │ │ │ │ │ │ │&lt;/p&gt;&lt;p style="text-indent:2em;"&gt;├──┼────┼──────┼──┼──┼──┼────┼─────┤&lt;/p&gt;&lt;p style="text-indent:2em;"&gt;│ │ │ │ │ │ │ │ │&lt;/p&gt;&lt;p style="text-indent:2em;"&gt;└──┴────┴──────┴──┴──┴──┴────┴─────┘&lt;/p&gt;&lt;p style="text-indent:2em;"&gt;┌──┬────┬──────┬──┬──┬──┬────┬─────┐&lt;/p&gt;&lt;p style="text-indent:2em;"&gt;│</w:t>
      </w:r>
      <w:r>
        <w:rPr/>
        <w:t>图号│家具名称│单位（个） │数量│单价│总价│油漆颜色│ 交货日期 │</w:t>
      </w:r>
      <w:r>
        <w:rPr/>
        <w:t>&lt;/p&gt;&lt;p style="text-indent:2em;"&gt;├──┼────┼──────┼──┼──┼──┼────┼─────┤&lt;/p&gt;&lt;p style="text-indent:2em;"&gt;│ │ │ │ │ │ │ │ │&lt;/p&gt;&lt;p style="text-indent:2em;"&gt;├──┼────┼──────┼──┼──┼──┼────┼─────┤&lt;/p&gt;&lt;p style="text-indent:2em;"&gt;│ │ │ │ │ │ │ │ │&lt;/p&gt;&lt;p style="text-indent:2em;"&gt;├──┼────┼──────┼──┼──┼──┼────┼─────┤&lt;/p&gt;&lt;p style="text-indent:2em;"&gt;│ │ │ │ │ │ │ │ │&lt;/p&gt;&lt;p style="text-indent:2em;"&gt;├──┴────┴──────┴──┴──┴──┴────┴─────┤&lt;/p&gt;&lt;p style="text-indent:2em;"&gt;│</w:t>
      </w:r>
      <w:r>
        <w:rPr/>
        <w:t>以上共计加工费人民币（大写） │</w:t>
      </w:r>
      <w:r>
        <w:rPr/>
        <w:t>&lt;/p&gt;&lt;p style="text-indent:2em;"&gt;└──────────────────────────────────┘&lt;/p&gt;&lt;p style="text-indent:2em;"&gt;</w:t>
      </w:r>
      <w:r>
        <w:rPr/>
        <w:t>３．技术标准：按统一规定的企业标准执行。</w:t>
      </w:r>
      <w:r>
        <w:rPr/>
        <w:t>&lt;/p&gt;&lt;p style="text-indent:2em;"&gt;</w:t>
      </w:r>
      <w:r>
        <w:rPr/>
        <w:t>４．交货地点和付款办法：在乙方厂内交货，由甲方自提；在交货日期前，乙方可陆续交货，甲方可陆续验收付款。</w:t>
      </w:r>
      <w:r>
        <w:rPr/>
        <w:t>&lt;/p&gt;&lt;p style="text-indent:2em;"&gt;</w:t>
      </w:r>
      <w:r>
        <w:rPr/>
        <w:t>５．任何一方不履行本合同致使对方受到损失时，应由违约者负赔偿责任。</w:t>
      </w:r>
      <w:r>
        <w:rPr/>
        <w:t>&lt;/p&gt;&lt;p style="text-indent:2em;"&gt;</w:t>
      </w:r>
      <w:r>
        <w:rPr/>
        <w:t>本合同一式四份，双方各执两份。</w:t>
      </w:r>
      <w:r>
        <w:rPr/>
        <w:t>&lt;/p&gt;&lt;p style="text-indent:2em;"&gt;</w:t>
      </w:r>
      <w:r>
        <w:rPr/>
        <w:t>甲方：（盖章） 乙方：（盖章）</w:t>
      </w:r>
      <w:r>
        <w:rPr/>
        <w:t>&lt;/p&gt;&lt;p style="text-indent:2em;"&gt;</w:t>
      </w:r>
      <w:r>
        <w:rPr/>
        <w:t>经手人：＿＿＿＿＿ 经手人：＿＿＿＿＿＿</w:t>
      </w:r>
      <w:r>
        <w:rPr/>
        <w:t>&lt;/p&gt;&lt;p style="text-indent:2em;"&gt;</w:t>
      </w:r>
      <w:r>
        <w:rPr/>
        <w:t>＿＿＿＿年＿＿月＿＿日签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