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text-indent:28px;text-align:right;text-align:right;"/&gt;&lt;p style="margin-left:0px; text-align:right; text-indent:0em;"&gt;_________</w:t>
      </w:r>
      <w:r>
        <w:rPr/>
        <w:t>保险公司</w:t>
      </w:r>
      <w:r>
        <w:rPr/>
        <w:t>&lt;br/&gt;&lt;/p&gt;&lt;p style="margin-left:0px; text-align:right; text-indent:0em;"&gt;</w:t>
      </w:r>
      <w:r>
        <w:rPr/>
        <w:t>保险单号码：</w:t>
      </w:r>
      <w:r>
        <w:rPr/>
        <w:t>___________________&lt;/p&gt;&lt;div align="center"&gt;&lt;table style="border-collapse:collapse;width:680px;border:none;padding:1px 7px 1px 7px " cellspacing="0" border="0"&gt;&lt;tbody&gt;&lt;tr style="height:1px"&gt;&lt;td style="width:304px;padding:0px 7px 0px 7px ;border-left:1px solid #000000;border-right:1px solid #000000;border-top:1px solid #000000;border-bottom:1px solid #000000" width="305" valign="center"&gt;&lt;p style=";text-align:center;text-align:center;"&gt;</w:t>
      </w:r>
      <w:r>
        <w:rPr/>
        <w:t>投保人姓名、地址</w:t>
      </w:r>
      <w:r>
        <w:rPr/>
        <w:t>&lt;/p&gt;&lt;/td&gt;&lt;td style="width:129px;padding:0px 7px 0px 7px ;border-left:none;border-right:1px solid #000000;border-top:1px solid #000000;border-bottom:1px solid #000000" width="129" valign="center"&gt;&lt;p style=";text-align:center;text-align:center;"&gt; &lt;/p&gt;&lt;/td&gt;&lt;/tr&gt;&lt;tr style="height:1px"&gt;&lt;td style="width:304px;padding:0px 7px 0px 7px ;border-left:1px solid #000000;border-right:1px solid #000000;border-top:none;border-bottom:1px solid #000000" width="305" valign="center"&gt;&lt;p style=";text-align:center;text-align:center;"&gt;</w:t>
      </w:r>
      <w:r>
        <w:rPr/>
        <w:t>被保险人姓名、地址及其在本工程中的身份</w:t>
      </w:r>
      <w:r>
        <w:rPr/>
        <w:t>&lt;/p&gt;&lt;/td&gt;&lt;td style="width:129px;padding:0px 7px 0px 7px ;border-left:none;border-right:1px solid #000000;border-top:none;border-bottom:1px solid #000000" width="129" valign="center"&gt;&lt;p style=";text-align:center;text-align:center;"&gt; &lt;/p&gt;&lt;/td&gt;&lt;/tr&gt;&lt;tr style="height:1px"&gt;&lt;td style="width:304px;padding:0px 7px 0px 7px ;border-left:1px solid #000000;border-right:1px solid #000000;border-top:none;border-bottom:1px solid #000000" width="305" valign="center"&gt;&lt;p style=";text-align:center;text-align:center;"&gt;</w:t>
      </w:r>
      <w:r>
        <w:rPr/>
        <w:t>建筑、安装工程名称、地址</w:t>
      </w:r>
      <w:r>
        <w:rPr/>
        <w:t>&lt;/p&gt;&lt;/td&gt;&lt;td style="width:129px;padding:0px 7px 0px 7px ;border-left:none;border-right:1px solid #000000;border-top:none;border-bottom:1px solid #000000" width="129" valign="center"&gt;&lt;p style=";text-align:center;text-align:center;"&gt; &lt;/p&gt;&lt;/td&gt;&lt;/tr&gt;&lt;/tbody&gt;&lt;/table&gt;&lt;/div&gt;&lt;p style="margin-left:0px;text-indent:28px;text-align:left"&gt; &lt;/p&gt;&lt;p style="margin-left:0px; text-align:left; text-indent:2em;"&gt;</w:t>
      </w:r>
      <w:r>
        <w:rPr/>
        <w:t>本公司依照建筑、安装工程险条款及在本保险单上注明的其它条件，承保下列财产： </w:t>
      </w:r>
      <w:r>
        <w:rPr/>
        <w:t>&lt;/p&gt;&lt;div align="center"&gt;&lt;table style="border-collapse:collapse;width:680px;border:none;padding:1px 7px 1px 7px " cellspacing="0" border="0"&gt;&lt;tbody&gt;&lt;tr style="height:19px"&gt;&lt;td style="width:129px;padding:0px 7px 0px 7px ;border-left:1px solid #000;border-right:1px solid #000;border-top:1px solid #000;border-bottom:1px solid #000" width="130" valign="center"&gt;&lt;p style=";text-align:center;text-align:center;"&gt;</w:t>
      </w:r>
      <w:r>
        <w:rPr/>
        <w:t>保险项目</w:t>
      </w:r>
      <w:r>
        <w:rPr/>
        <w:t>&lt;/p&gt;&lt;/td&gt;&lt;td style="width:91px;padding:0px 7px 0px 7px ;border-left:none;border-right:1px solid #000;border-top:1px solid #000;border-bottom:1px solid #000" width="91" valign="center"&gt;&lt;p style=";text-align:center;text-align:center;"&gt;</w:t>
      </w:r>
      <w:r>
        <w:rPr/>
        <w:t>保险金额</w:t>
      </w:r>
      <w:r>
        <w:rPr/>
        <w:t>&lt;/p&gt;&lt;/td&gt;&lt;td style="width:113px;padding:0px 7px 0px 7px ;border-left:none;border-right:1px solid #000;border-top:1px solid #000;border-bottom:1px solid #000" width="114" valign="center"&gt;&lt;p style=";text-align:center;text-align:center;"&gt;</w:t>
      </w:r>
      <w:r>
        <w:rPr/>
        <w:t>费率‰</w:t>
      </w:r>
      <w:r>
        <w:rPr/>
        <w:t>&lt;/p&gt;&lt;/td&gt;&lt;td style="width:113px;padding:0px 7px 0px 7px ;border-left:none;border-right:1px solid #000;border-top:1px solid #000;border-bottom:1px solid #000" width="114" valign="center"&gt;&lt;p style=";text-align:center;text-align:center;"&gt;</w:t>
      </w:r>
      <w:r>
        <w:rPr/>
        <w:t>保险费</w:t>
      </w:r>
      <w:r>
        <w:rPr/>
        <w:t>&lt;/p&gt;&lt;/td&gt;&lt;td style="width:113px;padding:0px 7px 0px 7px ;border-left:none;border-right:1px solid #000;border-top:1px solid #000;border-bottom:1px solid #000" width="114" valign="center"&gt;&lt;p style=";text-align:center;text-align:center;"&gt;</w:t>
      </w:r>
      <w:r>
        <w:rPr/>
        <w:t>免赔额</w:t>
      </w:r>
      <w:r>
        <w:rPr/>
        <w:t>&lt;/p&gt;&lt;/td&gt;&lt;td style="width:113px;padding:0px 7px 0px 7px ;border-left:none;border-right:1px solid #000;border-top:1px solid #000;border-bottom:1px solid #000" width="114" valign="center"&gt;&lt;p style=";text-align:center;text-align:center;"&gt;</w:t>
      </w:r>
      <w:r>
        <w:rPr/>
        <w:t>备注</w:t>
      </w:r>
      <w:r>
        <w:rPr/>
        <w:t>&lt;/p&gt;&lt;/td&gt;&lt;/tr&gt;&lt;tr style="height:83px"&gt;&lt;td style="width:129px;padding:0px 7px 0px 7px ;border-left:1px solid #000;border-right:1px solid #000;border-top:none;border-bottom:none" width="130" valign="top"&gt;&lt;p style=";text-align:left"&gt;(1)  </w:t>
      </w:r>
      <w:r>
        <w:rPr/>
        <w:t>建筑、安装工程</w:t>
      </w:r>
      <w:r>
        <w:rPr/>
        <w:t>(</w:t>
      </w:r>
      <w:r>
        <w:rPr/>
        <w:t>包括永久和临时工程及物料</w:t>
      </w:r>
      <w:r>
        <w:rPr/>
        <w:t>)&lt;/p&gt;&lt;/td&gt;&lt;td style="width:91px;padding:0px 7px 0px 7px ;border-left:none;border-right:1px solid #000;border-top:none;border-bottom:1px solid #000" width="91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/tr&gt;&lt;tr style="height:37px"&gt;&lt;td style="width:129px;padding:0px 7px 0px 7px ;border-left:1px solid #000;border-right:1px solid #000;border-top:none;border-bottom:1px solid #000" width="130" valign="center"&gt;&lt;p style=";text-align:left"&gt;(2)</w:t>
      </w:r>
      <w:r>
        <w:rPr/>
        <w:t>安装工程项目</w:t>
      </w:r>
      <w:r>
        <w:rPr/>
        <w:t>&lt;/p&gt;&lt;/td&gt;&lt;td style="width:91px;padding:0px 7px 0px 7px ;border-left:none;border-right:1px solid #000;border-top:none;border-bottom:1px solid #000" width="91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/tr&gt;&lt;tr style="height:37px"&gt;&lt;td style="width:129px;padding:0px 7px 0px 7px ;border-left:1px solid #000;border-right:1px solid #000;border-top:none;border-bottom:1px solid #000" width="130" valign="center"&gt;&lt;p style=";text-align:left"&gt;(3)</w:t>
      </w:r>
      <w:r>
        <w:rPr/>
        <w:t>场地清理费</w:t>
      </w:r>
      <w:r>
        <w:rPr/>
        <w:t>&lt;/p&gt;&lt;/td&gt;&lt;td style="width:91px;padding:0px 7px 0px 7px ;border-left:none;border-right:1px solid #000;border-top:none;border-bottom:1px solid #000" width="91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/tr&gt;&lt;tr style="height:63px"&gt;&lt;td style="width:129px;padding:0px 7px 0px 7px ;border-left:1px solid #000;border-right:1px solid #000;border-top:none;border-bottom:none" width="130" valign="top"&gt;&lt;p style=";text-align:left"&gt;(4)</w:t>
      </w:r>
      <w:r>
        <w:rPr/>
        <w:t>被保险人在工地上的其它财</w:t>
      </w:r>
      <w:r>
        <w:rPr/>
        <w:t>&lt;/p&gt;&lt;p style=";text-align:left"&gt;</w:t>
      </w:r>
      <w:r>
        <w:rPr/>
        <w:t>产</w:t>
      </w:r>
      <w:r>
        <w:rPr/>
        <w:t>(</w:t>
      </w:r>
      <w:r>
        <w:rPr/>
        <w:t>另附清单</w:t>
      </w:r>
      <w:r>
        <w:rPr/>
        <w:t>)&lt;/p&gt;&lt;/td&gt;&lt;td style="width:91px;padding:0px 7px 0px 7px ;border-left:none;border-right:1px solid #000;border-top:none;border-bottom:1px solid #000" width="91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/tr&gt;&lt;tr style="height:33px"&gt;&lt;td style="width:129px;padding:0px 7px 0px 7px ;border-left:1px solid #000;border-right:1px solid #000;border-top:none;border-bottom:none" width="130" valign="top"&gt;&lt;p style=";text-align:left"&gt;(5)</w:t>
      </w:r>
      <w:r>
        <w:rPr/>
        <w:t>建筑、安装用机器、设备及</w:t>
      </w:r>
      <w:r>
        <w:rPr/>
        <w:t>&lt;/p&gt;&lt;p style=";text-align:left"&gt;</w:t>
      </w:r>
      <w:r>
        <w:rPr/>
        <w:t>装置</w:t>
      </w:r>
      <w:r>
        <w:rPr/>
        <w:t>(</w:t>
      </w:r>
      <w:r>
        <w:rPr/>
        <w:t>另附清单</w:t>
      </w:r>
      <w:r>
        <w:rPr/>
        <w:t>)&lt;/p&gt;&lt;/td&gt;&lt;td style="width:91px;padding:0px 7px 0px 7px ;border-left:none;border-right:1px solid #000;border-top:none;border-bottom:1px solid #000" width="91" valign="center"&gt;&lt;p style=";text-align:center;text-align:center;"&gt;</w:t>
      </w:r>
      <w:r>
        <w:rPr/>
        <w:t>　</w:t>
      </w:r>
      <w:r>
        <w:rPr/>
        <w:t>&lt;/p&gt;&lt;/td&gt;&lt;td style="width:113px;padding:0px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/tr&gt;&lt;tr style="height:37px"&gt;&lt;td style="width:129px;padding:0px 7px 0px 7px ;border-left:1px solid #000;border-right:1px solid #000;border-top:none;border-bottom:1px solid #000" width="130" valign="center"&gt;&lt;p style=";text-align:left"&gt;(6)</w:t>
      </w:r>
      <w:r>
        <w:rPr/>
        <w:t>其它财产</w:t>
      </w:r>
      <w:r>
        <w:rPr/>
        <w:t>&lt;/p&gt;&lt;/td&gt;&lt;td style="width:91px;padding:0px 7px 0px 7px ;border-left:none;border-right:1px solid #000;border-top:none;border-bottom:1px solid #000" width="91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td style="width:113px;padding:0px 7px 0px 7px ;border-left:none;border-right:1px solid #000;border-top:none;border-bottom:1px solid #000" width="114" valign="center"&gt;&lt;p style=";text-align:center;text-align:center;"&gt;</w:t>
      </w:r>
      <w:r>
        <w:rPr/>
        <w:t>　</w:t>
      </w:r>
      <w:r>
        <w:rPr/>
        <w:t>&lt;/p&gt;&lt;/td&gt;&lt;/tr&gt;&lt;/tbody&gt;&lt;/table&gt;&lt;/div&gt;&lt;p style="margin-left:0px;text-indent:28px;text-align:left"&gt;</w:t>
      </w:r>
      <w:r>
        <w:rPr/>
        <w:t>总保险金额：人民币（大写）￥</w:t>
      </w:r>
      <w:r>
        <w:rPr/>
        <w:t>________________&lt;/p&gt;&lt;p style="margin-left:0px;text-indent:28px;text-align:left"&gt;</w:t>
      </w:r>
      <w:r>
        <w:rPr/>
        <w:t>保险期限：</w:t>
      </w:r>
      <w:r>
        <w:rPr/>
        <w:t>______</w:t>
      </w:r>
      <w:r>
        <w:rPr/>
        <w:t>个月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二十四时止 </w:t>
      </w:r>
      <w:r>
        <w:rPr/>
        <w:t>&lt;/p&gt;&lt;p style="margin-left:0px;text-indent:28px;text-align:left"&gt;</w:t>
      </w:r>
      <w:r>
        <w:rPr/>
        <w:t>保险费：人民币（大写）￥</w:t>
      </w:r>
      <w:r>
        <w:rPr/>
        <w:t>________________________________&lt;/p&gt;&lt;p style="margin-left:0px;text-indent:28px;text-align:left"&gt;</w:t>
      </w:r>
      <w:r>
        <w:rPr/>
        <w:t>经副理签章：</w:t>
      </w:r>
      <w:r>
        <w:rPr/>
        <w:t>____________</w:t>
      </w:r>
      <w:r>
        <w:rPr/>
        <w:t>保险公司盖章：</w:t>
      </w:r>
      <w:r>
        <w:rPr/>
        <w:t>____________&lt;/p&gt;&lt;div align="center"&gt;&lt;table style="border-collapse:collapse;width:680px;border:none;padding:1px 7px 1px 7px " cellspacing="0" border="0"&gt;&lt;tbody&gt;&lt;tr style="height:19px"&gt;&lt;td style="width:509px;padding:0px 7px 0px 7px ;border-left:1px solid #000;border-right:none;border-top:1px solid #000;border-bottom:none" width="510" valign="center" nowrap="nowrap"&gt;&lt;p style=";text-align:left"&gt;</w:t>
      </w:r>
      <w:r>
        <w:rPr/>
        <w:t>注意：收到保险单后请核对，</w:t>
      </w:r>
      <w:r>
        <w:rPr/>
        <w:t>&lt;/p&gt;&lt;/td&gt;&lt;td style="width:41px;padding:0px 7px 0px 7px ;border-left:none;border-right:1px solid #000;border-top:1px solid #000;border-bottom:none" width="42" valign="center" nowrap="nowrap"&gt;&lt;p style=";text-align:left"&gt;</w:t>
      </w:r>
      <w:r>
        <w:rPr/>
        <w:t>　</w:t>
      </w:r>
      <w:r>
        <w:rPr/>
        <w:t>&lt;/p&gt;&lt;/td&gt;&lt;/tr&gt;&lt;tr style="height:19px"&gt;&lt;td colspan="2" style="width:552px;padding:0px 7px 0px 7px ;border-left:1px solid #000;border-right:1px solid #000000;border-top:none;border-bottom:1px solid #000" width="552" valign="center" nowrap="nowrap"&gt;&lt;p style=";text-align:left"&gt;      </w:t>
      </w:r>
      <w:r>
        <w:rPr/>
        <w:t>如有错误应通知更正。</w:t>
      </w:r>
      <w:r>
        <w:rPr/>
        <w:t>&lt;/p&gt;&lt;/td&gt;&lt;/tr&gt;&lt;/tbody&gt;&lt;/table&gt;&lt;/div&gt;&lt;p style="margin-left:0px;text-indent:28px;text-align:left"&gt;</w:t>
      </w:r>
      <w:r>
        <w:rPr/>
        <w:t>签章：</w:t>
      </w:r>
      <w:r>
        <w:rPr/>
        <w:t>___________  </w:t>
      </w:r>
      <w:r>
        <w:rPr/>
        <w:t>复核：</w:t>
      </w:r>
      <w:r>
        <w:rPr/>
        <w:t>___________  </w:t>
      </w:r>
      <w:r>
        <w:rPr/>
        <w:t>登记：</w:t>
      </w:r>
      <w:r>
        <w:rPr/>
        <w:t>___________  </w:t>
      </w:r>
      <w:r>
        <w:rPr/>
        <w:t>会计：</w:t>
      </w:r>
      <w:r>
        <w:rPr/>
        <w:t>____________&lt;/p&gt;&lt;p style="margin-left:0px;text-indent:28px;text-align:left"&gt;</w:t>
      </w:r>
      <w:r>
        <w:rPr/>
        <w:t>签单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