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This Contract is made by and between the Buyers and the Sellers, whereby the Buyers agree to buy and the Sellers agree to sell the under mentioned commodity according to the terms and conditions stipulated below:&lt;br/&gt;&lt;/p&gt;&lt;p&gt;</w:t>
      </w:r>
      <w:r>
        <w:rPr/>
        <w:t>买方与卖方就以下条款</w:t>
      </w:r>
      <w:r>
        <w:rPr/>
        <w:t>&lt;a href='https://www.lawpa.cn/xieyi/149.html' target='_blank' data-horse&gt;</w:t>
      </w:r>
      <w:r>
        <w:rPr/>
        <w:t>达成协议</w:t>
      </w:r>
      <w:r>
        <w:rPr/>
        <w:t>&lt;/a&gt;</w:t>
      </w:r>
      <w:r>
        <w:rPr/>
        <w:t>：</w:t>
      </w:r>
      <w:r>
        <w:rPr/>
        <w:t>&lt;/p&gt;&lt;p&gt;1.   COMMODITY:&lt;br/&gt;&lt;/p&gt;&lt;p&gt;Item No.        Description&lt;br/&gt;&lt;/p&gt;&lt;p&gt;</w:t>
      </w:r>
      <w:r>
        <w:rPr/>
        <w:t>名称及规格        </w:t>
      </w:r>
      <w:r>
        <w:rPr/>
        <w:t>Unit&lt;br/&gt;&lt;/p&gt;&lt;p&gt;</w:t>
      </w:r>
      <w:r>
        <w:rPr/>
        <w:t>单位        </w:t>
      </w:r>
      <w:r>
        <w:rPr/>
        <w:t>Qty&lt;br/&gt;&lt;/p&gt;&lt;p&gt;</w:t>
      </w:r>
      <w:r>
        <w:rPr/>
        <w:t>数量        </w:t>
      </w:r>
      <w:r>
        <w:rPr/>
        <w:t>Unit Price (FOB  Chongqing)&lt;br/&gt;&lt;/p&gt;&lt;p&gt;($)</w:t>
      </w:r>
      <w:r>
        <w:rPr/>
        <w:t>单价        </w:t>
      </w:r>
      <w:r>
        <w:rPr/>
        <w:t>Amount (FOB  Chongqing)&lt;br/&gt;&lt;/p&gt;&lt;p&gt;($)</w:t>
      </w:r>
      <w:r>
        <w:rPr/>
        <w:t>总价</w:t>
      </w:r>
      <w:r>
        <w:rPr/>
        <w:t>&lt;br/&gt;&lt;/p&gt;&lt;p&gt;1        Mould of Plough VD0 and VD00        Sets        1        4847.36        4847.36&lt;br/&gt;&lt;/p&gt;&lt;p&gt;2        Mould of Furrower AE0 and AE1        Sets        1        2371.94        2371.94&lt;br/&gt;&lt;/p&gt;&lt;p&gt;Mould TOTAL VALUE</w:t>
      </w:r>
      <w:r>
        <w:rPr/>
        <w:t>：</w:t>
      </w:r>
      <w:r>
        <w:rPr/>
        <w:t>US </w:t>
      </w:r>
      <w:r>
        <w:rPr/>
        <w:t>＄</w:t>
      </w:r>
      <w:r>
        <w:rPr/>
        <w:t>7219.3</w:t>
      </w:r>
      <w:r>
        <w:rPr/>
        <w:t>（</w:t>
      </w:r>
      <w:r>
        <w:rPr/>
        <w:t>Say U.S. Dollars Seven Thousand Two Hundred And Nineteen Point Three Only</w:t>
      </w:r>
      <w:r>
        <w:rPr/>
        <w:t>）</w:t>
      </w:r>
      <w:r>
        <w:rPr/>
        <w:t>&lt;br/&gt;&lt;/p&gt;&lt;p&gt;3        Plough VD0        Sets        according to order        37.36        according to order&lt;br/&gt;&lt;/p&gt;&lt;p&gt;4        Plough VD00        Sets        according to order        35.36        according to order&lt;br/&gt;&lt;/p&gt;&lt;p&gt;5        Furrower AE0 without SGC93        Sets        according to order        6.90        according to order&lt;br/&gt;&lt;/p&gt;&lt;p&gt;6        SGC93        Sets        according to order        3.67        according to order&lt;br/&gt;&lt;/p&gt;&lt;p&gt;7        Furrower AE1        Sets        according to order        11.50        according to order&lt;br/&gt;&lt;/p&gt;&lt;p&gt;TOTAL VALUE</w:t>
      </w:r>
      <w:r>
        <w:rPr/>
        <w:t>：</w:t>
      </w:r>
      <w:r>
        <w:rPr/>
        <w:t>US $ according to order</w:t>
      </w:r>
      <w:r>
        <w:rPr/>
        <w:t>（</w:t>
      </w:r>
      <w:r>
        <w:rPr/>
        <w:t>Say U.S. Dollars according to order Only</w:t>
      </w:r>
      <w:r>
        <w:rPr/>
        <w:t>）</w:t>
      </w:r>
      <w:r>
        <w:rPr/>
        <w:t>&lt;/p&gt;&lt;p&gt;Other terms 1:&lt;br/&gt;&lt;/p&gt;&lt;p&gt;In the future, if the steel floating price will change no more than ±5%, the quotation is no change; if the steel floating price will change more than ±5%, the price be fixed by through negotiation by both sides. The table below list the steel price now.&lt;br/&gt;&lt;/p&gt;&lt;p&gt;</w:t>
      </w:r>
      <w:r>
        <w:rPr/>
        <w:t>附</w:t>
      </w:r>
      <w:r>
        <w:rPr/>
        <w:t>1</w:t>
      </w:r>
      <w:r>
        <w:rPr/>
        <w:t>：如果卖方国内市场钢材价格浮动小于或等于</w:t>
      </w:r>
      <w:r>
        <w:rPr/>
        <w:t>±5%</w:t>
      </w:r>
      <w:r>
        <w:rPr/>
        <w:t>，以上产品价格不作变动；如果钢材价格浮动大于</w:t>
      </w:r>
      <w:r>
        <w:rPr/>
        <w:t>±5%</w:t>
      </w:r>
      <w:r>
        <w:rPr/>
        <w:t>，由买卖双方协商价格变动幅度。以下列出所用主要钢材现行价格：</w:t>
      </w:r>
      <w:r>
        <w:rPr/>
        <w:t>&lt;br/&gt;&lt;/p&gt;&lt;p&gt;Q235        0.56                δ3                        δ10       &lt;br/&gt;&lt;/p&gt;&lt;p&gt;65MN        0.85                δ4                        δ15       &lt;br/&gt;&lt;/p&gt;&lt;p&gt;45#        0.74                δ5                        φ14       &lt;br/&gt;&lt;/p&gt;&lt;p&gt;δ2        0.64                δ6                        φ22       &lt;br/&gt;&lt;/p&gt;&lt;p&gt;Other terms 2:&lt;br/&gt;&lt;/p&gt;&lt;p&gt;In the future, if the current RMB price of the US dollar will change between 7.5</w:t>
      </w:r>
      <w:r>
        <w:rPr/>
        <w:t>～</w:t>
      </w:r>
      <w:r>
        <w:rPr/>
        <w:t>7.7, the quotation is no change; if the current RMB price of the US dollar will change exceed 7.5</w:t>
      </w:r>
      <w:r>
        <w:rPr/>
        <w:t>～</w:t>
      </w:r>
      <w:r>
        <w:rPr/>
        <w:t>7.7, the price be fixed by through negotiation by both sides.&lt;br/&gt;&lt;/p&gt;&lt;p&gt;</w:t>
      </w:r>
      <w:r>
        <w:rPr/>
        <w:t>附</w:t>
      </w:r>
      <w:r>
        <w:rPr/>
        <w:t>2</w:t>
      </w:r>
      <w:r>
        <w:rPr/>
        <w:t>：如果人民币与美圆汇率在</w:t>
      </w:r>
      <w:r>
        <w:rPr/>
        <w:t>7.5</w:t>
      </w:r>
      <w:r>
        <w:rPr/>
        <w:t>～</w:t>
      </w:r>
      <w:r>
        <w:rPr/>
        <w:t>7.7</w:t>
      </w:r>
      <w:r>
        <w:rPr/>
        <w:t>区间浮动，以上产品价格不作变动；如果汇率浮动超过此区间，由买卖双方协商价格变动幅度。</w:t>
      </w:r>
      <w:r>
        <w:rPr/>
        <w:t>&lt;br/&gt;&lt;/p&gt;&lt;p&gt;2. COUNTRY AND MANU*ACTURERS: &lt;br/&gt;&lt;/p&gt;&lt;p&gt;   </w:t>
      </w:r>
      <w:r>
        <w:rPr/>
        <w:t>原产国及制造商： </w:t>
      </w:r>
      <w:r>
        <w:rPr/>
        <w:t>China Chongqing Sanxia Machinery Factory&lt;a href='https://www.lawpa.cn/lawyers/list-500000-0-0.html' target='_blank' data-horse&gt;</w:t>
      </w:r>
      <w:r>
        <w:rPr/>
        <w:t>重庆</w:t>
      </w:r>
      <w:r>
        <w:rPr/>
        <w:t>&lt;/a&gt;</w:t>
      </w:r>
      <w:r>
        <w:rPr/>
        <w:t>市北碚三峡机械厂        </w:t>
      </w:r>
      <w:r>
        <w:rPr/>
        <w: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