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委托方（甲方）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合同编号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承揽方（乙方）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签订地点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根据《中华人民共和国经济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合同法</w:t>
      </w:r>
      <w:r>
        <w:rPr/>
        <w:t>&lt;/span&gt;&lt;/font&gt;</w:t>
      </w:r>
      <w:r>
        <w:rPr/>
        <w:t>》、《中华人民共和国测绘法》和有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法规</w:t>
      </w:r>
      <w:r>
        <w:rPr/>
        <w:t>&lt;/span&gt;&lt;/font&gt;</w:t>
      </w:r>
      <w:r>
        <w:rPr/>
        <w:t>，经甲、乙双方协商一致签订本合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</w:t>
      </w:r>
      <w:r>
        <w:rPr/>
        <w:t>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　第一条 测绘范围（包括测区地点、面积，测区地理位置等）</w:t>
      </w:r>
      <w:r>
        <w:rPr/>
        <w:t>&lt;/span&gt;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二条</w:t>
      </w:r>
      <w:r>
        <w:rPr/>
        <w:t>&lt;/strong&gt; </w:t>
      </w:r>
      <w:r>
        <w:rPr/>
        <w:t>测绘内容（包括测绘项目和工作量等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三条</w:t>
      </w:r>
      <w:r>
        <w:rPr/>
        <w:t>&lt;/strong&gt; </w:t>
      </w:r>
      <w:r>
        <w:rPr/>
        <w:t>执行技术标准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table align="center" border="1" bordercolordark="#ffffff" bordercolorlight="#000000" cellpadding="0" cellspacing="0" class="font1215" style="font-size: 12px; " width="540"&gt;&lt;tbody&gt;&lt;tr style="font-size: 12px; "&gt;&lt;td style="font-size: 12px; " width="132"&gt;</w:t>
      </w:r>
      <w:r>
        <w:rPr/>
        <w:t>序 号　</w:t>
      </w:r>
      <w:r>
        <w:rPr/>
        <w:t>&lt;/td&gt;&lt;td style="font-size: 12px; " width="132"&gt;</w:t>
      </w:r>
      <w:r>
        <w:rPr/>
        <w:t>标 准 名 称　</w:t>
      </w:r>
      <w:r>
        <w:rPr/>
        <w:t>&lt;/td&gt;&lt;td style="font-size: 12px; " width="132"&gt;</w:t>
      </w:r>
      <w:r>
        <w:rPr/>
        <w:t>标 准 代 号　</w:t>
      </w:r>
      <w:r>
        <w:rPr/>
        <w:t>&lt;/td&gt;&lt;td style="font-size: 12px; " width="132"&gt;</w:t>
      </w:r>
      <w:r>
        <w:rPr/>
        <w:t>标 准 等 级　</w:t>
      </w:r>
      <w:r>
        <w:rPr/>
        <w:t>&lt;/td&gt;&lt;/tr&gt;&lt;tr style="font-size: 12px; "&gt;&lt;td style="font-size: 12px; " width="132"&gt;&lt;br/&gt;&lt;/td&gt;&lt;td style="font-size: 12px; " width="132"&gt;&lt;br/&gt;&lt;/td&gt;&lt;td style="font-size: 12px; " width="132"&gt;&lt;br/&gt;&lt;/td&gt;&lt;td style="font-size: 12px; " width="132"&gt;&lt;br/&gt;&lt;/td&gt;&lt;/tr&gt;&lt;tr style="font-size: 12px; "&gt;&lt;td style="font-size: 12px; " width="132"&gt;&lt;br/&gt;&lt;/td&gt;&lt;td style="font-size: 12px; " width="132"&gt;&lt;br/&gt;&lt;/td&gt;&lt;td style="font-size: 12px; " width="132"&gt;&lt;br/&gt;&lt;/td&gt;&lt;td style="font-size: 12px; " width="132"&gt;&lt;br/&gt;&lt;/td&gt;&lt;/tr&gt;&lt;tr style="font-size: 12px; "&gt;&lt;td style="font-size: 12px; " width="132"&gt;&lt;br/&gt;&lt;/td&gt;&lt;td style="font-size: 12px; " width="132"&gt;&lt;br/&gt;&lt;/td&gt;&lt;td style="font-size: 12px; " width="132"&gt;&lt;br/&gt;&lt;/td&gt;&lt;td style="font-size: 12px; " width="132"&gt;&lt;br/&gt;&lt;/td&gt;&lt;/tr&gt;&lt;/tbody&gt;&lt;/table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其它技术要求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四条</w:t>
      </w:r>
      <w:r>
        <w:rPr/>
        <w:t>&lt;/strong&gt; </w:t>
      </w:r>
      <w:r>
        <w:rPr/>
        <w:t>测绘工程费：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 </w:t>
      </w:r>
      <w:r>
        <w:rPr/>
        <w:t>取费依据：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 </w:t>
      </w:r>
      <w:r>
        <w:rPr/>
        <w:t>取费项目及工程总价款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table align="center" border="1" bordercolordark="#ffffff" bordercolorlight="#000000" cellpadding="0" cellspacing="0" class="font1215" style="font-size: 12px; " width="540"&gt;&lt;tbody&gt;&lt;tr style="font-size: 12px; "&gt;&lt;td style="font-size: 12px; " width="106"&gt;</w:t>
      </w:r>
      <w:r>
        <w:rPr/>
        <w:t>序 号　</w:t>
      </w:r>
      <w:r>
        <w:rPr/>
        <w:t>&lt;/td&gt;&lt;td style="font-size: 12px; " width="106"&gt;</w:t>
      </w:r>
      <w:r>
        <w:rPr/>
        <w:t>项 目 名 称　</w:t>
      </w:r>
      <w:r>
        <w:rPr/>
        <w:t>&lt;/td&gt;&lt;td style="font-size: 12px; " width="106"&gt;</w:t>
      </w:r>
      <w:r>
        <w:rPr/>
        <w:t>工 作 量　</w:t>
      </w:r>
      <w:r>
        <w:rPr/>
        <w:t>&lt;/td&gt;&lt;td style="font-size: 12px; " width="106"&gt;</w:t>
      </w:r>
      <w:r>
        <w:rPr/>
        <w:t>单 价（元）　</w:t>
      </w:r>
      <w:r>
        <w:rPr/>
        <w:t>&lt;/td&gt;&lt;td style="font-size: 12px; " width="106"&gt;</w:t>
      </w:r>
      <w:r>
        <w:rPr/>
        <w:t>合 计（元）　</w:t>
      </w:r>
      <w:r>
        <w:rPr/>
        <w:t>&lt;/td&gt;&lt;/tr&gt;&lt;tr style="font-size: 12px; "&gt;&lt;td style="font-size: 12px; " width="106"&gt;&lt;br/&gt;&lt;/td&gt;&lt;td style="font-size: 12px; " width="106"&gt;&lt;br/&gt;&lt;/td&gt;&lt;td style="font-size: 12px; " width="106"&gt;&lt;br/&gt;&lt;/td&gt;&lt;td style="font-size: 12px; " width="106"&gt;&lt;br/&gt;&lt;/td&gt;&lt;td style="font-size: 12px; " width="106"&gt;&lt;br/&gt;&lt;/td&gt;&lt;/tr&gt;&lt;tr style="font-size: 12px; "&gt;&lt;td style="font-size: 12px; " width="106"&gt;&lt;br/&gt;&lt;/td&gt;&lt;td style="font-size: 12px; " width="106"&gt;&lt;br/&gt;&lt;/td&gt;&lt;td style="font-size: 12px; " width="106"&gt;&lt;br/&gt;&lt;/td&gt;&lt;td style="font-size: 12px; " width="106"&gt;&lt;br/&gt;&lt;/td&gt;&lt;td style="font-size: 12px; " width="106"&gt;&lt;br/&gt;&lt;/td&gt;&lt;/tr&gt;&lt;tr style="font-size: 12px; "&gt;&lt;td style="font-size: 12px; " width="106"&gt;&lt;br/&gt;&lt;/td&gt;&lt;td style="font-size: 12px; " width="106"&gt;&lt;br/&gt;&lt;/td&gt;&lt;td style="font-size: 12px; " width="106"&gt;&lt;br/&gt;&lt;/td&gt;&lt;td style="font-size: 12px; " width="106"&gt;&lt;br/&gt;&lt;/td&gt;&lt;td style="font-size: 12px; " width="106"&gt;&lt;br/&gt;&lt;/td&gt;&lt;/tr&gt;&lt;tr style="font-size: 12px; "&gt;&lt;td colspan="5" style="font-size: 12px; " width="528"&gt;&lt;strong style="padding-top: 0px; padding-right: 0px; padding-bottom: 0px; padding-left: 0px; margin-top: 0px; margin-right: 0px; margin-bottom: 0px; margin-left: 0px; border-top-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border-right-width: 0px; border-bottom-width: 0px; border-left-width: 0px; border-style: initial; border-color: initial; font-style: inherit; "&gt;</w:t>
      </w:r>
      <w:r>
        <w:rPr/>
        <w:t>工程总价款：</w:t>
      </w:r>
      <w:r>
        <w:rPr/>
        <w:t>&lt;/strong&gt;</w:t>
      </w:r>
      <w:r>
        <w:rPr/>
        <w:t>　</w:t>
      </w:r>
      <w:r>
        <w:rPr/>
        <w:t>&lt;/td&gt;&lt;/tr&gt;&lt;/tbody&gt;&lt;/table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</w:t>
      </w:r>
      <w:r>
        <w:rPr/>
        <w:t>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　第五条</w:t>
      </w:r>
      <w:r>
        <w:rPr/>
        <w:t>&lt;/strong&gt; </w:t>
      </w:r>
      <w:r>
        <w:rPr/>
        <w:t>甲方的义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自本合同签订之日起 ＿＿日内向乙方提交有关资料和提出技术要求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自接到乙方编制的技术设计书之日起 ＿＿日内完成技术设计书的审定工作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应当负责保证乙方的测绘队伍顺利进入现场工作，并对乙方进场人员的工作、生活提供必要的条件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</w:t>
      </w:r>
      <w:r>
        <w:rPr/>
        <w:t>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　第六条</w:t>
      </w:r>
      <w:r>
        <w:rPr/>
        <w:t>&lt;/strong&gt; </w:t>
      </w:r>
      <w:r>
        <w:rPr/>
        <w:t>乙方的义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自收到甲方的有关资料和技术要求之日起，根据甲方的有关资料和技术要求于＿＿日内完成技术设计书的编制，并交甲方审定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自收到甲方对技术设计书同意实施的审定意见之日起 ＿＿日内组织测绘队伍进场作业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乙方应当根据技术设计书要求按合同工期确保测绘项目完成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</w:t>
      </w:r>
      <w:r>
        <w:rPr/>
        <w:t>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　第七条</w:t>
      </w:r>
      <w:r>
        <w:rPr/>
        <w:t>&lt;/strong&gt; </w:t>
      </w:r>
      <w:r>
        <w:rPr/>
        <w:t>测绘项目完成工期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table align="center" border="1" bordercolordark="#ffffff" bordercolorlight="#000000" cellpadding="0" cellspacing="0" class="font1215" style="font-size: 12px; " width="540"&gt;&lt;tbody&gt;&lt;tr style="font-size: 12px; "&gt;&lt;td style="font-size: 12px; " width="&amp;lt;a href=" https:="" title="123" target="_blank"&gt;123"&amp;gt;</w:t>
      </w:r>
      <w:r>
        <w:rPr/>
        <w:t>序 号　</w:t>
      </w:r>
      <w:r>
        <w:rPr/>
        <w:t>&lt;/td&gt;&lt;td style="font-size: 12px; " width="111"&gt;</w:t>
      </w:r>
      <w:r>
        <w:rPr/>
        <w:t>成 果 名 称　</w:t>
      </w:r>
      <w:r>
        <w:rPr/>
        <w:t>&lt;/td&gt;&lt;td style="font-size: 12px; " width="111"&gt;</w:t>
      </w:r>
      <w:r>
        <w:rPr/>
        <w:t>规 格　</w:t>
      </w:r>
      <w:r>
        <w:rPr/>
        <w:t>&lt;/td&gt;&lt;td style="font-size: 12px; " width="111"&gt;</w:t>
      </w:r>
      <w:r>
        <w:rPr/>
        <w:t>数 量　</w:t>
      </w:r>
      <w:r>
        <w:rPr/>
        <w:t>&lt;/td&gt;&lt;td style="font-size: 12px; " width="111"&gt;</w:t>
      </w:r>
      <w:r>
        <w:rPr/>
        <w:t>时 间　</w:t>
      </w:r>
      <w:r>
        <w:rPr/>
        <w:t>&lt;/td&gt;&lt;/tr&gt;&lt;tr style="font-size: 12px; "&gt;&lt;td style="font-size: 12px; " width="123"&gt;&lt;br/&gt;&lt;/td&gt;&lt;td style="font-size: 12px; " width="111"&gt;&lt;br/&gt;&lt;/td&gt;&lt;td style="font-size: 12px; " width="111"&gt;&lt;br/&gt;&lt;/td&gt;&lt;td style="font-size: 12px; " width="111"&gt;&lt;br/&gt;&lt;/td&gt;&lt;td style="font-size: 12px; " width="111"&gt;&lt;br/&gt;&lt;/td&gt;&lt;/tr&gt;&lt;tr style="font-size: 12px; "&gt;&lt;td style="font-size: 12px; " width="123"&gt;&lt;br/&gt;&lt;/td&gt;&lt;td style="font-size: 12px; " width="111"&gt;&lt;br/&gt;&lt;/td&gt;&lt;td style="font-size: 12px; " width="111"&gt;&lt;br/&gt;&lt;/td&gt;&lt;td style="font-size: 12px; " width="111"&gt;&lt;br/&gt;&lt;/td&gt;&lt;td style="font-size: 12px; " width="111"&gt;&lt;br/&gt;&lt;/td&gt;&lt;/tr&gt;&lt;tr style="font-size: 12px; "&gt;&lt;td style="font-size: 12px; " width="123"&gt;&lt;br/&gt;&lt;/td&gt;&lt;td style="font-size: 12px; " width="111"&gt;&lt;br/&gt;&lt;/td&gt;&lt;td style="font-size: 12px; " width="111"&gt;&lt;br/&gt;&lt;/td&gt;&lt;td style="font-size: 12px; " width="111"&gt;&lt;br/&gt;&lt;/td&gt;&lt;td style="font-size: 12px; " width="111"&gt;&lt;br/&gt;&lt;/td&gt;&lt;/tr&gt;&lt;/tbody&gt;&lt;/table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</w:t>
      </w:r>
      <w:r>
        <w:rPr/>
        <w:t>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　第八条</w:t>
      </w:r>
      <w:r>
        <w:rPr/>
        <w:t>&lt;/strong&gt; </w:t>
      </w:r>
      <w:r>
        <w:rPr/>
        <w:t>甲方违约责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合同签订后，乙方未进入现场工作前由于工程停止而终止合同时，甲方无权请求返还定金；乙方已进入现场工作，完成的工作量在</w:t>
      </w:r>
      <w:r>
        <w:rPr/>
        <w:t>50</w:t>
      </w:r>
      <w:r>
        <w:rPr/>
        <w:t>％以内时，甲方应支付工程总价款的</w:t>
      </w:r>
      <w:r>
        <w:rPr/>
        <w:t>50</w:t>
      </w:r>
      <w:r>
        <w:rPr/>
        <w:t>％；完成工作量超过</w:t>
      </w:r>
      <w:r>
        <w:rPr/>
        <w:t>50</w:t>
      </w:r>
      <w:r>
        <w:rPr/>
        <w:t>％时，则甲方应支付工程总价款的</w:t>
      </w:r>
      <w:r>
        <w:rPr/>
        <w:t>100</w:t>
      </w:r>
      <w:r>
        <w:rPr/>
        <w:t>％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甲方未给乙方提供必要的工作条件而造成停、窝工时，甲方应付给乙方停、窝工费，停、窝工费按合同约定的平均工日产值计算，同时工期顺延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甲方未按期支付乙方工程费，应按延误天数和当时银行贷款利率，向乙方支付违约金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对于乙方提供的图纸等资料以及属于乙方的测绘成果，甲方有义务保密，不得向第三方提供或用于本合同以外的项目，否则乙方有权对因此造成的损失追究责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strong style="padding-top: 0px; padding-right: 0px; padding-bottom: 0px; padding-left: 0px; margin-top: 0px; margin-right: 0px; margin-bottom: 0px; margin-left: 0px; border-top-width: 0px; border-right-width: 0px; border-bottom-width: 0px; border-left-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border-style: initial; border-color: initial; font-style: inherit; "&gt;</w:t>
      </w:r>
      <w:r>
        <w:rPr/>
        <w:t>第九条</w:t>
      </w:r>
      <w:r>
        <w:rPr/>
        <w:t>&lt;/strong&gt; </w:t>
      </w:r>
      <w:r>
        <w:rPr/>
        <w:t>乙方违约责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合同生效后，如乙方擅自中途停止或解除合同，乙方应向甲方双倍返还定金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乙方未能按合同规定的日期提交测绘成果时，应向甲方偿付拖期损失费，每天的拖期损失费按本合同约定的工程总价款的</w:t>
      </w:r>
      <w:r>
        <w:rPr/>
        <w:t>1</w:t>
      </w:r>
      <w:r>
        <w:rPr/>
        <w:t>％计算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乙方提供的测绘成果质量不合格，乙方应负责无偿给予重测或采取补救措施，以达到质量要求。因测绘成果质量不符合合同约定的要求（而又非甲方提供的图纸资料原因所致）造成后果时，乙方应对因此造成的直接损失负赔偿责任，并承担相应的法律责任（由于甲方提供的图纸资料原因产生的责任由甲方自己负责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对于甲方提供的图纸和技术资料以及属于甲方的测绘成果，乙方有义务保密，不得向第三方转让，否则，甲方有权对因此造成的损失追究责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十条</w:t>
      </w:r>
      <w:r>
        <w:rPr/>
        <w:t>&lt;/strong&gt; </w:t>
      </w:r>
      <w:r>
        <w:rPr/>
        <w:t>由于不可抗力，致使合同无法履行时，双方应按有关法律规定及时协商处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十一条</w:t>
      </w:r>
      <w:r>
        <w:rPr/>
        <w:t>&lt;/strong&gt; </w:t>
      </w:r>
      <w:r>
        <w:rPr/>
        <w:t>其它约定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十二</w:t>
      </w:r>
      <w:r>
        <w:rPr/>
        <w:t>&lt;/strong&gt;</w:t>
      </w:r>
      <w:r>
        <w:rPr/>
        <w:t>条 本合同执行过程中的未尽事宜，双方应本着实事求是友好协商的态度加以解决。双方协商一致的，签订补充协议。补充协议与本合同具有同等效力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</w:t>
      </w:r>
      <w:r>
        <w:rPr/>
        <w:t>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　第十三条</w:t>
      </w:r>
      <w:r>
        <w:rPr/>
        <w:t>&lt;/strong&gt; </w:t>
      </w:r>
      <w:r>
        <w:rPr/>
        <w:t>因合同执行过程中双方发生纠纷，可由双方协商解决或由双方主管部门调解，若达不成协议，双方同意就本合同产生的纠纷向＿＿仲裁委员会申请仲裁。当事人双方不在合同中约定仲裁机构的，事后又没有达成书面仲裁协议的，可向有管辖权的人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院起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第十四条</w:t>
      </w:r>
      <w:r>
        <w:rPr/>
        <w:t>&lt;/strong&gt;&lt;/strong&gt;&lt;/p&gt;&lt;/span&gt; </w:t>
      </w:r>
      <w:r>
        <w:rPr/>
        <w:t>附则</w:t>
      </w:r>
      <w:r>
        <w:rPr/>
        <w:t>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本合同由双方代表签字，加盖双方公章或合同专用章即生效。全部成果交接完毕和测绘工程费结算完成后，本合同终止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本合同一式＿＿份，甲、乙方各执＿＿份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table align="center" border="1" bordercolordark="#ffffff" bordercolorlight="#000000" cellpadding="0" cellspacing="0" class="font1215" style="font-size: 12px; " width="540"&gt;&lt;tbody&gt;&lt;tr style="font-size: 12px; "&gt;&lt;td style="font-size: 12px; " width="28"&gt;</w:t>
      </w:r>
      <w:r>
        <w:rPr/>
        <w:t>委</w:t>
      </w:r>
      <w:r>
        <w:rPr/>
        <w:t>&lt;br/&gt;&lt;br/&gt;</w:t>
      </w:r>
      <w:r>
        <w:rPr/>
        <w:t>托</w:t>
      </w:r>
      <w:r>
        <w:rPr/>
        <w:t>&lt;br/&gt;&lt;br/&gt;</w:t>
      </w:r>
      <w:r>
        <w:rPr/>
        <w:t>方　</w:t>
      </w:r>
      <w:r>
        <w:rPr/>
        <w:t>&lt;/td&gt;&lt;td style="font-size: 12px; " width="234"&gt;</w:t>
      </w:r>
      <w:r>
        <w:rPr/>
        <w:t>单位地址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电 话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银行帐号： 　</w:t>
      </w:r>
      <w:r>
        <w:rPr/>
        <w:t>&lt;/td&gt;&lt;td style="font-size: 12px; " width="28"&gt;</w:t>
      </w:r>
      <w:r>
        <w:rPr/>
        <w:t>承</w:t>
      </w:r>
      <w:r>
        <w:rPr/>
        <w:t>&lt;br/&gt;&lt;br/&gt;</w:t>
      </w:r>
      <w:r>
        <w:rPr/>
        <w:t>揽</w:t>
      </w:r>
      <w:r>
        <w:rPr/>
        <w:t>&lt;br/&gt;&lt;br/&gt;</w:t>
      </w:r>
      <w:r>
        <w:rPr/>
        <w:t>方　</w:t>
      </w:r>
      <w:r>
        <w:rPr/>
        <w:t>&lt;/td&gt;&lt;td style="font-size: 12px; " width="276"&gt;</w:t>
      </w:r>
      <w:r>
        <w:rPr/>
        <w:t>单位地址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电 话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银行帐号：　</w:t>
      </w:r>
      <w:r>
        <w:rPr/>
        <w:t>&lt;/td&gt;&lt;/tr&gt;&lt;/tbody&gt;&lt;/table&gt;&lt;font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background-color: rgb(204, 232, 207); "&gt;&lt;font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background-color: rgb(204, 232, 207); "&gt;&lt;br/&gt;&lt;/font&gt;&lt;/font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委托方单位名称（盖章）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承揽方单位名称（盖章）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法定代表人： 法定代表人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或委托代理人（签字）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或委托代理人（签字）：</w:t>
      </w:r>
      <w:r>
        <w:rPr/>
        <w:t>&lt;/p&gt;&lt;p style="padding-top: 0px; padding-right: 0px; padding-bottom: 0px; padding-left: 0px; margin-top: 10px; margin-right: 0px; 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px; margin-left: 0px; border-top-width: 0px; border-right-width: 0px; border-bottom-width: 0px; border-left-width: 0px; border-style: initial; border-color: initial; font-style: inherit; "&gt;&lt;br/&gt;</w:t>
      </w:r>
      <w:r>
        <w:rPr/>
        <w:t>合同订立时间： 年 月 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颁布单位：国家工商管理局经济合同司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