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&lt;br/&gt; &lt;p&gt; </w:t>
      </w:r>
      <w:r>
        <w:rPr/>
        <w:t>储存期间届满，存货人或者仓单持有人提取仓储物，既是存货人或者仓单持有人的权利，也是存货人或者仓单持有人的义务。如果在储存期间届满，存货人或者仓单持有人不能或者拒绝提取仓储物，保管人可以确定一个合理的期限，催告存货人或者仓单持有人在此期限内提取。如果逾期仍不提取的，保管人可以依照本法第一百零一条的规定将仓储物提存。保管人将仓储物提存后，如果存货人或者仓单持有人未支付仓储费的，依照本法第一百零九条的规定，可以请求其支付仓储费。存货人或者仓单持有人迟延给付的，还可以按照约定要求存货人或者仓单持有人给付违约金。没有约定违约金的，可以要求支付迟延给付的逾期利息。</w:t>
      </w:r>
      <w:r>
        <w:rPr/>
        <w:t>&lt;/p&gt;&lt;br/&gt; &lt;br/&gt; 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