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合同编号：</w:t>
      </w:r>
      <w:r>
        <w:rPr/>
        <w:t>____________&lt;/p&gt;&lt;p&gt;&lt;br/&gt;</w:t>
      </w:r>
      <w:r>
        <w:rPr/>
        <w:t>保管人：</w:t>
      </w:r>
      <w:r>
        <w:rPr/>
        <w:t>_________________&lt;br/&gt;</w:t>
      </w:r>
      <w:r>
        <w:rPr/>
        <w:t>签订地点：</w:t>
      </w:r>
      <w:r>
        <w:rPr/>
        <w:t>___________&lt;br/&gt;&lt;br/&gt;</w:t>
      </w:r>
      <w:r>
        <w:rPr/>
        <w:t>寄存人：</w:t>
      </w:r>
      <w:r>
        <w:rPr/>
        <w:t>_________________&lt;br/&gt;</w:t>
      </w:r>
      <w:r>
        <w:rPr/>
        <w:t>签订时间：</w:t>
      </w:r>
      <w:r>
        <w:rPr/>
        <w:t>___________&lt;/p&gt;&lt;p&gt;&lt;br/&gt;</w:t>
      </w:r>
      <w:r>
        <w:rPr/>
        <w:t>第一条 保管物</w:t>
      </w:r>
      <w:r>
        <w:rPr/>
        <w:t>&lt;br/&gt;&lt;br/&gt;&lt;br/&gt;</w:t>
      </w:r>
      <w:r>
        <w:rPr/>
        <w:t>　（注：空格如不够用，可以另接）</w:t>
      </w:r>
      <w:r>
        <w:rPr/>
        <w:t>&lt;br/&gt;&lt;/p&gt;&lt;p align="center" class="MsoNormal" style="MARGIN: 0cm 0cm 0pt; LINE-HEIGHT: 12pt; TEXT-ALIGN: center; mso-line-height-rule: exactly"&gt;</w:t>
      </w:r>
      <w:r>
        <w:rPr/>
        <w:t>保管物名称</w:t>
      </w:r>
      <w:r>
        <w:rPr/>
        <w:t>&lt;p/&gt;&lt;/p&gt;&lt;p align="center" class="MsoNormal" style="MARGIN: 0cm 0cm 0pt; LINE-HEIGHT: 12pt; TEXT-ALIGN: center; mso-line-height-rule: exactly"&gt;</w:t>
      </w:r>
      <w:r>
        <w:rPr/>
        <w:t>性质</w:t>
      </w:r>
      <w:r>
        <w:rPr/>
        <w:t>&lt;p/&gt;&lt;/p&gt;&lt;p align="center" class="MsoNormal" style="MARGIN: 0cm 0cm 0pt; LINE-HEIGHT: 12pt; TEXT-ALIGN: center; mso-line-height-rule: exactly"&gt;</w:t>
      </w:r>
      <w:r>
        <w:rPr/>
        <w:t>数量</w:t>
      </w:r>
      <w:r>
        <w:rPr/>
        <w:t>&lt;p/&gt;&lt;/p&gt;&lt;p align="center" class="MsoNormal" style="MARGIN: 0cm 0cm 0pt; LINE-HEIGHT: 12pt; TEXT-ALIGN: center; mso-line-height-rule: exactly"&gt;</w:t>
      </w:r>
      <w:r>
        <w:rPr/>
        <w:t>价值</w:t>
      </w:r>
      <w:r>
        <w:rPr/>
        <w:t>&lt;p/&gt;&lt;/p&gt;&lt;p align="center" class="MsoNormal" style="MARGIN: 0cm 0cm 0pt; LINE-HEIGHT: 12pt; TEXT-ALIGN: center; mso-line-height-rule: exactly"&gt;</w:t>
      </w:r>
      <w:r>
        <w:rPr/>
        <w:t>瑕疵</w:t>
      </w:r>
      <w:r>
        <w:rPr/>
        <w:t>&lt;p/&gt;&lt;/p&gt;&lt;p align="center" class="MsoNormal" style="MARGIN: 0cm 0cm 0pt; LINE-HEIGHT: 12pt; TEXT-ALIGN: center; mso-line-height-rule: exactly"&gt;</w:t>
      </w:r>
      <w:r>
        <w:rPr/>
        <w:t>保管费</w:t>
      </w:r>
      <w:r>
        <w:rPr/>
        <w:t>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lt;p class="MsoNormal" style="MARGIN: 0cm 0cm 0pt; LINE-HEIGHT: 12pt; mso-line-height-rule: exactly"&gt; 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