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成为本公司技术支持部的一名实习售前工程师，到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已有三个月，已满实习期。在这段时间内，我能够遵守公司的规章制度，并认真完成上级领导分配给我的任务，现申请转为正式员工。</w:t>
      </w:r>
      <w:r>
        <w:rPr/>
        <w:t>&lt;/p&gt;&lt;p&gt;</w:t>
      </w:r>
      <w:r>
        <w:rPr/>
        <w:t>作为一名应届毕业生，我实感幸运能够进入某某某技术有限公司。因为在这里，我感受到了同事之间融洽并相互关心的氛围，领导对员工不足的指导和对员工成长的鼓励。初到公司，一个刚从校园里走出来不谙世事的小女生，在公司各位领导的指导下，渐渐熟悉了公司的业务流程，也在任务中逐步认清了自己的角色和工作职责。</w:t>
      </w:r>
      <w:r>
        <w:rPr/>
        <w:t>&lt;/p&gt;&lt;p&gt;“</w:t>
      </w:r>
      <w:r>
        <w:rPr/>
        <w:t>因为你是女生，所以给你安排了售前工程师的职位。”我深刻地记住了这句话，它让我明白了自己客观上的不足，从而更好地在工作中扬长避短。公司里，我们既分别是独立的一员又是一个坚实的团队。在这个团队里，我分工参与完成某某某的网络整改工作，负责秒匣宣传彩页的制作，独立完成某某某软件项目方案，主动请缨作为员工培训的负责人。我与同事相处融洽温和，也一直在向上学习和前进，努力成为接地气、主动性强的员工。</w:t>
      </w:r>
      <w:r>
        <w:rPr/>
        <w:t>&lt;/p&gt;&lt;p&gt;</w:t>
      </w:r>
      <w:r>
        <w:rPr/>
        <w:t>明年我的计划可以划分为三个部分：加强学习技术知识、完善培训机制、参与制作标书方案。</w:t>
      </w:r>
      <w:r>
        <w:rPr/>
        <w:t>&lt;/p&gt;&lt;p&gt;</w:t>
      </w:r>
      <w:r>
        <w:rPr/>
        <w:t>根据公司的发展要求，我必须加快加强学习技术知识，熟悉掌握以某某某和某某某为主的公司产品特性功能，达到可以独立完成公司分配的任务目标。在自我学习充电的同时，完善培训计划，提升公司学习氛围分别表现为：培训计划、固定的培训时间、培训视频、培训效果检测。作为售前工程师，目前已经根据某总的项目方案开始学习，所以今年应该逐步参与标书方案的制作。</w:t>
      </w:r>
      <w:r>
        <w:rPr/>
        <w:t>&lt;/p&gt;&lt;p&gt;2015</w:t>
      </w:r>
      <w:r>
        <w:rPr/>
        <w:t>年，我对我们公司充满信心，我希望可以有幸跟我我们公司共同成长。在以后的工作中，我会更加努力上进，希望领导批准我的转正申请。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