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 class="MsoNormal" style="TEXT-INDENT: 24pt"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甲方（借用方）：</w:t>
      </w:r>
      <w:r>
        <w:rPr/>
        <w:t xml:space="preserve">&lt;/span&gt;&lt;span lang="EN-US" style="FONT-SIZE: 12pt; mso-bidi-font-size: 10.0pt"&gt;&lt;p/&gt;&lt;/span&gt;&lt;/p&gt;&lt;p class="MsoNormal" style="TEXT-INDENT: 24pt"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：</w:t>
      </w:r>
      <w:r>
        <w:rPr/>
        <w:t xml:space="preserve">&lt;/span&gt;&lt;span lang="EN-US" style="FONT-SIZE: 12pt; mso-bidi-font-size: 10.0pt"&gt;&lt;p/&gt;&lt;/span&gt;&lt;/p&gt;&lt;p class="MsoNormal" style="TEXT-INDENT: 24pt"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住所：</w:t>
      </w:r>
      <w:r>
        <w:rPr/>
        <w:t xml:space="preserve">&lt;/span&gt;&lt;span lang="EN-US" style="FONT-SIZE: 12pt; mso-bidi-font-size: 10.0pt"&gt;&lt;p/&gt;&lt;/span&gt;&lt;/p&gt;&lt;p class="MsoNormal" style="TEXT-INDENT: 24pt"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邮编：</w:t>
      </w:r>
      <w:r>
        <w:rPr/>
        <w:t xml:space="preserve">&lt;/span&gt;&lt;span lang="EN-US" style="FONT-SIZE: 12pt; mso-bidi-font-size: 10.0pt"&gt;&lt;p/&gt;&lt;/span&gt;&lt;/p&gt;&lt;p class="MsoNormal" style="TEXT-INDENT: 24pt"&gt;&lt;span lang="EN-US" style="FONT-SIZE: 12pt; mso-bidi-font-size: 10.0pt"&gt;&lt;p&gt; &lt;/p&gt;&lt;/span&gt;&lt;/p&gt;&lt;p class="MsoNormal" style="TEXT-INDENT: 24pt"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乙方（借出方）：</w:t>
      </w:r>
      <w:r>
        <w:rPr/>
        <w:t xml:space="preserve">&lt;/span&gt;&lt;span lang="EN-US" style="FONT-SIZE: 12pt; mso-bidi-font-size: 10.0pt"&gt;&lt;p/&gt;&lt;/span&gt;&lt;/p&gt;&lt;p class="MsoNormal" style="TEXT-INDENT: 24pt"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法人代表：</w:t>
      </w:r>
      <w:r>
        <w:rPr/>
        <w:t xml:space="preserve">&lt;/span&gt;&lt;span lang="EN-US" style="FONT-SIZE: 12pt; mso-bidi-font-size: 10.0pt"&gt;&lt;p/&gt;&lt;/span&gt;&lt;/p&gt;&lt;p class="MsoNormal" style="TEXT-INDENT: 24pt"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住所：</w:t>
      </w:r>
      <w:r>
        <w:rPr/>
        <w:t xml:space="preserve">&lt;/span&gt;&lt;span lang="EN-US" style="FONT-SIZE: 12pt; mso-bidi-font-size: 10.0pt"&gt;&lt;p/&gt;&lt;/span&gt;&lt;/p&gt;&lt;p class="MsoNormal" style="TEXT-INDENT: 24pt"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邮编：</w:t>
      </w:r>
      <w:r>
        <w:rPr/>
        <w:t xml:space="preserve">&lt;/span&gt;&lt;span lang="EN-US" style="FONT-SIZE: 12pt; mso-bidi-font-size: 10.0pt"&gt;&lt;p/&gt;&lt;/span&gt;&lt;/p&gt;&lt;p class="MsoNormal" style="TEXT-INDENT: 24pt"&gt;&lt;span lang="EN-US" style="FONT-SIZE: 12pt; mso-bidi-font-size: 10.0pt"&gt;&lt;p&gt; &lt;/p&gt;&lt;/span&gt;&lt;/p&gt;&lt;p class="MsoNormal" style="TEXT-INDENT: 24pt"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丙方（员工）：</w:t>
      </w:r>
      <w:r>
        <w:rPr/>
        <w:t xml:space="preserve">&lt;/span&gt;&lt;span lang="EN-US" style="FONT-SIZE: 12pt; mso-bidi-font-size: 10.0pt"&gt;&lt;span style="mso-spacerun: yes"&gt;             &lt;/span&gt;&lt;/span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性别：</w:t>
      </w:r>
      <w:r>
        <w:rPr/>
        <w:t xml:space="preserve">&lt;/span&gt;&lt;span lang="EN-US" style="FONT-SIZE: 12pt; mso-bidi-font-size: 10.0pt"&gt;&lt;span style="mso-spacerun: yes"&gt;        &lt;/span&gt;&lt;/span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出生日期：</w:t>
      </w:r>
      <w:r>
        <w:rPr/>
        <w:t xml:space="preserve">&lt;/span&gt;&lt;span lang="EN-US" style="FONT-SIZE: 12pt; mso-bidi-font-size: 10.0pt"&gt;&lt;p/&gt;&lt;/span&gt;&lt;/p&gt;&lt;p class="MsoNormal" style="TEXT-INDENT: 24pt"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身份证号码：</w:t>
      </w:r>
      <w:r>
        <w:rPr/>
        <w:t xml:space="preserve">&lt;/span&gt;&lt;span lang="EN-US" style="FONT-SIZE: 12pt; mso-bidi-font-size: 10.0pt"&gt;&lt;p/&gt;&lt;/span&gt;&lt;/p&gt;&lt;p class="MsoNormal" style="TEXT-INDENT: 24pt"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户口所在地：</w:t>
      </w:r>
      <w:r>
        <w:rPr/>
        <w:t xml:space="preserve">&lt;/span&gt;&lt;span lang="EN-US" style="FONT-SIZE: 12pt; mso-bidi-font-size: 10.0pt"&gt;&lt;p/&gt;&lt;/span&gt;&lt;/p&gt;&lt;p class="MsoNormal" style="TEXT-INDENT: 24pt"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现住址：</w:t>
      </w:r>
      <w:r>
        <w:rPr/>
        <w:t xml:space="preserve">&lt;/span&gt;&lt;span lang="EN-US" style="FONT-SIZE: 12pt; mso-bidi-font-size: 10.0pt"&gt;&lt;p/&gt;&lt;/span&gt;&lt;/p&gt;&lt;p class="MsoNormal" style="TEXT-INDENT: 24pt"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邮政编码：</w:t>
      </w:r>
      <w:r>
        <w:rPr/>
        <w:t xml:space="preserve">&lt;/span&gt;&lt;span lang="EN-US" style="FONT-SIZE: 12pt; mso-bidi-font-size: 10.0pt"&gt;&lt;p/&gt;&lt;/span&gt;&lt;/p&gt;&lt;p class="MsoNormal"&gt;&lt;span lang="EN-US" style="FONT-SIZE: 12pt; mso-bidi-font-size: 10.0pt"&gt;&lt;p&gt; &lt;/p&gt;&lt;/span&gt;&lt;/p&gt;&lt;p class="MsoNormal" style="TEXT-INDENT: 24pt"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甲方因工作需要，须借用乙方的员工</w:t>
      </w:r>
      <w:r>
        <w:rPr/>
        <w:t xml:space="preserve">&lt;/span&gt;&lt;span lang="EN-US" style="FONT-SIZE: 12pt; mso-bidi-font-size: 10.0pt"&gt;_______&lt;/span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（丙方）。三方就此借调事项达成如下协议：</w:t>
      </w:r>
      <w:r>
        <w:rPr/>
        <w:t xml:space="preserve">&lt;/span&gt;&lt;span lang="EN-US" style="FONT-SIZE: 12pt; mso-bidi-font-size: 10.0pt"&gt;&lt;p/&gt;&lt;/span&gt;&lt;/p&gt;&lt;p class="MsoNormal" style="TEXT-INDENT: 24pt"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一、甲方借用丙方的期限从</w:t>
      </w:r>
      <w:r>
        <w:rPr/>
        <w:t xml:space="preserve">&lt;/span&gt;&lt;span lang="EN-US" style="FONT-SIZE: 12pt; mso-bidi-font-size: 10.0pt"&gt;2003&lt;/span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年</w:t>
      </w:r>
      <w:r>
        <w:rPr/>
        <w:t xml:space="preserve">&lt;/span&gt;&lt;span lang="EN-US" style="FONT-SIZE: 12pt; mso-bidi-font-size: 10.0pt"&gt;______&lt;/span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月</w:t>
      </w:r>
      <w:r>
        <w:rPr/>
        <w:t xml:space="preserve">&lt;/span&gt;&lt;span lang="EN-US" style="FONT-SIZE: 12pt; mso-bidi-font-size: 10.0pt"&gt;______&lt;/span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日起，至</w:t>
      </w:r>
      <w:r>
        <w:rPr/>
        <w:t xml:space="preserve">&lt;/span&gt;&lt;span lang="EN-US" style="FONT-SIZE: 12pt; mso-bidi-font-size: 10.0pt"&gt;______&lt;/span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年</w:t>
      </w:r>
      <w:r>
        <w:rPr/>
        <w:t xml:space="preserve">&lt;/span&gt;&lt;span lang="EN-US" style="FONT-SIZE: 12pt; mso-bidi-font-size: 10.0pt"&gt;____&lt;/span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月</w:t>
      </w:r>
      <w:r>
        <w:rPr/>
        <w:t xml:space="preserve">&lt;/span&gt;&lt;span lang="EN-US" style="FONT-SIZE: 12pt; mso-bidi-font-size: 10.0pt"&gt;_____&lt;/span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日。</w:t>
      </w:r>
      <w:r>
        <w:rPr/>
        <w:t xml:space="preserve">&lt;/span&gt;&lt;span lang="EN-US" style="FONT-SIZE: 12pt; mso-bidi-font-size: 10.0pt"&gt;&lt;p/&gt;&lt;/span&gt;&lt;/p&gt;&lt;p class="MsoNormal" style="TEXT-INDENT: 24pt"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二、甲方的权利和义务：</w:t>
      </w:r>
      <w:r>
        <w:rPr/>
        <w:t xml:space="preserve">&lt;/span&gt;&lt;span lang="EN-US" style="FONT-SIZE: 12pt; mso-bidi-font-size: 10.0pt"&gt;&lt;p/&gt;&lt;/span&gt;&lt;/p&gt;&lt;p class="MsoNormal" style="TEXT-INDENT: 24pt"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（一）借用期间甲方可根据需要，安排丙方的工作岗位和任务。甲方按年向乙方支付借用费</w:t>
      </w:r>
      <w:r>
        <w:rPr/>
        <w:t xml:space="preserve">&lt;/span&gt;&lt;span lang="EN-US" style="FONT-SIZE: 12pt; mso-bidi-font-size: 10.0pt"&gt;_________&lt;/span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元。</w:t>
      </w:r>
      <w:r>
        <w:rPr/>
        <w:t xml:space="preserve">&lt;/span&gt;&lt;span lang="EN-US" style="FONT-SIZE: 12pt; mso-bidi-font-size: 10.0pt"&gt;&lt;p/&gt;&lt;/span&gt;&lt;/p&gt;&lt;p class="MsoNormal" style="TEXT-INDENT: 24pt"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（二）借用期间甲方可要求丙方遵守各项规章制度，服从管理和教育。可根据工作需求及丙方的表现，决定将丙方退回乙方，但应提前</w:t>
      </w:r>
      <w:r>
        <w:rPr/>
        <w:t xml:space="preserve">&lt;/span&gt;&lt;span lang="EN-US" style="FONT-SIZE: 12pt; mso-bidi-font-size: 10.0pt"&gt;60&lt;/span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日通知乙方和丙方。若丙方严重违规违纪，甲方可随时将其退回乙方，且不属违约行为。</w:t>
      </w:r>
      <w:r>
        <w:rPr/>
        <w:t xml:space="preserve">&lt;/span&gt;&lt;span lang="EN-US" style="FONT-SIZE: 12pt; mso-bidi-font-size: 10.0pt"&gt;&lt;p/&gt;&lt;/span&gt;&lt;/p&gt;&lt;p class="MsoNormal" style="TEXT-INDENT: 24pt"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三、乙方的权利和义务：</w:t>
      </w:r>
      <w:r>
        <w:rPr/>
        <w:t xml:space="preserve">&lt;/span&gt;&lt;span lang="EN-US" style="FONT-SIZE: 12pt; mso-bidi-font-size: 10.0pt"&gt;&lt;p/&gt;&lt;/span&gt;&lt;/p&gt;&lt;p class="MsoNormal" style="TEXT-INDENT: 24pt"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（一）借用期间乙方应负责对丙方进行管理、教育和违纪处理，并按月向丙方支付税前工资</w:t>
      </w:r>
      <w:r>
        <w:rPr/>
        <w:t xml:space="preserve">&lt;/span&gt;&lt;span lang="EN-US" style="FONT-SIZE: 12pt; mso-bidi-font-size: 10.0pt"&gt;______&lt;/span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元，乙方为个人所得税代扣代缴义务人。同时，为丙方缴纳各项社会保险费用等。</w:t>
      </w:r>
      <w:r>
        <w:rPr/>
        <w:t>&lt;/span&gt;&lt;span lang="EN-US" style="FONT-SIZE: 12pt; 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.0pt"&gt;&lt;p/&gt;&lt;/span&gt;&lt;/p&gt;&lt;p class="MsoNormal" style="TEXT-INDENT: 24pt"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（二）乙方可根据工作需要，决定将丙方撤回，但应提前</w:t>
      </w:r>
      <w:r>
        <w:rPr/>
        <w:t xml:space="preserve">&lt;/span&gt;&lt;span lang="EN-US" style="FONT-SIZE: 12pt; mso-bidi-font-size: 10.0pt"&gt;60&lt;/span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日通知甲方和丙方。</w:t>
      </w:r>
      <w:r>
        <w:rPr/>
        <w:t xml:space="preserve">&lt;/span&gt;&lt;span lang="EN-US" style="FONT-SIZE: 12pt; mso-bidi-font-size: 10.0pt"&gt;&lt;p/&gt;&lt;/span&gt;&lt;/p&gt;&lt;p class="MsoNormal" style="TEXT-INDENT: 24pt"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四、丙方的权利和义务：</w:t>
      </w:r>
      <w:r>
        <w:rPr/>
        <w:t xml:space="preserve">&lt;/span&gt;&lt;span lang="EN-US" style="FONT-SIZE: 12pt; mso-bidi-font-size: 10.0pt"&gt;&lt;p/&gt;&lt;/span&gt;&lt;/p&gt;&lt;p class="MsoNormal" style="TEXT-INDENT: 24pt"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（一）借调期间丙方继续享有乙方员工的各项保险、福利待遇，</w:t>
      </w:r>
      <w:r>
        <w:rPr/>
        <w:t>&lt;span class="GramE"&gt;</w:t>
      </w:r>
      <w:r>
        <w:rPr/>
        <w:t>且承诺</w:t>
      </w:r>
      <w:r>
        <w:rPr/>
        <w:t>&lt;/span&gt;</w:t>
      </w:r>
      <w:r>
        <w:rPr/>
        <w:t>不向乙方提出辞职请求。</w:t>
      </w:r>
      <w:r>
        <w:rPr/>
        <w:t xml:space="preserve">&lt;/span&gt;&lt;span lang="EN-US" style="FONT-SIZE: 12pt; mso-bidi-font-size: 10.0pt"&gt;&lt;p/&gt;&lt;/span&gt;&lt;/p&gt;&lt;p class="MsoNormal" style="TEXT-INDENT: 24pt"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（二）借调期间丙方应自觉服从甲方的各种安排，遵守其各项规章制度，保守其商业秘密。</w:t>
      </w:r>
      <w:r>
        <w:rPr/>
        <w:t xml:space="preserve">&lt;/span&gt;&lt;span lang="EN-US" style="FONT-SIZE: 12pt; mso-bidi-font-size: 10.0pt"&gt;&lt;p/&gt;&lt;/span&gt;&lt;/p&gt;&lt;p class="MsoNormal" style="TEXT-INDENT: 24pt"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（三）借调期间丙方因特殊情况需提出辞职请求，应按《</w:t>
      </w:r>
      <w:r>
        <w:rPr/>
        <w:t>&lt;a href='https://www.lawpa.cn/laodongfa/1.html' target='_blank' data-horse&gt;</w:t>
      </w:r>
      <w:r>
        <w:rPr/>
        <w:t>劳动法</w:t>
      </w:r>
      <w:r>
        <w:rPr/>
        <w:t>&lt;/a&gt;</w:t>
      </w:r>
      <w:r>
        <w:rPr/>
        <w:t>》有关规定向乙方提出，并承担</w:t>
      </w:r>
      <w:r>
        <w:rPr/>
        <w:t>&lt;a href='https://www.lawpa.cn/laodonghetong/2.html' target='_blank' data-horse&gt;</w:t>
      </w:r>
      <w:r>
        <w:rPr/>
        <w:t>劳动合同</w:t>
      </w:r>
      <w:r>
        <w:rPr/>
        <w:t>&lt;/a&gt;</w:t>
      </w:r>
      <w:r>
        <w:rPr/>
        <w:t>所约定的违约责任。乙方可按本协议第</w:t>
      </w:r>
      <w:r>
        <w:rPr/>
        <w:t xml:space="preserve">&lt;/span&gt;&lt;span lang="EN-US" style="FONT-SIZE: 12pt; mso-bidi-font-size: 10.0pt"&gt;3&lt;/span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条第</w:t>
      </w:r>
      <w:r>
        <w:rPr/>
        <w:t xml:space="preserve">&lt;/span&gt;&lt;span lang="EN-US" style="FONT-SIZE: 12pt; mso-bidi-font-size: 10.0pt"&gt;2&lt;/span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项约定将丙方撤回，同时为甲方推荐替补人员。</w:t>
      </w:r>
      <w:r>
        <w:rPr/>
        <w:t xml:space="preserve">&lt;/span&gt;&lt;span lang="EN-US" style="FONT-SIZE: 12pt; mso-bidi-font-size: 10.0pt"&gt;&lt;p/&gt;&lt;/span&gt;&lt;/p&gt;&lt;p class="MsoNormal" style="TEXT-INDENT: 24pt"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五、甲乙任何一方若需解除本协议，应提前</w:t>
      </w:r>
      <w:r>
        <w:rPr/>
        <w:t xml:space="preserve">&lt;/span&gt;&lt;span lang="EN-US" style="FONT-SIZE: 12pt; mso-bidi-font-size: 10.0pt"&gt;60&lt;/span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日通知对方进行协商。协议期满前</w:t>
      </w:r>
      <w:r>
        <w:rPr/>
        <w:t xml:space="preserve">&lt;/span&gt;&lt;span lang="EN-US" style="FONT-SIZE: 12pt; mso-bidi-font-size: 10.0pt"&gt;60&lt;/span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日，双方均无提出终止合同的意向，</w:t>
      </w:r>
      <w:r>
        <w:rPr/>
        <w:t>&lt;span class="GramE"&gt;</w:t>
      </w:r>
      <w:r>
        <w:rPr/>
        <w:t>则本协议</w:t>
      </w:r>
      <w:r>
        <w:rPr/>
        <w:t>&lt;/span&gt;</w:t>
      </w:r>
      <w:r>
        <w:rPr/>
        <w:t>自行延续一个周期。否则，期限届满，协议即行终止。</w:t>
      </w:r>
      <w:r>
        <w:rPr/>
        <w:t xml:space="preserve">&lt;/span&gt;&lt;span lang="EN-US" style="FONT-SIZE: 12pt; mso-bidi-font-size: 10.0pt"&gt;&lt;p/&gt;&lt;/span&gt;&lt;/p&gt;&lt;p class="MsoNormal" style="TEXT-INDENT: 24pt"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六、本协议一式三份，三方各执一份。</w:t>
      </w:r>
      <w:r>
        <w:rPr/>
        <w:t xml:space="preserve">&lt;/span&gt;&lt;span lang="EN-US" style="FONT-SIZE: 12pt; mso-bidi-font-size: 10.0pt"&gt;&lt;p/&gt;&lt;/span&gt;&lt;/p&gt;&lt;p class="MsoNormal" style="TEXT-INDENT: 24pt"&gt;&lt;span lang="EN-US" style="FONT-SIZE: 12pt; mso-bidi-font-size: 10.0pt"&gt;&lt;p&gt; &lt;/p&gt;&lt;/span&gt;&lt;/p&gt;&lt;p class="MsoNormal"&gt;&lt;span lang="EN-US" style="FONT-SIZE: 12pt; mso-bidi-font-size: 10.0pt"&gt;&lt;p&gt; &lt;/p&gt;&lt;/span&gt;&lt;/p&gt;&lt;p class="MsoNormal" style="TEXT-INDENT: 24pt"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甲方（签字或盖章）</w:t>
      </w:r>
      <w:r>
        <w:rPr/>
        <w:t xml:space="preserve">&lt;/span&gt;&lt;span lang="EN-US" style="FONT-SIZE: 12pt; mso-bidi-font-size: 10.0pt"&gt;&lt;span style="mso-spacerun: yes"&gt;     &lt;/span&gt;&lt;/span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乙方（签字或盖章）</w:t>
      </w:r>
      <w:r>
        <w:rPr/>
        <w:t xml:space="preserve">&lt;/span&gt;&lt;span lang="EN-US" style="FONT-SIZE: 12pt; mso-bidi-font-size: 10.0pt"&gt;&lt;span style="mso-spacerun: yes"&gt;     &lt;/span&gt;&lt;/span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丙方（签字）</w:t>
      </w:r>
      <w:r>
        <w:rPr/>
        <w:t xml:space="preserve">&lt;/span&gt;&lt;span lang="EN-US" style="FONT-SIZE: 12pt; mso-bidi-font-size: 10.0pt"&gt;&lt;p/&gt;&lt;/span&gt;&lt;/p&gt;&lt;p class="MsoNormal" style="TEXT-INDENT: 24pt"&gt;&lt;span lang="EN-US" style="FONT-SIZE: 12pt; mso-bidi-font-size: 10.0pt"&gt;&lt;p&gt; &lt;/p&gt;&lt;/span&gt;&lt;/p&gt;&lt;p class="MsoNormal" style="TEXT-INDENT: 24pt"&gt;&lt;span lang="EN-US" style="FONT-SIZE: 12pt; mso-bidi-font-size: 10.0pt"&gt;&lt;p&gt; &lt;/p&gt;&lt;/span&gt;&lt;/p&gt;&lt;p class="MsoNormal" style="TEXT-INDENT: 24pt"&gt;&lt;span lang="EN-US" style="FONT-SIZE: 12pt; mso-bidi-font-size: 10.0pt"&gt;&lt;span style="mso-spacerun: yes"&gt; &lt;/span&gt;&lt;/span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日期：</w:t>
      </w:r>
      <w:r>
        <w:rPr/>
        <w:t xml:space="preserve">&lt;/span&gt;&lt;span lang="EN-US" style="FONT-SIZE: 12pt; mso-bidi-font-size: 10.0pt"&gt;&lt;span style="mso-spacerun: yes"&gt;                 &lt;/span&gt;&lt;/span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日期：</w:t>
      </w:r>
      <w:r>
        <w:rPr/>
        <w:t xml:space="preserve">&lt;/span&gt;&lt;span lang="EN-US" style="FONT-SIZE: 12pt; mso-bidi-font-size: 10.0pt"&gt;&lt;span style="mso-spacerun: yes"&gt;                &lt;/span&gt;&lt;/span&gt;&lt;span style="FONT-SIZE: 12pt; FONT-FAMILY: </w:t>
      </w:r>
      <w:r>
        <w:rPr/>
        <w:t>宋体</w:t>
      </w:r>
      <w:r>
        <w:rPr/>
        <w:t>; mso-bidi-font-size: 10.0pt; mso-ascii-font-family: ’Times New Roman’; mso-hansi-font-family: ’Times New Roman’"&gt;</w:t>
      </w:r>
      <w:r>
        <w:rPr/>
        <w:t>日期：</w:t>
      </w:r>
      <w:r>
        <w:rPr/>
        <w:t>&lt;/span&gt;&lt;span lang="EN-US" style="FONT-SIZE: 12pt; mso-bidi-font-size: 10.0pt"&gt;&lt;span style="mso-spacerun: yes"&gt;  &lt;/span&gt;&lt;p/&gt;&lt;/span&gt;&lt;/p&gt;&lt;p class="MsoNormal" style="TEXT-INDENT: 24pt"&gt;&lt;span lang="EN-US" style="FONT-SIZE: 12pt; mso-bidi-font-size: 10.0pt"&gt;&lt;p&gt; &lt;/p&gt;&lt;/span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