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对于技术开发合同容易出现的风险，建议您可以采取以下的措施减少风险的产生：</w:t>
      </w:r>
      <w:r>
        <w:rPr/>
        <w:t>&lt;/p&gt;&lt;p&gt;&lt;br/&gt;1</w:t>
      </w:r>
      <w:r>
        <w:rPr/>
        <w:t>、在签订技术开发合同前，对技术项目研究开发的可行性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作研究，包括对国内外现有技术作深入了解，检索国内外专利申请情况。</w:t>
      </w:r>
      <w:r>
        <w:rPr/>
        <w:t>&lt;/p&gt;&lt;p&gt;&lt;br/&gt;2</w:t>
      </w:r>
      <w:r>
        <w:rPr/>
        <w:t>、了解合同相对方的资质、技术实力、资金后盾等情况。</w:t>
      </w:r>
      <w:r>
        <w:rPr/>
        <w:t>&lt;/p&gt;&lt;p&gt;&lt;br/&gt;3</w:t>
      </w:r>
      <w:r>
        <w:rPr/>
        <w:t>、约定明确的合同条款，如风险责任的承担、技术成果所有权和专利申请权等的归属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