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（</w:t>
      </w:r>
      <w:r>
        <w:rPr/>
        <w:t>1</w:t>
      </w:r>
      <w:r>
        <w:rPr/>
        <w:t>）美国专利主要分三类：（外观）设计专利</w:t>
      </w:r>
      <w:r>
        <w:rPr/>
        <w:t>designpatent</w:t>
      </w:r>
      <w:r>
        <w:rPr/>
        <w:t>；实用专利</w:t>
      </w:r>
      <w:r>
        <w:rPr/>
        <w:t>utilitypatent</w:t>
      </w:r>
      <w:r>
        <w:rPr/>
        <w:t>；还有植物专利</w:t>
      </w:r>
      <w:r>
        <w:rPr/>
        <w:t>plantpatent.</w:t>
      </w:r>
      <w:r>
        <w:rPr/>
        <w:t>其中实用专利</w:t>
      </w:r>
      <w:r>
        <w:rPr/>
        <w:t>utilitypatent</w:t>
      </w:r>
      <w:r>
        <w:rPr/>
        <w:t>是一般美国人所指的专利。</w:t>
      </w:r>
      <w:r>
        <w:rPr/>
        <w:t>&lt;/p&gt;&lt;p&gt;</w:t>
      </w:r>
      <w:r>
        <w:rPr/>
        <w:t>（</w:t>
      </w:r>
      <w:r>
        <w:rPr/>
        <w:t>2</w:t>
      </w:r>
      <w:r>
        <w:rPr/>
        <w:t>）为获得一个</w:t>
      </w:r>
      <w:r>
        <w:rPr/>
        <w:t>utilitypatent</w:t>
      </w:r>
      <w:r>
        <w:rPr/>
        <w:t>必须提交的专利申请，美国法称其为</w:t>
      </w:r>
      <w:r>
        <w:rPr/>
        <w:t>Non-provisionalPatentApplication.</w:t>
      </w:r>
      <w:r>
        <w:rPr/>
        <w:t>这种申请形式比较严格，需要符合如下条件：</w:t>
      </w:r>
      <w:r>
        <w:rPr/>
        <w:t>&lt;/p&gt;&lt;p&gt;</w:t>
      </w:r>
      <w:r>
        <w:rPr/>
        <w:t>一份书面文件，至少包含一个权利要求和说明书；一份声明；—附图（如果必须）；—申请费。</w:t>
      </w:r>
      <w:r>
        <w:rPr/>
        <w:t>&lt;/p&gt;&lt;p&gt;</w:t>
      </w:r>
      <w:r>
        <w:rPr/>
        <w:t>看得出来，</w:t>
      </w:r>
      <w:r>
        <w:rPr/>
        <w:t>Non-provisionalPatentApplication</w:t>
      </w:r>
      <w:r>
        <w:rPr/>
        <w:t>就是我国普通的专利申请，跟我国专利法接受申请、确定申请日的条件一致。</w:t>
      </w:r>
      <w:r>
        <w:rPr/>
        <w:t>&lt;/p&gt;&lt;p&gt;</w:t>
      </w:r>
      <w:r>
        <w:rPr/>
        <w:t>（</w:t>
      </w:r>
      <w:r>
        <w:rPr/>
        <w:t>3</w:t>
      </w:r>
      <w:r>
        <w:rPr/>
        <w:t>）但在</w:t>
      </w:r>
      <w:r>
        <w:rPr/>
        <w:t>1995</w:t>
      </w:r>
      <w:r>
        <w:rPr/>
        <w:t>年</w:t>
      </w:r>
      <w:r>
        <w:rPr/>
        <w:t>6</w:t>
      </w:r>
      <w:r>
        <w:rPr/>
        <w:t>月，美国商标专利局开了临时专利申请的头。允许提交一份专利申请，并保留</w:t>
      </w:r>
      <w:r>
        <w:rPr/>
        <w:t>12</w:t>
      </w:r>
      <w:r>
        <w:rPr/>
        <w:t>个月。且这份申请不必遵循上述实用专利申请的要件。因为专利局并不马上审查该专利申请。申请人必须在</w:t>
      </w:r>
      <w:r>
        <w:rPr/>
        <w:t>12</w:t>
      </w:r>
      <w:r>
        <w:rPr/>
        <w:t>个月内，提交一份非临时申请，才能启动程序，并最后获得专利，否则临时申请就作废。</w:t>
      </w:r>
      <w:r>
        <w:rPr/>
        <w:t>&lt;/p&gt;&lt;p&gt;</w:t>
      </w:r>
      <w:r>
        <w:rPr/>
        <w:t>由于这一制度的启动，这两个对应的词和两种程序的区分，就出现了：新的申请，既然叫做临时申请</w:t>
      </w:r>
      <w:r>
        <w:rPr/>
        <w:t>provisionalPatentApplication</w:t>
      </w:r>
      <w:r>
        <w:rPr/>
        <w:t>，老的申请就叫做</w:t>
      </w:r>
      <w:r>
        <w:rPr/>
        <w:t>Non-provisionalPatentApplication.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