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银行</w:t>
      </w:r>
      <w:r>
        <w:rPr/>
        <w:t>xxx</w:t>
      </w:r>
      <w:r>
        <w:rPr/>
        <w:t>支行营业部：</w:t>
      </w:r>
      <w:r>
        <w:rPr/>
        <w:t>&lt;/p&gt;&lt;p style="margin:0px; padding:10px 0px 0px; color:#333333; font-family:</w:t>
      </w:r>
      <w:r>
        <w:rPr/>
        <w:t>宋体</w:t>
      </w:r>
      <w:r>
        <w:rPr/>
        <w:t>, helvetica, tahoma, arial, sans-serif; font-size:14px; font-style:normal; font-variant-ligatures:normal; font-variant-caps:normal; font-weight:400; letter-spacing:normal; text-align:start; text-transform:none; white-space:normal; word-spacing:0px; -webkit-text-stroke-width:0px; background-color:#FFFFFF; text-decoration-style:initial; text-decoration-color:initial; text-indent:2em;"&gt;</w:t>
      </w:r>
      <w:r>
        <w:rPr/>
        <w:t>我单位                      在                银行开立基本存款帐户，根据我单位因业务需要，且考虑到贵行业务精湛，服务热情周到，特向贵行申请开立一般存款账户账户，望批准为盼！</w:t>
      </w:r>
      <w:r>
        <w:rPr/>
        <w:t>&lt;/p&gt;&lt;p style="margin:0px; padding:10px 0px 0px; color:#333333; font-family:</w:t>
      </w:r>
      <w:r>
        <w:rPr/>
        <w:t>宋体</w:t>
      </w:r>
      <w:r>
        <w:rPr/>
        <w:t>, helvetica, tahoma, arial, sans-serif; font-size:14px; font-style:normal; font-variant-ligatures:normal; font-variant-caps:normal; font-weight:400; letter-spacing:normal; text-transform:none; white-space:normal; word-spacing:0px; -webkit-text-stroke-width:0px; background-color:#ffffff; text-decoration-style:initial; text-decoration-color:initial; text-align:right; text-indent:0em;"&gt;</w:t>
      </w:r>
      <w:r>
        <w:rPr/>
        <w:t>单位公章：</w:t>
      </w:r>
      <w:r>
        <w:rPr/>
        <w:t>&lt;/p&gt;&lt;p style="margin:0px; padding:10px 0px 0px; color:#333333; font-family:</w:t>
      </w:r>
      <w:r>
        <w:rPr/>
        <w:t>宋体</w:t>
      </w:r>
      <w:r>
        <w:rPr/>
        <w:t>, helvetica, tahoma, arial, sans-serif; font-size:14px; font-style:normal; font-variant-ligatures:normal; font-variant-caps:normal; font-weight:400; letter-spacing:normal; text-transform:none; white-space:normal; word-spacing:0px; -webkit-text-stroke-width:0px; background-color:#ffffff; text-decoration-style:initial; text-decoration-color:initial; text-align:right; text-indent:0em;"&gt;</w:t>
      </w:r>
      <w:r>
        <w:rPr/>
        <w:t>法人或授权人签字盖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