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政府及有关部门：</w:t>
      </w:r>
      <w:r>
        <w:rPr/>
        <w:t>&lt;/p&gt;&lt;p style="text-indent:2em;"&gt;</w:t>
      </w:r>
      <w:r>
        <w:rPr/>
        <w:t>我司位于</w:t>
      </w:r>
      <w:r>
        <w:rPr/>
        <w:t>XXXXX</w:t>
      </w:r>
      <w:r>
        <w:rPr/>
        <w:t>（在围垦</w:t>
      </w:r>
      <w:r>
        <w:rPr/>
        <w:t>5.2</w:t>
      </w:r>
      <w:r>
        <w:rPr/>
        <w:t>万亩），主要经营饲料加工，南美白对虾养殖，销售等，现申请征用周边一块农村土地，扩建一个农产品加工厂。本着保护环境、珍惜土地的原则，我们已尽量将占用的土地面积缩小到最小。并在此郑重承诺，一旦土地使用权批复下来，我们将严格遵守土地批复的使用面积，绝不越界扩占，而且保证切实保护好周围的生态环境，待工程完工后，负责恢复工程建设中不得不暂时毁损的生态植被。在工厂开工生产后，坚决按照环保等有关部门的要求，做到规定的各项环保标准，绝不破坏周围环境，造福子孙后代！</w:t>
      </w:r>
      <w:r>
        <w:rPr/>
        <w:t>&lt;/p&gt;&lt;p style="text-indent:2em;"&gt;</w:t>
      </w:r>
      <w:r>
        <w:rPr/>
        <w:t>现将我们发展绿色产业的思考简述如下：</w:t>
      </w:r>
      <w:r>
        <w:rPr/>
        <w:t>&lt;/p&gt;&lt;p style="text-indent:2em;"&gt;</w:t>
      </w:r>
      <w:r>
        <w:rPr/>
        <w:t>此次申请征用</w:t>
      </w:r>
      <w:r>
        <w:rPr/>
        <w:t>6</w:t>
      </w:r>
      <w:r>
        <w:rPr/>
        <w:t>亩土地，建一个年产</w:t>
      </w:r>
      <w:r>
        <w:rPr/>
        <w:t>1200</w:t>
      </w:r>
      <w:r>
        <w:rPr/>
        <w:t>吨速冻冷藏水产品储藏库，预计总投资</w:t>
      </w:r>
      <w:r>
        <w:rPr/>
        <w:t>1800</w:t>
      </w:r>
      <w:r>
        <w:rPr/>
        <w:t>万左右，主要用于自已</w:t>
      </w:r>
      <w:r>
        <w:rPr/>
        <w:t>1400</w:t>
      </w:r>
      <w:r>
        <w:rPr/>
        <w:t>多亩的南美白对虾和周边养殖户的速冻、冷藏、销售等业务。提高经济效益，回报农民收益。</w:t>
      </w:r>
      <w:r>
        <w:rPr/>
        <w:t>&lt;/p&gt;&lt;p style="text-indent:2em;"&gt;</w:t>
      </w:r>
      <w:r>
        <w:rPr/>
        <w:t>随着经济的发展，人民生活水平的不断提高，各类高档海鲜越来越被人们所喜爱，宾馆饭店的餐饮和日益富起来的人们都追求新鲜产品，因此市场广阔。前景良好发展绿色产业，不仅将对地方的经济发展起到极大的带动作用，而且也是实现经济，社会，环境资源相互协调，走可持续发展道路的正确选择。带动一方农户共同致富。我们将采用公司</w:t>
      </w:r>
      <w:r>
        <w:rPr/>
        <w:t>+</w:t>
      </w:r>
      <w:r>
        <w:rPr/>
        <w:t>人才团队</w:t>
      </w:r>
      <w:r>
        <w:rPr/>
        <w:t>+</w:t>
      </w:r>
      <w:r>
        <w:rPr/>
        <w:t>基地</w:t>
      </w:r>
      <w:r>
        <w:rPr/>
        <w:t>+</w:t>
      </w:r>
      <w:r>
        <w:rPr/>
        <w:t>农户的经营模式，具体思路是：</w:t>
      </w:r>
      <w:r>
        <w:rPr/>
        <w:t>&lt;/p&gt;&lt;p style="text-indent:2em;"&gt;</w:t>
      </w:r>
      <w:r>
        <w:rPr/>
        <w:t>第一，集中搞好绿色产业的开发，依托生态和资源优势，以市场为导向，以资源为依托，以科技为动力，以效益为中心，重点抓好绿色产品的开发，力争把绿色产业产品进行深加工，开发绿色产品，使绿色产品成为当地新的经济增长点</w:t>
      </w:r>
      <w:r>
        <w:rPr/>
        <w:t>&lt;/p&gt;&lt;p style="text-indent:2em;"&gt;</w:t>
      </w:r>
      <w:r>
        <w:rPr/>
        <w:t>第二，充分发挥特色产品的延伸和辐射作用，进一步发掘独特的民族，历史，文化等人文社会资源，将绿色旅游，绿色消费，绿色文化同地方的名，优，特，新等产品的开发有机的结合起来。其中主体的框架是由绿色资源的培植保护和利用开发两个部分组成，着眼点是提高效益，其总体走向必须符合市场经济发展规律。因此要从产业发展布局上规划实施，从总体上构筑独具地方特色的绿色产品。</w:t>
      </w:r>
      <w:r>
        <w:rPr/>
        <w:t>&lt;/p&gt;&lt;p style="text-indent:2em;"&gt;</w:t>
      </w:r>
      <w:r>
        <w:rPr/>
        <w:t>以上就是我们发展绿色产业的思考，并业已经过有关方面专家的论证、指导和改进，一致认为具备了开工建设的条件。因此恳请有关领导研究我们的申请，尽快批复同意我们的土地征用申请！以便实现我们早日为当地的经济快速发展作出贡献的愿望！</w:t>
      </w:r>
      <w:r>
        <w:rPr/>
        <w:t>&lt;/p&gt;&lt;p style="text-indent:2em;"&gt;</w:t>
      </w:r>
      <w:r>
        <w:rPr/>
        <w:t>谨祝工作顺利！</w:t>
      </w:r>
      <w:r>
        <w:rPr/>
        <w:t>&lt;/p&gt;&lt;p style="text-indent:2em;"&gt;</w:t>
      </w:r>
      <w:r>
        <w:rPr/>
        <w:t>申请人：</w:t>
      </w:r>
      <w:r>
        <w:rPr/>
        <w:t>X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