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领导：</w:t>
      </w:r>
      <w:r>
        <w:rPr/>
        <w:t>&lt;/p&gt;&lt;p style="text-indent:2em;"&gt;</w:t>
      </w:r>
      <w:r>
        <w:rPr/>
        <w:t>由于我公司新大楼目前使用的是联通的</w:t>
      </w:r>
      <w:r>
        <w:rPr/>
        <w:t>100M</w:t>
      </w:r>
      <w:r>
        <w:rPr/>
        <w:t>宽带，由于电信与联通两大运营商之间的互联互通问题给我带来以下几点问题：</w:t>
      </w:r>
      <w:r>
        <w:rPr/>
        <w:t>&lt;/p&gt;&lt;p style="text-indent:2em;"&gt;1</w:t>
      </w:r>
      <w:r>
        <w:rPr/>
        <w:t>、联通网段接入到电信财务服务器无法正常访问，电信网段也无法访问联通网段内的财务服务器。</w:t>
      </w:r>
      <w:r>
        <w:rPr/>
        <w:t>&lt;/p&gt;&lt;p style="text-indent:2em;"&gt;2</w:t>
      </w:r>
      <w:r>
        <w:rPr/>
        <w:t>、研究院和应用服务部等部门有部分业务客户服务器放置在电信网段内，由于两大运营商之间的互联互通问题导致他们无法正常访问用户服务器，并无法给客户提供及时有效的服务和支撑工作。</w:t>
      </w:r>
      <w:r>
        <w:rPr/>
        <w:t>&lt;/p&gt;&lt;p style="text-indent:2em;"&gt;3</w:t>
      </w:r>
      <w:r>
        <w:rPr/>
        <w:t>、公司网站和邮件服务器受两大运营商的互联互通问题影响有时也无法正常访问。</w:t>
      </w:r>
      <w:r>
        <w:rPr/>
        <w:t>&lt;/p&gt;&lt;p style="text-indent:2em;"&gt;</w:t>
      </w:r>
      <w:r>
        <w:rPr/>
        <w:t>鉴于以上问题，我们和联通公司沟通过，已经确认互联互通问题无法得到根本上的解决。目前最好的解决方案是接入</w:t>
      </w:r>
      <w:r>
        <w:rPr/>
        <w:t>2</w:t>
      </w:r>
      <w:r>
        <w:rPr/>
        <w:t>条电信</w:t>
      </w:r>
      <w:r>
        <w:rPr/>
        <w:t>8M</w:t>
      </w:r>
      <w:r>
        <w:rPr/>
        <w:t>专线（一条专线供所有服务器使用；另外一条专线为公司相关业务部门解决需求，同时作为备用线路供服务器专线出现紧急情况时使用），针对公司所有需要接入公网的服务采用双网接入的方式。</w:t>
      </w:r>
      <w:r>
        <w:rPr/>
        <w:t>&lt;/p&gt;&lt;p style="text-indent:2em;"&gt;</w:t>
      </w:r>
      <w:r>
        <w:rPr/>
        <w:t>这样的方式可以从根本上解决联通和电信两大运营商之间的互联互通问题对我们公司的服务器访问带来的影响。同时，鉴于目前电信和联通两大运营商作为我国两大宽带运营商，市场占有比例相当高，这样的接入方式基本上可以解决在全国各地访问公司服务器问题。</w:t>
      </w:r>
      <w:r>
        <w:rPr/>
        <w:t>&lt;/p&gt;&lt;p style="text-indent:2em;"&gt;</w:t>
      </w:r>
      <w:r>
        <w:rPr/>
        <w:t>公司财务服务器目前放置在公司老大楼</w:t>
      </w:r>
      <w:r>
        <w:rPr/>
        <w:t>4</w:t>
      </w:r>
      <w:r>
        <w:rPr/>
        <w:t>楼弱电机房内，由于老大楼弱电机房管理不方便，现在财务服务器搬迁已经迫在眉睫。请领导尽快批准以上申请！</w:t>
      </w:r>
      <w:r>
        <w:rPr/>
        <w:t>&lt;/p&gt;&lt;p style="text-indent:2em;"&gt;</w:t>
      </w:r>
      <w:r>
        <w:rPr/>
        <w:t>总裁办</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