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住房管理办公室：</w:t>
      </w:r>
      <w:r>
        <w:rPr/>
        <w:t>&lt;/p&gt;&lt;p style="text-indent:2em;"&gt;</w:t>
      </w:r>
      <w:r>
        <w:rPr/>
        <w:t>我是我校</w:t>
      </w:r>
      <w:r>
        <w:rPr/>
        <w:t>××</w:t>
      </w:r>
      <w:r>
        <w:rPr/>
        <w:t>系的一名职工，妻子是我校</w:t>
      </w:r>
      <w:r>
        <w:rPr/>
        <w:t>××</w:t>
      </w:r>
      <w:r>
        <w:rPr/>
        <w:t>系的一位打字员。我们结婚已十二年了，现有一女儿，已经</w:t>
      </w:r>
      <w:r>
        <w:rPr/>
        <w:t>10</w:t>
      </w:r>
      <w:r>
        <w:rPr/>
        <w:t>岁。由于学校住房困难，我们一家三口一直挤在结婚时学校为我们腾出的一间平房里。虽然狭小、潮湿（几乎终年不见阳光），但一直没有开口向学习再要房子。前年学校盖了一批楼房，原有我们一套二居室的房子，但由于家里出了点事，一时凑不起那几万元集资款，就只好让给别人了。</w:t>
      </w:r>
      <w:r>
        <w:rPr/>
        <w:t>&lt;/p&gt;&lt;p style="text-indent:2em;"&gt;</w:t>
      </w:r>
      <w:r>
        <w:rPr/>
        <w:t>现在听说学校又要新盖楼房，解决住房困难的住户，我们非常高兴。女儿已大了，无论从生活和学习上考虑，她都应有一个属于她自己的空间。因此，我们夫妻商量，无论如何这次也应该买套房子，亲戚们也都很支持我们。可听说这次申请住房的人很多，住房分配十分紧张，我们夫妻有些心神不宁。怕又买不上房子。但考虑到以我们目前的基本条件应该在分配住房之列。因此特向你们提出申请，希望能分配一套住房。愿能审批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