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级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汉族，现年</w:t>
      </w:r>
      <w:r>
        <w:rPr/>
        <w:t>57</w:t>
      </w:r>
      <w:r>
        <w:rPr/>
        <w:t>岁，家住</w:t>
      </w:r>
      <w:r>
        <w:rPr/>
        <w:t>XX</w:t>
      </w:r>
      <w:r>
        <w:rPr/>
        <w:t>镇</w:t>
      </w:r>
      <w:r>
        <w:rPr/>
        <w:t>XX</w:t>
      </w:r>
      <w:r>
        <w:rPr/>
        <w:t>村七巷</w:t>
      </w:r>
      <w:r>
        <w:rPr/>
        <w:t>8</w:t>
      </w:r>
      <w:r>
        <w:rPr/>
        <w:t>号。</w:t>
      </w:r>
      <w:r>
        <w:rPr/>
        <w:t>&lt;/p&gt;&lt;p style="text-indent:2em;"&gt;</w:t>
      </w:r>
      <w:r>
        <w:rPr/>
        <w:t>本人因罹患心脏病失去劳动能力，多年来一直四处求医，靠药物控制病情，维持生命。</w:t>
      </w:r>
      <w:r>
        <w:rPr/>
        <w:t>________</w:t>
      </w:r>
      <w:r>
        <w:rPr/>
        <w:t>年</w:t>
      </w:r>
      <w:r>
        <w:rPr/>
        <w:t>____</w:t>
      </w:r>
      <w:r>
        <w:rPr/>
        <w:t>月份以来，各种症状明显加重，经医院检查为</w:t>
      </w:r>
      <w:r>
        <w:rPr/>
        <w:t>%%%%%%%</w:t>
      </w:r>
      <w:r>
        <w:rPr/>
        <w:t>等病症，后到</w:t>
      </w:r>
      <w:r>
        <w:rPr/>
        <w:t>XX</w:t>
      </w:r>
      <w:r>
        <w:rPr/>
        <w:t>县人民医院住院治疗。医生建议，药物治疗非长久之计，只有通过手术治疗才能痊愈。在医生的建议下，本人遂于</w:t>
      </w:r>
      <w:r>
        <w:rPr/>
        <w:t>201________</w:t>
      </w:r>
      <w:r>
        <w:rPr/>
        <w:t>年</w:t>
      </w:r>
      <w:r>
        <w:rPr/>
        <w:t>____</w:t>
      </w:r>
      <w:r>
        <w:rPr/>
        <w:t>月份到</w:t>
      </w:r>
      <w:r>
        <w:rPr/>
        <w:t>XX</w:t>
      </w:r>
      <w:r>
        <w:rPr/>
        <w:t>医院安装了心脏起搏器。</w:t>
      </w:r>
      <w:r>
        <w:rPr/>
        <w:t>&lt;/p&gt;&lt;p style="text-indent:2em;"&gt;</w:t>
      </w:r>
      <w:r>
        <w:rPr/>
        <w:t>我和爱人已经下岗多年，靠平时打点零工艰难度日，家庭主要收入很不稳定，现在又失去劳动能力，无力承担十多万元的手术费和由此而产生的其他费用。其中大部分治疗费用都是从亲戚和朋友中借款筹备的，这不仅花光的家里的全部积蓄，而且债台高筑因此，本人特向贵单位申请大病医疗救助，恳请给予本人大病救助。本人及全家对贵单位的帮助将感激不尽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