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因本人生育后，由于身体始终没有完全康复，现需要延长假期，调养身体。特向领导申请办理请假手续，春节后回来上班</w:t>
      </w:r>
      <w:r>
        <w:rPr/>
        <w:t>(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在此非常感谢公司领导对我的关心和照顾。</w:t>
      </w:r>
      <w:r>
        <w:rPr/>
        <w:t>&lt;/p&gt;&lt;p style="text-indent:2em;"&gt;</w:t>
      </w:r>
      <w:r>
        <w:rPr/>
        <w:t>特此申请，望领导审批。</w:t>
      </w:r>
      <w:r>
        <w:rPr/>
        <w:t>&lt;/p&gt;&lt;p style="text-indent:2em;"&gt;</w:t>
      </w:r>
      <w:r>
        <w:rPr/>
        <w:t>申请人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