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支队政治处：</w:t>
      </w:r>
      <w:r>
        <w:rPr/>
        <w:t>&lt;/p&gt;&lt;p style="text-indent:2em;"&gt;</w:t>
      </w:r>
      <w:r>
        <w:rPr/>
        <w:t>一年一度的军校入学考试即将开始，我盼望已久的日子也即将来临。此时我非常高兴，同时也希望能够有机会参加这次考试，希望组织能给我这个机会让我有幸成为军校入学考试中的一员去实现我的梦想，我一定会好好地把握不辜负组织对我的期望。当一名消防兵是我的理想，如今我已实现，但社会在进步、时代在变迁我们又生活在这个知识社会里，促使我们不能只局限于学习消防理论知识而是要放眼看长远利益，那就是要求我们不断学习科学文化知识，这样才能跟得上时代的步伐，才能适应这个社会的主流，立足于这个社会。然而总队每年举行的军校入学考试制度我认为就是一次学习科学文化知识的好时机。为此我一定会好好的把握这次机会努力学习，用知识来充实自己、武装自己，体现自我，使自己不断的进步。自入伍以来我能够严格要求自己，尊敬领导、团结战友、勤奋学习、努力工作，争取做一名合格的消防战士为消防事业作出一份贡献。在中队里能够坚守岗位，踏踏实实的工作，业余时间也能够很好的学习文化知识丰富自己的知识面，同时我认为这次考试是一种很好的挑战，我要在挑战中寻找自己的缺点，弥补不足更好地明确自己的人生目标来实现自己的理想。</w:t>
      </w:r>
      <w:r>
        <w:rPr/>
        <w:t>&lt;/p&gt;&lt;p style="text-indent:2em;"&gt;</w:t>
      </w:r>
      <w:r>
        <w:rPr/>
        <w:t>最后，请组织相信我并给我这个机会完成我的愿望。</w:t>
      </w:r>
      <w:r>
        <w:rPr/>
        <w:t>&lt;/p&gt;&lt;p style="text-indent:2em;"&gt;</w:t>
      </w:r>
      <w:r>
        <w:rPr/>
        <w:t>申请人：</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