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保险公司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年龄</w:t>
      </w:r>
      <w:r>
        <w:rPr/>
        <w:t>X</w:t>
      </w:r>
      <w:r>
        <w:rPr/>
        <w:t>岁，所在学校</w:t>
      </w:r>
      <w:r>
        <w:rPr/>
        <w:t>XXXX.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X</w:t>
      </w:r>
      <w:r>
        <w:rPr/>
        <w:t>时，在学校上体育课期间打球导致手臂受伤送院治疗，现已痊愈。在医院期间花费医药费</w:t>
      </w:r>
      <w:r>
        <w:rPr/>
        <w:t>XXX</w:t>
      </w:r>
      <w:r>
        <w:rPr/>
        <w:t>元，因我办理贵司保险，（保险单号</w:t>
      </w:r>
      <w:r>
        <w:rPr/>
        <w:t>XXXX</w:t>
      </w:r>
      <w:r>
        <w:rPr/>
        <w:t>，保险名</w:t>
      </w:r>
      <w:r>
        <w:rPr/>
        <w:t>XXXX</w:t>
      </w:r>
      <w:r>
        <w:rPr/>
        <w:t>，）特提出理赔申请，望予以接纳办理</w:t>
      </w:r>
      <w:r>
        <w:rPr/>
        <w:t>.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