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好！首先非常感激学校领导给了我这个难得的机会，让我当上了一名教师，也让我感受到了做为一名教师的无限光荣，也让我从此爱上了这份职业。自从</w:t>
      </w:r>
      <w:r>
        <w:rPr/>
        <w:t>________</w:t>
      </w:r>
      <w:r>
        <w:rPr/>
        <w:t>年</w:t>
      </w:r>
      <w:r>
        <w:rPr/>
        <w:t>____</w:t>
      </w:r>
      <w:r>
        <w:rPr/>
        <w:t>月份进入光明女子学校这个大家庭以来，我倍受学校的团结、务实等精神所鼓舞，在为学校服务的同时，自身也在各个方面得到好良好的发展。在学校的一年里，利用学校给予良好学习时间，学习了一些新的知识来充实了自己，并增加自已实践经验。我对于学校一年来的照顾表示真心的感谢！！非常感激学校给予了我这样的机会在良好的环境工作和学习。</w:t>
      </w:r>
      <w:r>
        <w:rPr/>
        <w:t>&lt;/p&gt;&lt;p style="text-indent:2em;"&gt;</w:t>
      </w:r>
      <w:r>
        <w:rPr/>
        <w:t>我已准备好在</w:t>
      </w:r>
      <w:r>
        <w:rPr/>
        <w:t>____</w:t>
      </w:r>
      <w:r>
        <w:rPr/>
        <w:t>月</w:t>
      </w:r>
      <w:r>
        <w:rPr/>
        <w:t>XX</w:t>
      </w:r>
      <w:r>
        <w:rPr/>
        <w:t>号从学校离职，我之所以选择离职，是因为本人觉得自己在专业知识水平上的不足，还存在着很多的漏洞，有时可能还难以胜任这份工作，所以本人想返回学校去学习更多的专业知识来补充自己的缺陷。</w:t>
      </w:r>
      <w:r>
        <w:rPr/>
        <w:t>&lt;/p&gt;&lt;p style="text-indent:2em;"&gt;</w:t>
      </w:r>
      <w:r>
        <w:rPr/>
        <w:t>在此，再次感谢学校给了这次当老师的机会，我想，在我以后的工作生涯中，如果有机会的话我还会选择当老师，还会选择这所学校。对我的辞职给学校带来的不便表示抱歉，同时我也希望学校能够体恤我的个人实际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