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领导：</w:t>
      </w:r>
      <w:r>
        <w:rPr/>
        <w:t>&lt;/p&gt;&lt;p style="text-indent:2em;"&gt;</w:t>
      </w:r>
      <w:r>
        <w:rPr/>
        <w:t>您好！光阴似箭，日月如梭，弹指一挥间，我来</w:t>
      </w:r>
      <w:r>
        <w:rPr/>
        <w:t>xx</w:t>
      </w:r>
      <w:r>
        <w:rPr/>
        <w:t>已一年有余了。在</w:t>
      </w:r>
      <w:r>
        <w:rPr/>
        <w:t>xx</w:t>
      </w:r>
      <w:r>
        <w:rPr/>
        <w:t>的每一天都是幸福美好的，校领导治校有方、同事们团结互助，学生积极好学，学校上下一派欣欣向荣、蒸蒸日上的大好局面，一年多的</w:t>
      </w:r>
      <w:r>
        <w:rPr/>
        <w:t>xx</w:t>
      </w:r>
      <w:r>
        <w:rPr/>
        <w:t>工作和生活让我终生难忘。遗憾的是，由于个人原因，我无法继续为学校服务，到了向您告别的时候。现在我正式向学校提出辞职申请，将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离职，请学校做好相应安排，在此期间我一定站好最后一班岗，做好交接工作。对此为学校带来的不便，我深表歉意。在此，我诚挚地感谢学校给予了我一个发展的平台，感谢学校领导一直以来对我的信任和关照。</w:t>
      </w:r>
      <w:r>
        <w:rPr/>
        <w:t>&lt;/p&gt;&lt;p style="text-indent:2em;"&gt;</w:t>
      </w:r>
      <w:r>
        <w:rPr/>
        <w:t>请校领导批准。谢谢！</w:t>
      </w:r>
      <w:r>
        <w:rPr/>
        <w:t>&lt;/p&gt;&lt;p style="text-indent:2em;"&gt;</w:t>
      </w:r>
      <w:r>
        <w:rPr/>
        <w:t>祝学校蒸蒸日上、再创佳绩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