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界</w:t>
      </w:r>
      <w:r>
        <w:rPr/>
        <w:t>XX</w:t>
      </w:r>
      <w:r>
        <w:rPr/>
        <w:t>系的（名字）自幼喜欢书法，小学，初中曾经在班级写板报，受到老师同学好评。自学</w:t>
      </w:r>
      <w:r>
        <w:rPr/>
        <w:t>X</w:t>
      </w:r>
      <w:r>
        <w:rPr/>
        <w:t>体多年，虽然自觉进步不大，但在心里和性情上有很大帮助，随着学业的紧张，练字的时间减少，但有机会提笔就会感觉身心的愉悦，来到机电学院后，发现同学们的字非常好，激发了我继续学习书法的热情，知道学校有书法协会，我每天都在努力。今天，我正式申请加入协会。希望在协会中得到各位老师、学长的指点和帮助。相信在自己的努力和大家的帮助下，书法之门会让我的明天更美好！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