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困难补助申请</w:t>
      </w:r>
      <w:r>
        <w:rPr/>
        <w:t>&lt;/p&gt;&lt;p&gt;xxx</w:t>
      </w:r>
      <w:r>
        <w:rPr/>
        <w:t>卫生院：</w:t>
      </w:r>
      <w:r>
        <w:rPr/>
        <w:t>&lt;/p&gt;&lt;p&gt;</w:t>
      </w:r>
      <w:r>
        <w:rPr/>
        <w:t>我是</w:t>
      </w:r>
      <w:r>
        <w:rPr/>
        <w:t>xxxx</w:t>
      </w:r>
      <w:r>
        <w:rPr/>
        <w:t>，现在在一家单位当门卫月收入</w:t>
      </w:r>
      <w:r>
        <w:rPr/>
        <w:t>500</w:t>
      </w:r>
      <w:r>
        <w:rPr/>
        <w:t>元，妻子多年没有上班没有收入，加上儿子</w:t>
      </w:r>
      <w:r>
        <w:rPr/>
        <w:t>xxx</w:t>
      </w:r>
      <w:r>
        <w:rPr/>
        <w:t>自</w:t>
      </w:r>
      <w:r>
        <w:rPr/>
        <w:t>2007</w:t>
      </w:r>
      <w:r>
        <w:rPr/>
        <w:t>年患尿毒症以来每年要花好多钱，家里所有的积蓄都已经花空，为了给他治病还欠下亲戚朋友好多债务，现在儿子</w:t>
      </w:r>
      <w:r>
        <w:rPr/>
        <w:t>xxx</w:t>
      </w:r>
      <w:r>
        <w:rPr/>
        <w:t>的死亡使我们老俩口更是雪上加霜，钱没了儿子也没了更没有想以后会怎么样，希望院领导念我儿子在医院工作多年的份上，在经济上给点困难补助，解决当前的危机，我想你们会考虑的，真心的感谢你们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