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院领导：</w:t>
      </w:r>
      <w:r>
        <w:rPr/>
        <w:t>&lt;/p&gt;&lt;p&gt;</w:t>
      </w:r>
      <w:r>
        <w:rPr/>
        <w:t>您好，我是来自农学院园艺</w:t>
      </w:r>
      <w:r>
        <w:rPr/>
        <w:t>10</w:t>
      </w:r>
      <w:r>
        <w:rPr/>
        <w:t>级</w:t>
      </w:r>
      <w:r>
        <w:rPr/>
        <w:t>1</w:t>
      </w:r>
      <w:r>
        <w:rPr/>
        <w:t>班的叶</w:t>
      </w:r>
      <w:r>
        <w:rPr/>
        <w:t>*</w:t>
      </w:r>
      <w:r>
        <w:rPr/>
        <w:t>芸，基于对</w:t>
      </w:r>
      <w:r>
        <w:rPr/>
        <w:t>2011</w:t>
      </w:r>
      <w:r>
        <w:rPr/>
        <w:t>～</w:t>
      </w:r>
      <w:r>
        <w:rPr/>
        <w:t>2012</w:t>
      </w:r>
      <w:r>
        <w:rPr/>
        <w:t>学年中学习工作情况的自我肯定，我特向您申请“体育单项奖”。现结合本人的体育方面情况向您汇报如下。</w:t>
      </w:r>
      <w:r>
        <w:rPr/>
        <w:t>&lt;/p&gt;&lt;p&gt;</w:t>
      </w:r>
      <w:r>
        <w:rPr/>
        <w:t>在大一期间，我参加了院里的运动会，并以名列前茅的的成绩代表农学院参加了大学运动会的铅球和</w:t>
      </w:r>
      <w:r>
        <w:rPr/>
        <w:t>4*100m</w:t>
      </w:r>
      <w:r>
        <w:rPr/>
        <w:t>项目，我与马</w:t>
      </w:r>
      <w:r>
        <w:rPr/>
        <w:t>*</w:t>
      </w:r>
      <w:r>
        <w:rPr/>
        <w:t>帕乐等两名同学齐心协力最终进入</w:t>
      </w:r>
      <w:r>
        <w:rPr/>
        <w:t>4*100m</w:t>
      </w:r>
      <w:r>
        <w:rPr/>
        <w:t>决赛，最终取得第五名成绩。在大二期间，也就是在今年，我又一次荣幸的代表咱们院去参加校运会的女子</w:t>
      </w:r>
      <w:r>
        <w:rPr/>
        <w:t>4*100m</w:t>
      </w:r>
      <w:r>
        <w:rPr/>
        <w:t>，我与张</w:t>
      </w:r>
      <w:r>
        <w:rPr/>
        <w:t>*</w:t>
      </w:r>
      <w:r>
        <w:rPr/>
        <w:t>茜等两名同学在预赛中以小组第一名的成绩成功进入决赛，在最后的决赛中，大家又拼得了第二名的好成绩。</w:t>
      </w:r>
      <w:r>
        <w:rPr/>
        <w:t>&lt;/p&gt;&lt;p&gt;</w:t>
      </w:r>
      <w:r>
        <w:rPr/>
        <w:t>现在已经为大三的我，很荣幸能连续参加两届校运会，不仅让我有了强身健体的意识，更让我在比赛中体会了团队精神存在的重要性。</w:t>
      </w:r>
      <w:r>
        <w:rPr/>
        <w:t>&lt;/p&gt;&lt;p&gt;</w:t>
      </w:r>
      <w:r>
        <w:rPr/>
        <w:t>以上是本人体育方面情况的概述，请老师审核后予以批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