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　　</w:t>
      </w:r>
      <w:r>
        <w:rPr/>
        <w:t>Agreement madethis ______day of ____________, between___________(hereinafter called ’Licensor’), and ________(hereinafter called ’Licensee’):&lt;br/&gt;</w:t>
      </w:r>
      <w:r>
        <w:rPr/>
        <w:t>　　</w:t>
      </w:r>
      <w:r>
        <w:rPr/>
        <w:t>WITNESSETH&lt;br/&gt;</w:t>
      </w:r>
      <w:r>
        <w:rPr/>
        <w:t>　　</w:t>
      </w:r>
      <w:r>
        <w:rPr/>
        <w:t>Whereas Licensor owns certain valuable registered trademarks and service marks, and owns and has merchandising rights to various other Licensor properties as defined in paragraph 1 of the Rider attached hereto and hereby made a part hereof (hereinafter called ’Name’), said Name having been used over the facilities of numerous stations in radio and/or television broadcasting in allied fields, and in promotional and advertising material in different businesses and being well Known and recognized by the general public and associated in the public mind with Licensor, and Whereas Licensee desires to utilize the Name upon and in connection with the manufacture, sale and distribution of articles hereinafter described,Now, Therefore, in consideration of the mutual promises herein contained, it is here by agreed:&lt;br/&gt;</w:t>
      </w:r>
      <w:r>
        <w:rPr/>
        <w:t>　　</w:t>
      </w:r>
      <w:r>
        <w:rPr/>
        <w:t>1. Grant of License&lt;br/&gt;</w:t>
      </w:r>
      <w:r>
        <w:rPr/>
        <w:t>　　</w:t>
      </w:r>
      <w:r>
        <w:rPr/>
        <w:t>(a) Articles&lt;br/&gt;</w:t>
      </w:r>
      <w:r>
        <w:rPr/>
        <w:t>　　</w:t>
      </w:r>
      <w:r>
        <w:rPr/>
        <w:t>Upon the terms and conditions hereinafter set forth, Licensor hereby grants to Licensee as a related company, and Licensee hereby accepts the right, license and privilege of utilizing the Name solely and only upon and in connection with the manufacture, sale and distribution of the following articles.(insert description)&lt;br/&gt;</w:t>
      </w:r>
      <w:r>
        <w:rPr/>
        <w:t>　　</w:t>
      </w:r>
      <w:r>
        <w:rPr/>
        <w:t>(b) Territory&lt;br/&gt;</w:t>
      </w:r>
      <w:r>
        <w:rPr/>
        <w:t>　　</w:t>
      </w:r>
      <w:r>
        <w:rPr/>
        <w:t>The license hereby granted extends only to ________________. Licensee agrees that it will not make, or authorize, any use, direct or indirect, of the Name in any other area, and that it will not knowingly sell articles covered by this agreement to persons who intend or are likely to resell them in any other area.&lt;br/&gt;</w:t>
      </w:r>
      <w:r>
        <w:rPr/>
        <w:t>　　</w:t>
      </w:r>
      <w:r>
        <w:rPr/>
        <w:t>(c) Term&lt;br/&gt;</w:t>
      </w:r>
      <w:r>
        <w:rPr/>
        <w:t>　　</w:t>
      </w:r>
      <w:r>
        <w:rPr/>
        <w:t>The term of the license hereby granted shall be effective on the _______day of ____________ and shall continue until the _______ day of __________, unless sooner terminated in accordance with the provisions hereof. The term of this license may be automatically renewed from year to year upon all the terms and conditions contained herein, with the final renewal to expire on December 31st, ____________. At the end of each term, beginning with December 31st, ________________, this license shall be automatically renewed for a one year term expiring December 31st of the following year, unless either party hereto shall be given written notice to the contrary at least thirty (30) days prior to the expiration date.&lt;br/&gt;</w:t>
      </w:r>
      <w:r>
        <w:rPr/>
        <w:t>　　</w:t>
      </w:r>
      <w:r>
        <w:rPr/>
        <w:t>2. Terms of Payment&lt;br/&gt;</w:t>
      </w:r>
      <w:r>
        <w:rPr/>
        <w:t>　　</w:t>
      </w:r>
      <w:r>
        <w:rPr/>
        <w:t>(a) Rate&lt;br/&gt;</w:t>
      </w:r>
      <w:r>
        <w:rPr/>
        <w:t>　　</w:t>
      </w:r>
      <w:r>
        <w:rPr/>
        <w:t>Licensee agrees to pay to Licensor as royalty a sum equal to __________percent of all net sales by Licensee or any of its affiliated,associated or subsidiary companies of the articles covered by this agreement. The term ’net sales’ shall mean gross sales less quantity discounts and returns, but no deduction shall be made for cash or other discounts or uncollectible accounts. No costs incurred in the manufacture,sale, distribution or exploitation of the articles shall be deducted from any royalty payable by Licensee. Licensee agrees that in the event it should pay any other Licensor a higher royalty or licensing rate or commission than that provided herein for the use of the Name, than said higher rate shall automatically and immediately apply to this contract.&lt;br/&gt;</w:t>
      </w:r>
      <w:r>
        <w:rPr/>
        <w:t>　　</w:t>
      </w:r>
      <w:r>
        <w:rPr/>
        <w:t>(b) Minimum Royalties&lt;br/&gt;</w:t>
      </w:r>
      <w:r>
        <w:rPr/>
        <w:t>　　</w:t>
      </w:r>
      <w:r>
        <w:rPr/>
        <w:t>Licensee agrees to pay to Licensor a minimum royalty of___________Dollars ($______) as a minimum guarantee against royalties to be paid to Licensor during the first contract term, said minimum royalty to be paid on or before the last day of the initial term hereof. The advance sum of______________ dollars ($ __________) paid on the signing hereof shall be applied against such guarantee. No part of such minimum royalty shall in any event be repayable to Licensee.&lt;br/&gt;</w:t>
      </w:r>
      <w:r>
        <w:rPr/>
        <w:t>　　</w:t>
      </w:r>
      <w:r>
        <w:rPr/>
        <w:t>(c) Periodic Statements&lt;br/&gt;</w:t>
      </w:r>
      <w:r>
        <w:rPr/>
        <w:t>　　</w:t>
      </w:r>
      <w:r>
        <w:rPr/>
        <w:t>Within _________ days after the initial shipment of the articles covered by this agreement, and promptly on the _________________ of each calendar __________ thereafter, Licensee shall furnish to Licensor complete and accurate statements certified to be accurate by Licensee showing the number, description and gross sales price, itemized deductions from gross sales price and net sales price of the articles covered by thisagreement distributed and/or sold by Licensee during the preceding calendar ____________, together with any returns made during the preceding calendar ___________ For this purpose, Licensee shall use the statement&lt;br/&gt;</w:t>
      </w:r>
      <w:r>
        <w:rPr/>
        <w:t>　　</w:t>
      </w:r>
      <w:r>
        <w:rPr/>
        <w:t>form attached hereto, copies of which form may be obtained by Licensee from Licensor. Such statements shall be furnished to Licensor whether or not any of the articles have been sold during the preceding calendar____________.&lt;br/&gt;</w:t>
      </w:r>
      <w:r>
        <w:rPr/>
        <w:t>　　</w:t>
      </w:r>
      <w:r>
        <w:rPr/>
        <w:t>(d) Royalty payments&lt;br/&gt;</w:t>
      </w:r>
      <w:r>
        <w:rPr/>
        <w:t>　　</w:t>
      </w:r>
      <w:r>
        <w:rPr/>
        <w:t>Royalties in excess of the aforementioned minimum royalty shall be due on the ___________ day of the ____________ following the calendar_____________ in which earned, and payment shall accompany the statements furnished as required above. The receipt or acceptance by Licensor of any of the statements furnished pursuant to this agreement or of any royalties paid hereunder (or the cashing of any royalty checks paid hereunder) shall not preclude Licensor from questioning the correctness thereof at any time, and in the event that any inconsistencies or mistakes are discovered in such statements or payments, they shall immediately be rectified and the appropriate payment made by Licensee. Payment shall be in_______________. Domestic taxes payable in the licensed territory shall be payable by Licensee.&lt;br/&gt;</w:t>
      </w:r>
      <w:r>
        <w:rPr/>
        <w:t>　　</w:t>
      </w:r>
      <w:r>
        <w:rPr/>
        <w:t>3. Exclusivity&lt;br/&gt;</w:t>
      </w:r>
      <w:r>
        <w:rPr/>
        <w:t>　　</w:t>
      </w:r>
      <w:r>
        <w:rPr/>
        <w:t>(a) Nothing in this agreement shall be construed to prevent Licensor from granting any other licenses for the use of the Name or from utilizingthe Name in any manner whatsoever, except that Licensor agrees that except as provided herein it will grant no other licenses for the territory to which this license extends effective during the term of this agreement,for the use of the Name in connection with the sale of the articles described in paragraph 1.(b) It is agreed that if Licensor should convey an offer to Licensee to purchase any of the articles listed in paragraph 1, in connection with a premium, giveaway or other promotional arrangement, Licensee shall have_______ days within which to accept or reject such an offer. In the event that Licensee fails to accept such offer within the specified _______days, Licensor shall have the right to enter into the proposed premium,giveaway or promotional arrangement using the services of another manufacturer, provided, however, that in such event Licensee shall have a three (3) day period within which to meet the best offer of such manufacturer for the production of such articles if the price of such manufacturer is higher than the price offered to Licensee by Licensor.Licensee agrees that it shall not, without the prior written consent of Licensor, (i) offer the articles as a premium in connection with any other product or service, or (ii) sell or distribute the articles in connection with another product or service which product or service is a premium.&lt;br/&gt;</w:t>
      </w:r>
      <w:r>
        <w:rPr/>
        <w:t>　　</w:t>
      </w:r>
      <w:r>
        <w:rPr/>
        <w:t>4. Good Will&lt;br/&gt;</w:t>
      </w:r>
      <w:r>
        <w:rPr/>
        <w:t>　　</w:t>
      </w:r>
      <w:r>
        <w:rPr/>
        <w:t>Licensee recognizes the great value of the good will associated with the Name, and acknowledges that the Name and all rights therein and good will pertaining thereto belong exclusively to Licensor, and that the Name has a secondary meaning in the mind of the public.&lt;br/&gt;</w:t>
      </w:r>
      <w:r>
        <w:rPr/>
        <w:t>　　</w:t>
      </w:r>
      <w:r>
        <w:rPr/>
        <w:t>5 Licensor’’s Title and Protection of Licensor’’s Rights&lt;br/&gt;</w:t>
      </w:r>
      <w:r>
        <w:rPr/>
        <w:t>　　</w:t>
      </w:r>
      <w:r>
        <w:rPr/>
        <w:t>(a) Licensee agrees that it will not during the term of this agreement, or thereafter, attack the title or any rights of Licensor in and to the Name or attack the validity of this license. Licensor hereby indemnifies Licensee and undertakes to hold it harmless against any claims or suits arising solely out of the use by Licensee of the Name as authorized in this agreement, provided that prompt notice is given to Licensor of any such claim or suit and provided, further, that Licensor shall have the option to undertake and conduct the defense of any suit so brought and no settlement of any such claim or suit is made without the prior written consent of Licensor.&lt;br/&gt;</w:t>
      </w:r>
      <w:r>
        <w:rPr/>
        <w:t>　　</w:t>
      </w:r>
      <w:r>
        <w:rPr/>
        <w:t>(b) Licensee agrees to assist Licensor to the extent necessary in the procurement of any protection or to protect any of Licensor’’s rights to the Name, and Licensor, if it so desires may commence or prosecute any claims or suits in its own name or in the name of licensee or join Licensee as a party thereto. Licensee shall notify Licensor in writing of any infringements or imitations by others in the Name on articles the same as or similar to those covered by this agreement which may come to Licensee’’s attention, and Licensor shall have the sole right to determine whether or not any action shall be taken on account of any such infringements or imitations. Licensee shall not institute any suit or take any action on account of any such infringements or imitations without first obtaining the written consent of the Licensor so to do.&lt;br/&gt;</w:t>
      </w:r>
      <w:r>
        <w:rPr/>
        <w:t>　　</w:t>
      </w:r>
      <w:r>
        <w:rPr/>
        <w:t>6. Indemnification by Licensee and Product Liability Insurance Licensee hereby indemnifies Licensor and undertakes to defend Licensee and/or Licensor against and hold Licensor harmless from any claims, suits,loss and damage arising out of any allegedly unauthorized use of any trademark, patent, process, idea, method or device by Licensee in connection with the articles covered by this agreement or any otheralleged action by Licensee and also from any claims, suits, loss and damage arising out of alleged defects in the articles. Licensee agreesthat it will obtain, at its own expense, product liability insurance from a recognized insurance company which has qualified to do business in____________, providing adequate protection (at least in the amount of_______) for Licensor (as well for Licensee) against any claims, suits,loss or damage arising out of any alleged</w:t>
      </w:r>
    </w:p>
    <w:p>
      <w:pPr>
        <w:pStyle w:val="PreformattedText"/>
        <w:bidi w:val="0"/>
        <w:spacing w:before="0" w:after="0"/>
        <w:jc w:val="left"/>
        <w:rPr/>
      </w:pPr>
      <w:r>
        <w:rPr/>
        <w:t xml:space="preserve"> </w:t>
      </w:r>
      <w:r>
        <w:rPr/>
        <w:t>defects in the articles. As proof of such insurance, a fully paid certificate of insurance naming Licensor as an insured party will be submitted to Licensor by Licensee for Licensor’’s prior approval before any article is distributed or sold, and at the latest within ______ days after the date first written above; any proposed change in certificates of insurance shall be submitted to Licensor for its prior approval. Licensor shall be entitled to a copy of the then prevailing certificate of insurance, which shall be furnished Licensor by Licensee. As Used in the first 2 sentences of this paragraph6, ’Licensor’ shall also include the officers, directors, agents, andemployees of the Licensor, or any of its subsidiaries or affiliates, any person(s) the use of whose name may be licensed hereunder, the packageproducer and the cast of the radio and/or television program whose name may be licensed hereunder, the stations over which the programs are transmitted, any sponsor of said programs and its advertising agency, and their respective officers, directors, agents and employees.&lt;br/&gt;</w:t>
      </w:r>
      <w:r>
        <w:rPr/>
        <w:t>　　</w:t>
      </w:r>
      <w:r>
        <w:rPr/>
        <w:t>7. Quality of Merchandise&lt;br/&gt;</w:t>
      </w:r>
      <w:r>
        <w:rPr/>
        <w:t>　　</w:t>
      </w:r>
      <w:r>
        <w:rPr/>
        <w:t>Licensee agrees that the articles covered by this agreement shall be of high standard and of such style, appearance and quality as to be adequate and suited to their exploitation to the best advantage and to the protection and enhancement of the Name and the good will pertaining thereto, that such articles will be manufactured, sold and distributed inaccordance with all applicable Federal, State and local laws, and that thesame shall not reflect adversely upon the good name of Licensor or any ofits programs or the Name. To this end Licensee shall, before selling ordistributing any of the articles, furnish to Licensor free of cost , for its written approval, a reasonable number of samples of each article, its cartons, containers and packing and wrappin g material. The quality anstyle of such articles as well as of any carton, container or packing or wrapping material shall be subject to the approval of Licensor. Any item submitted to Licensor shall not be deemed approved unless and until the same shall be a proved by Licensor in writing. After samples have been approved pursuant to this paragraph, Licensee shall not depart there from in any material respect without Licensor’’s prior written consent, andLicensor shall not withdraw its approval of the approved samples except on_______ days’’ prior written notice to Licensee. From time to time afterLicensee has commenced selling the articles and upon Licensor’’s written request, Licensee shall furnish without cost to Licensor not more than additional random samples of each article being manufactured and sold by Licensee hereunder, together with any cartons, containers and packing and wrapping material used in connection therewith.&lt;br/&gt;</w:t>
      </w:r>
      <w:r>
        <w:rPr/>
        <w:t>　　</w:t>
      </w:r>
      <w:r>
        <w:rPr/>
        <w:t>8. Labeling&lt;br/&gt;</w:t>
      </w:r>
      <w:r>
        <w:rPr/>
        <w:t>　　</w:t>
      </w:r>
      <w:r>
        <w:rPr/>
        <w:t>(a) Licensee agrees that it will cause to appear on or within each article sold by it under this license and on or within all advertising, promotional or display material bearing the Name the notice ’Copyright(c)____________ (year)’ in connection with Name properties (e) and (f) inRider, paragraph 1, and any other notice desired by Licensor and, where such article or advertising, promotional or display material bears a trademark or service mark, appropriate statutory notice of registration or application for registration thereof. In the event that any article is marketed in a carton, container and/or packing or wrapping material bearing the Name, such notice shall also appear upon the said carton,container and/or packing or wrapping material. Each and every tag, label,imprint or other device containing any such notice and all advertising,promotional or display material bearing the Name shall be submitted byLicensor for its written approval prior to use by Licensee. Approval byLicensor shall not constitute iver of Licensor’’s rights or Licensee’’sduties under any provision of this agreement.&lt;br/&gt;</w:t>
      </w:r>
      <w:r>
        <w:rPr/>
        <w:t>　　</w:t>
      </w:r>
      <w:r>
        <w:rPr/>
        <w:t>(b) Licensee agrees to cooperate fully and in good faith with Licensorfor the purpose of securing and preserving Licensor’’s (or any grantor ofLicensor’’s) rights in and to the Name. In the event there has been noprevious registration of the Name and/or articles and/or any materialrelating thereto, Licensee shall, at Licensor’’s request and expense,register such a copyright, trademark and/or service mark in theappropriate class in the name of Licensor or, if Licensor so requests, inLicensee’’s own name. However, it is agreed that nothing contained in thisagreement shall be construed as an assignment or grant to the Licensee of any right, title or interest in or to the Name, it being understood thatall rights relating thereto are reserved by Licensor, except for thelicense hereunder to Licensee of the right to use and utilize the Name only as specifically and expressly provided in this agreement. Licensee hereby agrees that at the termination or expiration of this agreement Licensee will be deemed to have a signed, transferred and conveyed to Licensor any rights, equities, good will, titles or other rights in and to the Name which may have been obtained by Licensee or which may have vested in Licensee in pursuance of any endeavors covered hereby, and that Licensee will execute any instruments requested by Licensor to accomplish or confirm the foregoing. Any such assignment, transfer or conveyance shall be without other consideration than the mutual covenants and considerations of this agreement.&lt;br/&gt;</w:t>
      </w:r>
      <w:r>
        <w:rPr/>
        <w:t>　　</w:t>
      </w:r>
      <w:r>
        <w:rPr/>
        <w:t>(c) Licensee hereby agrees that its every use of such name shall inure to the benefit of Licensor and that Licensee shall not at any time acquire any rights in such name by virtue of any use it may make of such name.&lt;br/&gt;</w:t>
      </w:r>
      <w:r>
        <w:rPr/>
        <w:t>　　</w:t>
      </w:r>
      <w:r>
        <w:rPr/>
        <w:t>9. Promotional Material&lt;br/&gt;</w:t>
      </w:r>
      <w:r>
        <w:rPr/>
        <w:t>　　</w:t>
      </w:r>
      <w:r>
        <w:rPr/>
        <w:t>(a) In all cases where Licensee desires artwork involving articles which are the subject of this license to be executed, the cost of such artwork and the time for the production thereof shall be borne by Licensee. All artwork and designs involving the Name, or any reproduction thereof, shall, notwithstanding their invention or use by Licensee, be and remain the property of Licensor and Licensor shall be entitled to use the same and to license the use of the same by others.&lt;br/&gt;</w:t>
      </w:r>
      <w:r>
        <w:rPr/>
        <w:t>　　</w:t>
      </w:r>
      <w:r>
        <w:rPr/>
        <w:t>(b) Licensor shall have the right, but shall not be under any obligation, to use the Name and/or the name of Licensee so as to give the Name, Licensee, Licensor and/or Licensor’’s programs full and favorable prominence and publicity. Licensor shall not be under any obligation whatsoever to continue broadcasting any radio or television program or use the Name or any person, character, symbol, design or likeness or visual representation thereof in any radio or television program.&lt;br/&gt;</w:t>
      </w:r>
      <w:r>
        <w:rPr/>
        <w:t>　　</w:t>
      </w:r>
      <w:r>
        <w:rPr/>
        <w:t>(c) Licensee agrees not to offer for sale or advertise or publicize any of the articles licensed hereunder on radio or television without the prior written approval of Licensor, which approval Licensor may grant or withhold in its unfettered discretion.&lt;br/&gt;</w:t>
      </w:r>
      <w:r>
        <w:rPr/>
        <w:t>　　</w:t>
      </w:r>
      <w:r>
        <w:rPr/>
        <w:t>10. Distribution&lt;br/&gt;</w:t>
      </w:r>
      <w:r>
        <w:rPr/>
        <w:t>　　</w:t>
      </w:r>
      <w:r>
        <w:rPr/>
        <w:t>(a) Licensee agrees that during the term of this license it will diligently and continuously manufacture, distribute and sell the articles covered by this agreement and that it will make and maintain adequate arrangement for the distribution of the articles.&lt;br/&gt;</w:t>
      </w:r>
      <w:r>
        <w:rPr/>
        <w:t>　　</w:t>
      </w:r>
      <w:r>
        <w:rPr/>
        <w:t>(b) Licensee shall not, without prior written consent of Licensor,sell or distribute such articles to jobbers, wholesalers, distributors,retail stores or merchants whose sales or distribution are or will be made for publicity or promotional tie-in purposes, combination sales, premiums,giveaways, or similar methods of merchandising, or whose business methods are questionable.&lt;br/&gt;</w:t>
      </w:r>
      <w:r>
        <w:rPr/>
        <w:t>　　</w:t>
      </w:r>
      <w:r>
        <w:rPr/>
        <w:t>(c) Licensee agrees to sell to Licensor such quantities of the articles at as low a rate and on as good terms as Licensee sells similar quantities of the articles to the general trade.&lt;br/&gt;</w:t>
      </w:r>
      <w:r>
        <w:rPr/>
        <w:t>　　</w:t>
      </w:r>
      <w:r>
        <w:rPr/>
        <w:t>11. Records&lt;br/&gt;</w:t>
      </w:r>
      <w:r>
        <w:rPr/>
        <w:t>　　</w:t>
      </w:r>
      <w:r>
        <w:rPr/>
        <w:t>Licensee agrees to keep accurate books of account and records covering all transactions relating to the license hereby granted, and Licensor and its duly authorized representatives shall have the right at all reasonable hours of the day to an examination of said books of account and records and of all other documents and materials in the possession or under the control of Licensee with respect to the subject matter and terms of this agreement, and shall have free and full access thereto for said purposes and for the purpose of making extracts therefrom. Upon demand of Licensor,Licensee shall at its own expense furnish to Licensor a detailed statement by an independent certified public accountant showing the number,description, gross sales price, itemized deductions from gross sales price and net sale price of the articles covered by this agreement distributed and/or sold by Licensee to the date of Licensor’’s demand. All books of account and records shall be kept available for at least __________ years aftr the termination of this license.&lt;br/&gt;</w:t>
      </w:r>
      <w:r>
        <w:rPr/>
        <w:t>　　</w:t>
      </w:r>
      <w:r>
        <w:rPr/>
        <w:t>12. Bankruptcy, Violation, etc.&lt;br/&gt;</w:t>
      </w:r>
      <w:r>
        <w:rPr/>
        <w:t>　　</w:t>
      </w:r>
      <w:r>
        <w:rPr/>
        <w:t>(a) If Licensee shall not have commenced in good faith to manufacture and distribute in substantial quantities all the articles listed in paragraph 1 within ________ months after the date of this agreement or if at any time thereafter in any calendar month Licensee fails to sell any of the articles (or any class or category of the articles), Licensor in addition to all other remedies available to it hereunder may terminate this license with respect to any articles or class or category thereof which have not been manufactured and distributed during such month, by giving written notice of termination to Licensee. Such notice shall be effective when mailed by Licensor.&lt;br/&gt;</w:t>
      </w:r>
      <w:r>
        <w:rPr/>
        <w:t>　　</w:t>
      </w:r>
      <w:r>
        <w:rPr/>
        <w:t>(b) If Licensee files a petition in bankruptcy or is adjudicated a bankrupt or if a petition in bankruptcy is filed against Licensee or if it becomes insolvent, or makes an assignment for the benefit of its creditors or an arrangement pursuant to any bankruptcy</w:t>
      </w:r>
    </w:p>
    <w:p>
      <w:pPr>
        <w:pStyle w:val="PreformattedText"/>
        <w:bidi w:val="0"/>
        <w:spacing w:before="0" w:after="0"/>
        <w:jc w:val="left"/>
        <w:rPr/>
      </w:pPr>
      <w:r>
        <w:rPr/>
        <w:t xml:space="preserve"> </w:t>
      </w:r>
      <w:r>
        <w:rPr/>
        <w:t>law, or if Licensee discontinues its business or if a receiver is appointed for it or its business, the license hereby granted shall automatically terminate forthwith without any notice whatsoever being necessary. In the event this license is so terminated, Licensee, its receivers, representatives,trustees, agents, administrator, successors and/or assigns shall have no right to sell, exploit or in any way deal with or in any articles covered by this agreement or any carton, container, packing or wrapping material,advertising, promotional or display material pertaining thereto, except with and under the special consent and instructions of Licensor in writing, which they shall be obligated to follow.&lt;br/&gt;</w:t>
      </w:r>
      <w:r>
        <w:rPr/>
        <w:t>　　</w:t>
      </w:r>
      <w:r>
        <w:rPr/>
        <w:t>(c) If Licensee shall violate any of its other obligations under the terms of this agreement, Licensor shall have the right to terminate t he license hereby granted upon ______ days’’ notice in writing, and such notice of termination shall become effective unless Licensee shall completely remedy the violation within the ______ day period and satisfy Licensor that such violation has been remedied.&lt;br/&gt;</w:t>
      </w:r>
      <w:r>
        <w:rPr/>
        <w:t>　　</w:t>
      </w:r>
      <w:r>
        <w:rPr/>
        <w:t>(d) Termination of the license under the provisions of paragraph 12 shall be without prejudice to any rights which Licensor may otherwise have against Licensee. Upon the termination of this license, notwithstandinganything to the contrary herein, all royalties on sales theretofore made shall become immediately due and payable and no minimum royalties shall be repayable or avoidable.&lt;br/&gt;</w:t>
      </w:r>
      <w:r>
        <w:rPr/>
        <w:t>　　</w:t>
      </w:r>
      <w:r>
        <w:rPr/>
        <w:t>13. Sponsorship by Competitive Product&lt;br/&gt;</w:t>
      </w:r>
      <w:r>
        <w:rPr/>
        <w:t>　　</w:t>
      </w:r>
      <w:r>
        <w:rPr/>
        <w:t>In the event that any of the articles listed in paragraph 1 conflicts with any product of a present or future sponsor of a program on which the Name appears or is used, or with any product of a subsidiary or affiliate of such sponsor, then Licensor shall have the right to terminate this agreement as to such article or articles by written notice to Licensee In the event of such termination, Licensee shall have ________ days after the effective date of such termination to dispose of all of such articles on hand or in process of manufacture prior to such notice, in accordance with the provisions of paragraph 15. However, in the event such termination is effective as to all the articles subject to this agreement and the advance guarantee for the then current year has not been fully accounted for by actual royalties by the end of the _______ disposalperiod, Licensor shall refund to Licensee the difference between the advance guarantee which has been paid for such contract year and the actual royalties. The rend provision contained in the preceding sentence pertains only to termination occurring pursuant to this paragraph 13, and shall not affect the applicability of any other paragraph to such termination except as expressly contradicted herein.&lt;br/&gt;</w:t>
      </w:r>
      <w:r>
        <w:rPr/>
        <w:t>　　</w:t>
      </w:r>
      <w:r>
        <w:rPr/>
        <w:t>14. Final Statement Upon Termination or Expiratio______ days before the expiration of this license and, in the event of its termination, ______ days after receipt of notice of termination or the happening of the event which terminates this agreement where no notice is required, a statement showing the number and description of articles covered by this agreement on hand or in process shall be furnished by Licensee to Licensor. Licensor shall have the right to take a physical inventory to ascertain or verify such inventory and statement, and refusal by Licensee to submit to such physical inventory by Licensor shall forfeit Licensee’’s right to dispose of such inventory, Licensor retaining all other legal and equitable rights Licensor may have in the circumstances.&lt;br/&gt;</w:t>
      </w:r>
      <w:r>
        <w:rPr/>
        <w:t>　　</w:t>
      </w:r>
      <w:r>
        <w:rPr/>
        <w:t>15. Disposal of Stock Upon Termination or Expiration&lt;br/&gt;</w:t>
      </w:r>
      <w:r>
        <w:rPr/>
        <w:t>　　</w:t>
      </w:r>
      <w:r>
        <w:rPr/>
        <w:t>After termination of the license under the provisions of paragraph 12,Licensee, except as otherwise provided in this agreement, may dispose of articles covered by this agreement which are on hand or in process at the time notice of termination is received for a period of ________ days after notice of termination, provided advances and royalties with respect to that period are paid and statements are furnished for that period in accordance with paragraph 2. Notwithstanding anything to the contrary herein, Licensee shall not manufacture, sell or dispose of any articles covered by this license after its expiration or its termination based on the failure of Licensee to affix notice of copyright, trademark or service mark registration or any other notice to the articles, cartons, containers, or packing or wrapping material or advertising, promotional or display material, or because of the departure by Licensee from the quality and style approved by Licensor pursuant to paragraph 7.&lt;br/&gt;</w:t>
      </w:r>
      <w:r>
        <w:rPr/>
        <w:t>　　</w:t>
      </w:r>
      <w:r>
        <w:rPr/>
        <w:t>16. Effect of Termination or Expiration&lt;br/&gt;Upon and after the expiration or termination of this license, allrights granted to Licensee hereunder shall forthwith revert to Licensor,who shall be free to license others to use the Name in connection with the manufacture, sale and distribution of the articles covered hereby and Licensee will refrain from further use of the Name or any furtherreference to it, direct or indirect, or anything deemed by Licensor to besimilar to the Name in connection with the manufacture, sale or distribution of Licensee’’s products, except as provided in paragraph 15. &lt;br/&gt;</w:t>
      </w:r>
      <w:r>
        <w:rPr/>
        <w:t>　　</w:t>
      </w:r>
      <w:r>
        <w:rPr/>
        <w:t>17. Licensor’’s Remedies&lt;br/&gt;</w:t>
      </w:r>
      <w:r>
        <w:rPr/>
        <w:t>　　</w:t>
      </w:r>
      <w:r>
        <w:rPr/>
        <w:t>(a) Licensee acknowledges that its failure (except as otherwiseprovided herein) to commence in good faith to manufacture and distributein substantial quantities any one or more of the articles listed inparagraph 1 within ______ months after the date of this agreement and to continue during the term hereof to diligently and continuously manufacture, distribute and sell the articles covered by this agreement or any class or category thereof will result in immediate damages to Licensor.&lt;br/&gt;</w:t>
      </w:r>
      <w:r>
        <w:rPr/>
        <w:t>　　</w:t>
      </w:r>
      <w:r>
        <w:rPr/>
        <w:t>(b) Licensee acknowledges that its failure (except as otherwise provided herein) to cease the manufacture, sale or distribution of the articles covered by this agreement or any class or category thereof at the termination or expiration of this agreement will result in immediate and irremediable damage to Licensor and to the rights of any subsequent licensee. Licensee acknowledges and admits that there is no adequate remedy at law for such failure to cease manufacture, sale or distribution,and Licensee agrees that in the event of such failure Licensor shall be entitled to equitable relief by way of temporary and permanent injunctions and such other further relief as any court with jurisdiction may deem just&lt;br/&gt;and proper.&lt;br/&gt;</w:t>
      </w:r>
      <w:r>
        <w:rPr/>
        <w:t>　　</w:t>
      </w:r>
      <w:r>
        <w:rPr/>
        <w:t>(c) Resort to any remedies referred to herein shall not be construed as a waiver of any other rights and remedies to which Licensor is entitled under this agreement or otherwise.&lt;br/&gt;</w:t>
      </w:r>
      <w:r>
        <w:rPr/>
        <w:t>　　</w:t>
      </w:r>
      <w:r>
        <w:rPr/>
        <w:t>18. Excuse For Nonperformance&lt;br/&gt; Licensee shall be released from its obligations hereunder and this license shall terminate in the event that governmental regulations or other causes arising out of a state of national emergency or war or causes beyond the control of the parties render performance impossible and one party so informs the other in writing of such causes and its desire to be so released. In such events, all royalties on sales theretofore made shall become immediately due and payable and no minimum royalties shall be repayable.&lt;br/&gt;</w:t>
      </w:r>
      <w:r>
        <w:rPr/>
        <w:t>　　</w:t>
      </w:r>
      <w:r>
        <w:rPr/>
        <w:t>19. Notices&lt;br/&gt;</w:t>
      </w:r>
      <w:r>
        <w:rPr/>
        <w:t>　　</w:t>
      </w:r>
      <w:r>
        <w:rPr/>
        <w:t>All notices and statements to be given, and all payments to be made hereunder, shall be given or made at the respective addresses of the parties as set forth above unless notification of a change of address is given in writing, and the date of mailing shall be deemed the date the notice or statement is given.&lt;br/&gt;</w:t>
      </w:r>
      <w:r>
        <w:rPr/>
        <w:t>　　</w:t>
      </w:r>
      <w:r>
        <w:rPr/>
        <w:t>20. No Joint Venture Nothing herein contained shall be construed to place the parties in the relationship of partners or joint venturers, and Licensee shall have no power to obligate or bind Licensor in any manner whatsoever.&lt;br/&gt;</w:t>
      </w:r>
      <w:r>
        <w:rPr/>
        <w:t>　　</w:t>
      </w:r>
      <w:r>
        <w:rPr/>
        <w:t>21. No Assignment or Sublicense by Licensee&lt;br/&gt; This agreement and all rights and duties hereunder are personal to Licensee and shall not, without the written consent of Licensor, be assigned, mortgaged, sublicensed or otherwise encumbered by Licensee or by operation of law.Licensor may assign but shall furnish written notice of assignment.&lt;br/&gt;</w:t>
      </w:r>
      <w:r>
        <w:rPr/>
        <w:t>　　</w:t>
      </w:r>
      <w:r>
        <w:rPr/>
        <w:t>22. No Waiver, etc.&lt;br/&gt;</w:t>
      </w:r>
      <w:r>
        <w:rPr/>
        <w:t>　　</w:t>
      </w:r>
      <w:r>
        <w:rPr/>
        <w:t>None of the terms of this agreement can be waived or modified exceptby an express agreement in writing signed by both parties. There are no representations, promises, warranties, covenants or undertakings other than those contained in this agreement, which represents the entireunderstanding of the parties. The failure of either party hereto to enforce, or the delay by either party in enforcing, any of its rights under this agreement shall not be deemed a continuing waiver or a modification thereof and either party may, within the time provided by applicable law, commence appropriate legal proceeding to enforce any or all of such rights. No person, firm, group or corporation (whether included in the Name or otherwise) other than Licensee and Licensor shall be deemed to have acquired any rights by reason of anything contained in this agreement, except as provided in paragraphs 6 and 21.&lt;br/&gt;</w:t>
      </w:r>
      <w:r>
        <w:rPr/>
        <w:t>　　</w:t>
      </w:r>
      <w:r>
        <w:rPr/>
        <w:t>In witness whereof, the parties have caused this instrument to be duly executed as of the day and year first above written.&lt;br/&gt;</w:t>
      </w:r>
      <w:r>
        <w:rPr/>
        <w:t>　　</w:t>
      </w:r>
      <w:r>
        <w:rPr/>
        <w:t>___________________, Licensor&lt;br/&gt;</w:t>
      </w:r>
      <w:r>
        <w:rPr/>
        <w:t>　　</w:t>
      </w:r>
      <w:r>
        <w:rPr/>
        <w:t>By_________________&lt;br/&gt;</w:t>
      </w:r>
      <w:r>
        <w:rPr/>
        <w:t>　　</w:t>
      </w:r>
      <w:r>
        <w:rPr/>
        <w:t>Title:_______________&lt;br/&gt;</w:t>
      </w:r>
      <w:r>
        <w:rPr/>
        <w:t>　　</w:t>
      </w:r>
      <w:r>
        <w:rPr/>
        <w:t>___________________, Licensee&lt;br/&gt;</w:t>
      </w:r>
      <w:r>
        <w:rPr/>
        <w:t>　　</w:t>
      </w:r>
      <w:r>
        <w:rPr/>
        <w:t>By_________________&lt;br/&gt;</w:t>
      </w:r>
      <w:r>
        <w:rPr/>
        <w:t>　　</w:t>
      </w:r>
      <w:r>
        <w:rPr/>
        <w:t>Title:_______________&lt;br/&gt;</w:t>
      </w:r>
      <w:r>
        <w:rPr/>
        <w:t>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