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团委负责人：</w:t>
      </w:r>
      <w:r>
        <w:rPr/>
        <w:t>&lt;/p&gt;&lt;p&gt;</w:t>
      </w:r>
      <w:r>
        <w:rPr/>
        <w:t>您们好！</w:t>
      </w:r>
      <w:r>
        <w:rPr/>
        <w:t>&lt;/p&gt;&lt;p&gt;</w:t>
      </w:r>
      <w:r>
        <w:rPr/>
        <w:t>我们轮滑协会筹备小组经过一致协商与慎重考虑，决定申请成立</w:t>
      </w:r>
      <w:r>
        <w:rPr/>
        <w:t>66</w:t>
      </w:r>
      <w:r>
        <w:rPr/>
        <w:t>轮滑协会。轮滑运动作为一种力量与技巧的结合更突出技巧的体育项目，其中的力与美让无数青少年为之倾倒，其中的休闲与娱乐性也让无数中老年朋友踊跃参入其中。轮滑运动包括竞速、花样和极限轮滑等项目，其中花样轮滑已列为奥运会的表演项目，是我国今后发展的重点项目之一。</w:t>
      </w:r>
      <w:r>
        <w:rPr/>
        <w:t>&lt;/p&gt;&lt;p&gt;</w:t>
      </w:r>
      <w:r>
        <w:rPr/>
        <w:t>轮滑是一项极其适合中国人身体特点的体育运动，它强调力量与技巧结合，单就健身而言，轮滑可以促进全身血液循环，增强心肺功能，协调人体各部分运动，提高人的灵敏度和灵活性，对于青少年，更不失为是一项健身锻炼的趣味项目。由以上可见轮滑运动的健身性，竞技性，娱乐性，艺术性。</w:t>
      </w:r>
      <w:r>
        <w:rPr/>
        <w:t>&lt;/p&gt;&lt;p&gt;</w:t>
      </w:r>
      <w:r>
        <w:rPr/>
        <w:t>所以，我们需要有一个正规的协会组织来凝聚爱好轮滑运动的同学，来为轮滑运动入门者提供启蒙，来为轮滑技术与思想的交流提供通道，来为轮滑运动历程提供积淀的空间。轮滑协会的成立不仅仅在于丰富了我们的课余生活，陶冶性情，更能提高我们学校的轮滑技术水平，为今后学校组建校轮滑队奠定基础。这些动机促使我们产生了筹建</w:t>
      </w:r>
      <w:r>
        <w:rPr/>
        <w:t>66</w:t>
      </w:r>
      <w:r>
        <w:rPr/>
        <w:t>轮滑协会的构想，而现在也正具备了成立轮滑协会的组织条件、技术条件以及安全条件。</w:t>
      </w:r>
      <w:r>
        <w:rPr/>
        <w:t>&lt;/p&gt;&lt;p&gt;</w:t>
      </w:r>
      <w:r>
        <w:rPr/>
        <w:t>与此同时，</w:t>
      </w:r>
      <w:r>
        <w:rPr/>
        <w:t>66</w:t>
      </w:r>
      <w:r>
        <w:rPr/>
        <w:t>轮滑协会的成立不仅为轮滑爱好者提供了交流空间，也必将增加各高校间的交流与联系。</w:t>
      </w:r>
      <w:r>
        <w:rPr/>
        <w:t>&lt;/p&gt;&lt;p&gt;</w:t>
      </w:r>
      <w:r>
        <w:rPr/>
        <w:t>轮滑协会的成立一直是徐工院众多轮滑爱好者的共同愿望，我们相信，轮滑协会的成立必将能够为徐工院的轮滑运动的发展出一份力，丰富同学们的校园生活出一份力，更将为徐工院学生社团划上精彩的一笔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