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农业部种植业管理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</w:t>
      </w:r>
      <w:r>
        <w:rPr/>
        <w:t>省（区、市）农业（牧）厅（委、局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保障农业生产救灾用种需求，严格落实国家救灾备荒种子储备任务，规范储备管理，经甲、乙双方协商一致，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乙方受甲方委托承担国家救灾备荒种子储备任务，承储单位、储备地点及储备种子的种类、品种、数量按照甲方下达的《</w:t>
      </w:r>
      <w:r>
        <w:rPr/>
        <w:t>_______</w:t>
      </w:r>
      <w:r>
        <w:rPr/>
        <w:t>年国家救灾备荒种子储备任务》落实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储备期限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甲方将依照有关要求，根据乙方完成的国家救灾备荒种子储备任务，于</w:t>
      </w:r>
      <w:r>
        <w:rPr/>
        <w:t>_____</w:t>
      </w:r>
      <w:r>
        <w:rPr/>
        <w:t>年</w:t>
      </w:r>
      <w:r>
        <w:rPr/>
        <w:t>_____</w:t>
      </w:r>
      <w:r>
        <w:rPr/>
        <w:t>月底以前，按财政部有关规定拨付给乙方</w:t>
      </w:r>
      <w:r>
        <w:rPr/>
        <w:t>______</w:t>
      </w:r>
      <w:r>
        <w:rPr/>
        <w:t>年种子储备补助资金。除此之外，甲方不再负担其他费用。</w:t>
      </w:r>
      <w:r>
        <w:rPr/>
        <w:t>&lt;/p&gt;&lt;br/&gt;&lt;p style="margin-left:0px; text-align:left; text-indent:2em;"&gt;</w:t>
      </w:r>
      <w:r>
        <w:rPr/>
        <w:t>乙方应按照储备任务将储备补助资金及时拨付给承储单位。种子储备补助资金为财政专项资金，必须专款专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乙方应与承储单位签订二级储备合同，确保储备种子的品种、数量、质量及储备时间，储备的种子要达到国家相关标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储备种子的调拨权在甲方，乙方不能擅自动用。若因受灾等特殊原因需要调拨救灾备荒种子的，必须由受灾省（区、市）农业行政主管部门向甲方提出调拨申请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救灾备荒种子的调拨本着保本原则，调拨价格由调出和调入双方共同商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乙方接到甲方《同意动用国家救灾备荒种子通知书》后，应尽快组织储备种子调拨，并于调运之日起</w:t>
      </w:r>
      <w:r>
        <w:rPr/>
        <w:t>30</w:t>
      </w:r>
      <w:r>
        <w:rPr/>
        <w:t>日之内，将调拨种子的品种、数量、质量、调出（入）时间和地点及救灾面积、挽回经济损失等情况如实上报甲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乙方应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前，以正式文件向甲方报送本年度救灾备荒种子储备工作总结报告。主要内容包括：国家救灾备荒种子储备任务的落实情况，储备种子的调拨情况，储备种子在救灾中发挥的作用和效益，储备合同的执行情况，补助资金申请表，以及下一年度拟承担的国家救灾备荒种子储备计划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甲方有权对乙方执行本合同的情况进行监督检查。对乙方执行不到位的，甲方有权提出整改要求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合同签订后，甲、乙双方不得违约。乙方如有违反本合同规定，甲方有权收回全部储备补助资金，并取消乙方下一年度承储救灾备荒种子的资格，乙方还应承担相应的违约责任。涉及违法犯罪的，还应承担刑事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由于不可抗力原因，乙方需要改变储备计划的，必须报经甲方批准同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本合同未尽事宜，由合同双方另行协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本合同经双方签字后开始生效。</w:t>
      </w:r>
      <w:r>
        <w:rPr/>
        <w:t>&lt;/p&gt;&lt;br/&gt;&lt;p style="margin-left:0px; text-align:left; text-indent:2em;"&gt;</w:t>
      </w:r>
      <w:r>
        <w:rPr/>
        <w:t>本合同一式两份，甲、乙双方各持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农业部种植业管理司（公章）    乙方：</w:t>
      </w:r>
      <w:r>
        <w:rPr/>
        <w:t>____</w:t>
      </w:r>
      <w:r>
        <w:rPr/>
        <w:t>（区、市）农业（牧）厅（委、局）（公章）</w:t>
      </w:r>
      <w:r>
        <w:rPr/>
        <w:t>&lt;/p&gt;&lt;br/&gt;&lt;p style="margin-left:0px; text-align:left; text-indent:2em;"&gt;</w:t>
      </w:r>
      <w:r>
        <w:rPr/>
        <w:t>负责人：</w:t>
      </w:r>
      <w:r>
        <w:rPr/>
        <w:t xml:space="preserve">________________________    </w:t>
      </w:r>
      <w:r>
        <w:rPr/>
        <w:t>负责人：</w:t>
      </w:r>
      <w:r>
        <w:rPr/>
        <w:t>__________________________________________&lt;/p&gt;&lt;br/&gt;&lt;p style="margin-left:0px; text-align:left; text-indent:2em;"&gt;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 xml:space="preserve">日    </w:t>
      </w:r>
      <w:r>
        <w:rPr/>
        <w:t>__________________</w:t>
      </w:r>
      <w:r>
        <w:rPr/>
        <w:t>年</w:t>
      </w:r>
      <w:r>
        <w:rPr/>
        <w:t>__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