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</w:t>
      </w:r>
      <w:r>
        <w:rPr/>
        <w:t>*</w:t>
      </w:r>
      <w:r>
        <w:rPr/>
        <w:t>司机动车辆保险单</w:t>
      </w:r>
      <w:r>
        <w:rPr/>
        <w:t>&lt;/p&gt;&lt;p style="text-indent: 2em;"&gt;</w:t>
      </w:r>
      <w:r>
        <w:rPr/>
        <w:t>被保险人：＿＿＿＿</w:t>
      </w:r>
      <w:r>
        <w:rPr/>
        <w:t>&lt;/p&gt;&lt;p style="text-indent: 2em;"&gt;</w:t>
      </w:r>
      <w:r>
        <w:rPr/>
        <w:t>本公司依照本保险单载明的机动车辆保险条款和   保险单号码：</w:t>
      </w:r>
      <w:r>
        <w:rPr/>
        <w:t>&lt;/p&gt;&lt;p style="text-indent: 2em;"&gt;</w:t>
      </w:r>
      <w:r>
        <w:rPr/>
        <w:t>其它条件，承保被保险人下列各种车辆的保险。</w:t>
      </w:r>
      <w:r>
        <w:rPr/>
        <w:t xml:space="preserve">&lt;/p&gt;&lt;p style="text-indent: 2em;"&gt;┌──┬──┬─┬───┬────────────┬───┬─────┐&lt;/p&gt;&lt;p style="text-indent: 2em;"&gt;│  │  │ │   │    </w:t>
      </w:r>
      <w:r>
        <w:rPr/>
        <w:t>车辆损失险    │第三者│     │</w:t>
      </w:r>
      <w:r>
        <w:rPr/>
        <w:t>&lt;/p&gt;&lt;p style="text-indent: 2em;"&gt;│  │  │ │   │            │</w:t>
      </w:r>
      <w:r>
        <w:rPr/>
        <w:t>责任险│     │</w:t>
      </w:r>
      <w:r>
        <w:rPr/>
        <w:t>&lt;/p&gt;&lt;p style="text-indent: 2em;"&gt;│</w:t>
      </w:r>
      <w:r>
        <w:rPr/>
        <w:t>车辆│牌照│用│吨位或├──┬─┬───┬───┼───┤保险费合计│</w:t>
      </w:r>
      <w:r>
        <w:rPr/>
        <w:t>&lt;/p&gt;&lt;p style="text-indent: 2em;"&gt;│</w:t>
      </w:r>
      <w:r>
        <w:rPr/>
        <w:t>型号│号码│途│座 位│保险│费│保险费│基本保│固定保│     │</w:t>
      </w:r>
      <w:r>
        <w:rPr/>
        <w:t>&lt;/p&gt;&lt;p style="text-indent: 2em;"&gt;│  │  │ │   │</w:t>
      </w:r>
      <w:r>
        <w:rPr/>
        <w:t>金额│率│   │险 费│险 费│     │</w:t>
      </w:r>
      <w:r>
        <w:rPr/>
        <w:t>&lt;/p&gt;&lt;p style="text-indent: 2em;"&gt;├──┼──┼─┼───┼──┼─┼───┼───┼───┼─────┤&lt;/p&gt;&lt;p style="text-indent: 2em;"&gt;│  │  │ │   │  │ │   │   │   │     │&lt;/p&gt;&lt;p style="text-indent: 2em;"&gt;├──┴──┴─┴───┴──┴─┴───┼───┴───┴─────┤&lt;/p&gt;&lt;p style="text-indent: 2em;"&gt;│</w:t>
      </w:r>
      <w:r>
        <w:rPr/>
        <w:t>总保险金额：人民币           │特别约定：        │</w:t>
      </w:r>
      <w:r>
        <w:rPr/>
        <w:t>&lt;/p&gt;&lt;p style="text-indent: 2em;"&gt;├────────────────────┤             │&lt;/p&gt;&lt;p style="text-indent: 2em;"&gt;│</w:t>
      </w:r>
      <w:r>
        <w:rPr/>
        <w:t>保险费总额：人民币           │             │</w:t>
      </w:r>
      <w:r>
        <w:rPr/>
        <w:t>&lt;/p&gt;&lt;p style="text-indent: 2em;"&gt;├────────────────────┤</w:t>
      </w:r>
      <w:r>
        <w:rPr/>
        <w:t>保额来源依据及计算方式： │</w:t>
      </w:r>
      <w:r>
        <w:rPr/>
        <w:t xml:space="preserve">&lt;/p&gt;&lt;p style="text-indent: 2em;"&gt;│        </w:t>
      </w:r>
      <w:r>
        <w:rPr/>
        <w:t>自 年 月 日  时起 │             │</w:t>
      </w:r>
      <w:r>
        <w:rPr/>
        <w:t>&lt;/p&gt;&lt;p style="text-indent: 2em;"&gt;│</w:t>
      </w:r>
      <w:r>
        <w:rPr/>
        <w:t>保险期限： 个月            │             │</w:t>
      </w:r>
      <w:r>
        <w:rPr/>
        <w:t xml:space="preserve">&lt;/p&gt;&lt;p style="text-indent: 2em;"&gt;│        </w:t>
      </w:r>
      <w:r>
        <w:rPr/>
        <w:t>至 年 月 日二十四时止│             │</w:t>
      </w:r>
      <w:r>
        <w:rPr/>
        <w:t xml:space="preserve">&lt;/p&gt;&lt;p style="text-indent: 2em;"&gt;├────────────────────┤     </w:t>
      </w:r>
      <w:r>
        <w:rPr/>
        <w:t>保险公司签章  │</w:t>
      </w:r>
      <w:r>
        <w:rPr/>
        <w:t>&lt;/p&gt;&lt;p style="text-indent: 2em;"&gt;│</w:t>
      </w:r>
      <w:r>
        <w:rPr/>
        <w:t>请收到保险单，立即核对。        │      年 月 日  │</w:t>
      </w:r>
      <w:r>
        <w:rPr/>
        <w:t xml:space="preserve">&lt;/p&gt;&lt;p style="text-indent: 2em;"&gt;│  </w:t>
      </w:r>
      <w:r>
        <w:rPr/>
        <w:t>如有错误，希即通知更正。      │             │</w:t>
      </w:r>
      <w:r>
        <w:rPr/>
        <w:t>&lt;/p&gt;&lt;p style="text-indent: 2em;"&gt;└────────────────────┴─────────────┘&lt;/p&gt;&lt;p style="text-indent: 2em;"&gt;</w:t>
      </w:r>
      <w:r>
        <w:rPr/>
        <w:t>经副理    登记      复核        制单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