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  <w:r>
        <w:rPr/>
        <w:t>为了保护好房屋，使其免遭白蚁侵害，以确保财产和人身安全，根据国家建设部令（</w:t>
      </w:r>
      <w:r>
        <w:rPr/>
        <w:t>1999</w:t>
      </w:r>
      <w:r>
        <w:rPr/>
        <w:t>）第</w:t>
      </w:r>
      <w:r>
        <w:rPr/>
        <w:t>72</w:t>
      </w:r>
      <w:r>
        <w:rPr/>
        <w:t>号《城市房屋白蚁防治管理规定》和</w:t>
      </w:r>
      <w:r>
        <w:rPr/>
        <w:t>_________</w:t>
      </w:r>
      <w:r>
        <w:rPr/>
        <w:t>要求，本着服务第一、质量第一的原则，经双方协商，就下述房屋的白蚁预防工程事宜签订本合同。第一条　甲方新（改、翻、扩）建房屋工程基本情况┌────────────┬──────────────┐│工程名称　　　　　　　　│　　　　　　　　　　　　　　│├────────────┼──────────────┤│工程地点　　　　　　　　│　　　　　　　　　　　　　　│├────────────┼──────────────┤│建筑总面积（</w:t>
      </w:r>
      <w:r>
        <w:rPr/>
        <w:t>m2</w:t>
      </w:r>
      <w:r>
        <w:rPr/>
        <w:t>）　　　　│　　　　　　　　　　　　　　│├────────────┼──────────────┤│计划开竣工程日期　　　　│自　　年　 月至　　年　 月　│├────────────┼──────────────┤│项目批准单位及文号　　　│　　　　　　　　　　　　　　│├────────────┼─────┬──┬─────┤│房屋结构　　　　　　　　│　　　　　│层次│　　　　　│├────────────┼─────┼──┼─────┤│房屋小区施工编号　　　　│　　　　　│幢次│　　　　　│├────────────┼─────┴──┴─────┤│主要用途　　　　　　　　│　　　　　　　　　　　　　　│├────────────┼──────────────┤│其它　　　　　　　　　　│　　　　　　　　　　　　　　│└────────────┴──────────────┘第二条　防治范围及质量标准预防范围：采用喷洒药物方法对新建房屋建筑的地基、木构件和部分墙体等进行处理，以达到防止白蚁危害房屋主体的目的。质量标准：经预防处理后，上述房屋主体自预防竣工之日起十五年内不发生白蚁危害。第三条　甲方应负责事项</w:t>
      </w:r>
      <w:r>
        <w:rPr/>
        <w:t>1</w:t>
      </w:r>
      <w:r>
        <w:rPr/>
        <w:t>、提供工程项目批准文件（复印件）房屋平面图、结构平面图等有关图纸并将工程开工日期提前一周，分部（项）工程实际施工日期提前</w:t>
      </w:r>
      <w:r>
        <w:rPr/>
        <w:t>3</w:t>
      </w:r>
      <w:r>
        <w:rPr/>
        <w:t>天通知乙方，以便做好预防施工计划准备。</w:t>
      </w:r>
      <w:r>
        <w:rPr/>
        <w:t>2</w:t>
      </w:r>
      <w:r>
        <w:rPr/>
        <w:t>、做好与乙方的配合协调工作，为乙方提供水、电等必要的施工条件，并督促施工单位为乙方提供必要预防施工方便。</w:t>
      </w:r>
      <w:r>
        <w:rPr/>
        <w:t>3</w:t>
      </w:r>
      <w:r>
        <w:rPr/>
        <w:t>、合同期内应及时向乙方提供蚁害的发生情况说明，并为乙方提供预防工程回访复查的方便。如因甲方内装修而引起蚁害，其责任应由甲方自行负责。</w:t>
      </w:r>
      <w:r>
        <w:rPr/>
        <w:t>4</w:t>
      </w:r>
      <w:r>
        <w:rPr/>
        <w:t>、乙方进场施药期间，甲方无关人员应撤离施药现场。</w:t>
      </w:r>
      <w:r>
        <w:rPr/>
        <w:t>5</w:t>
      </w:r>
      <w:r>
        <w:rPr/>
        <w:t>、本工程的白蚁预防费按</w:t>
      </w:r>
      <w:r>
        <w:rPr/>
        <w:t>_________</w:t>
      </w:r>
      <w:r>
        <w:rPr/>
        <w:t>文件规定收取，即每平方米建筑面积</w:t>
      </w:r>
      <w:r>
        <w:rPr/>
        <w:t>_________</w:t>
      </w:r>
      <w:r>
        <w:rPr/>
        <w:t>元，合计（大写）</w:t>
      </w:r>
      <w:r>
        <w:rPr/>
        <w:t>_________</w:t>
      </w:r>
      <w:r>
        <w:rPr/>
        <w:t>拾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甲方应于签订合同时一次性缴付乙方。因甲方原因，造成乙方重复施工的，增加的费用由甲方另行支付。第四条　乙方应负责事项</w:t>
      </w:r>
      <w:r>
        <w:rPr/>
        <w:t>1</w:t>
      </w:r>
      <w:r>
        <w:rPr/>
        <w:t>、必须坚持服务第一、信誉第一、质量第一，切实做好白蚁预防施工管理，确保预防处理过的房屋在本工程预防包治期（自本工程预防竣工之起算十五年内）不发生蚁害（自本工程预防施工结束后，因甲方擅自更改预防处理过的构件或装修而引起的蚁害除外）。</w:t>
      </w:r>
      <w:r>
        <w:rPr/>
        <w:t>2</w:t>
      </w:r>
      <w:r>
        <w:rPr/>
        <w:t>、如属甲方原因导致乙方不能正常进行白蚁预防施工的，如上述房屋在包治期内发生蚁害的，由乙方在甲方的配合下，履行一次性灭杀白蚁的补救措施。如再次发生蚁害，则乙方按灭治白蚁的有关规定向甲方收取相应的灭治费用。</w:t>
      </w:r>
      <w:r>
        <w:rPr/>
        <w:t>3</w:t>
      </w:r>
      <w:r>
        <w:rPr/>
        <w:t>、白蚁预防工程施工结束后，乙方应及时签发《新建房屋白蚁预防工程竣工报告》、《新建房屋白蚁预防工程竣工验收单》交甲方存档，作为新建房屋白蚁预防工程竣工验收的依据之一，并对预防作处理的工程进行定期回访复查。第五条　其它约定事项</w:t>
      </w:r>
      <w:r>
        <w:rPr/>
        <w:t>_________</w:t>
      </w:r>
      <w:r>
        <w:rPr/>
        <w:t>。第六条　本合同一式叁份，甲方两份，乙方壹份。第七条　本合同自双方签字之日起生效，至本合同约定的预防包治期结束时，自行终止。甲方（盖章）：</w:t>
      </w:r>
      <w:r>
        <w:rPr/>
        <w:t>_________</w:t>
      </w:r>
      <w:r>
        <w:rPr/>
        <w:t>　　　　　　　　乙方（盖章）：</w:t>
      </w:r>
      <w:r>
        <w:rPr/>
        <w:t>_________</w:t>
      </w:r>
      <w:r>
        <w:rPr/>
        <w:t>负责人（签章）：</w:t>
      </w:r>
      <w:r>
        <w:rPr/>
        <w:t>_________</w:t>
      </w:r>
      <w:r>
        <w:rPr/>
        <w:t>　　　　　　　负责人（签章）：</w:t>
      </w:r>
      <w:r>
        <w:rPr/>
        <w:t>_________</w:t>
      </w:r>
      <w:r>
        <w:rPr/>
        <w:t>经办人：</w:t>
      </w:r>
      <w:r>
        <w:rPr/>
        <w:t>_________</w:t>
      </w:r>
      <w:r>
        <w:rPr/>
        <w:t>　　　　　　　　　　　经办人：</w:t>
      </w:r>
      <w:r>
        <w:rPr/>
        <w:t>_________</w:t>
      </w:r>
      <w:r>
        <w:rPr/>
        <w:t>联系电话：</w:t>
      </w:r>
      <w:r>
        <w:rPr/>
        <w:t>_________</w:t>
      </w:r>
      <w:r>
        <w:rPr/>
        <w:t>　　　　　　　　　　联系电话：</w:t>
      </w:r>
      <w:r>
        <w:rPr/>
        <w:t>_________</w:t>
      </w:r>
      <w:r>
        <w:rPr/>
        <w:t>联系地址：</w:t>
      </w:r>
      <w:r>
        <w:rPr/>
        <w:t>_________</w:t>
      </w:r>
      <w:r>
        <w:rPr/>
        <w:t>　　　　　　　　　　联系地址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