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align:center; line-height:25px; background:white"/&gt;&lt;p style="text-align:left; line-height:25px; text-indent:2em; background:white"&gt;</w:t>
      </w:r>
      <w:r>
        <w:rPr/>
        <w:t>卖方：</w:t>
      </w:r>
      <w:r>
        <w:rPr/>
        <w:t>_________&lt;/p&gt;&lt;p style="text-align:left; line-height:25px; text-indent:2em; background:white"&gt;</w:t>
      </w:r>
      <w:r>
        <w:rPr/>
        <w:t>买方：</w:t>
      </w:r>
      <w:r>
        <w:rPr/>
        <w:t>_________&lt;/p&gt;&lt;p style="text-align:left; line-height:25px; text-indent:2em; background:white"&gt;</w:t>
      </w:r>
      <w:r>
        <w:rPr/>
        <w:t>兹经卖买双方同意成交下列商品订立条款如下</w:t>
      </w:r>
      <w:r>
        <w:rPr/>
        <w:t>: &lt;/p&gt;&lt;p style="text-align:left; line-height:25px; text-indent:2em; background:white"&gt;1.</w:t>
      </w:r>
      <w:r>
        <w:rPr/>
        <w:t>商品　　　</w:t>
      </w:r>
      <w:r>
        <w:rPr/>
        <w:t>&lt;/p&gt;&lt;p style="text-align:left; line-height:25px; text-indent:2em; background:white"&gt;2.</w:t>
      </w:r>
      <w:r>
        <w:rPr/>
        <w:t>规格　　　　</w:t>
      </w:r>
      <w:r>
        <w:rPr/>
        <w:t>&lt;/p&gt;&lt;p style="text-align:left; line-height:25px; text-indent:2em; background:white"&gt;3.</w:t>
      </w:r>
      <w:r>
        <w:rPr/>
        <w:t>数量　　</w:t>
      </w:r>
      <w:r>
        <w:rPr/>
        <w:t>&lt;/p&gt;&lt;p style="text-align:left; line-height:25px; text-indent:2em; background:white"&gt;4.</w:t>
      </w:r>
      <w:r>
        <w:rPr/>
        <w:t>单价　　</w:t>
      </w:r>
      <w:r>
        <w:rPr/>
        <w:t>&lt;/p&gt;&lt;p style="text-align:left; line-height:25px; text-indent:2em; background:white"&gt;</w:t>
      </w:r>
      <w:r>
        <w:rPr/>
        <w:t>数量及总值均得有</w:t>
      </w:r>
      <w:r>
        <w:rPr/>
        <w:t>_________%</w:t>
      </w:r>
      <w:r>
        <w:rPr/>
        <w:t>的增减，由卖方决定。</w:t>
      </w:r>
      <w:r>
        <w:rPr/>
        <w:t>&lt;/p&gt;&lt;p style="text-align:left; line-height:25px; text-indent:2em; background:white"&gt;5.</w:t>
      </w:r>
      <w:r>
        <w:rPr/>
        <w:t>总值：</w:t>
      </w:r>
      <w:r>
        <w:rPr/>
        <w:t>_________ &lt;/p&gt;&lt;p style="text-align:left; line-height:25px; text-indent:2em; background:white"&gt;6.</w:t>
      </w:r>
      <w:r>
        <w:rPr/>
        <w:t>包装：</w:t>
      </w:r>
      <w:r>
        <w:rPr/>
        <w:t>_________ &lt;/p&gt;&lt;p style="text-align:left; line-height:25px; text-indent:2em; background:white"&gt;7.</w:t>
      </w:r>
      <w:r>
        <w:rPr/>
        <w:t>装运期：</w:t>
      </w:r>
      <w:r>
        <w:rPr/>
        <w:t>_________ &lt;/p&gt;&lt;p style="text-align:left; line-height:25px; text-indent:2em; background:white"&gt;8.</w:t>
      </w:r>
      <w:r>
        <w:rPr/>
        <w:t>装运口岸和目的地：</w:t>
      </w:r>
      <w:r>
        <w:rPr/>
        <w:t>_________ &lt;/p&gt;&lt;p style="text-align:left; line-height:25px; text-indent:2em; background:white"&gt;9.</w:t>
      </w:r>
      <w:r>
        <w:rPr/>
        <w:t>保险：□由卖方按中国人民保险公司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颁布的海洋运输货物保险条款按发票</w:t>
      </w:r>
      <w:r>
        <w:rPr/>
        <w:t>CIF</w:t>
      </w:r>
      <w:r>
        <w:rPr/>
        <w:t>金额的</w:t>
      </w:r>
      <w:r>
        <w:rPr/>
        <w:t>110%</w:t>
      </w:r>
      <w:r>
        <w:rPr/>
        <w:t>投保一切险和兵险</w:t>
      </w:r>
      <w:r>
        <w:rPr/>
        <w:t>(</w:t>
      </w:r>
      <w:r>
        <w:rPr/>
        <w:t>不包括罢工暴动民变险，如陆运，投保陆上运输险</w:t>
      </w:r>
      <w:r>
        <w:rPr/>
        <w:t>)□</w:t>
      </w:r>
      <w:r>
        <w:rPr/>
        <w:t>买方投保</w:t>
      </w:r>
      <w:r>
        <w:rPr/>
        <w:t>&lt;/p&gt;&lt;p style="text-align:left; line-height:25px; text-indent:2em; background:white"&gt;10.</w:t>
      </w:r>
      <w:r>
        <w:rPr/>
        <w:t>付款条件：买方须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保兑的，不可撤销的，可转让可分割的即期信用证开到卖方，信用证议付有效期延至上列装运期后</w:t>
      </w:r>
      <w:r>
        <w:rPr/>
        <w:t>15</w:t>
      </w:r>
      <w:r>
        <w:rPr/>
        <w:t>天在装运口岸到期。</w:t>
      </w:r>
      <w:r>
        <w:rPr/>
        <w:t>&lt;/p&gt;&lt;p style="text-align:left; line-height:25px; text-indent:2em; background:white"&gt;11.</w:t>
      </w:r>
      <w:r>
        <w:rPr/>
        <w:t>装船标记卖方唛头：</w:t>
      </w:r>
      <w:r>
        <w:rPr/>
        <w:t>_________ &lt;/p&gt;&lt;p style="text-align:left; line-height:25px; text-indent:2em; background:white"&gt;12.</w:t>
      </w:r>
      <w:r>
        <w:rPr/>
        <w:t>品质、数量、重量，以中国商品检验局检验证或卖方所出之证明书为最后依据。</w:t>
      </w:r>
      <w:r>
        <w:rPr/>
        <w:t>&lt;/p&gt;&lt;p style="text-align:left; line-height:25px; text-indent:2em; background:white"&gt;13.</w:t>
      </w:r>
      <w:r>
        <w:rPr/>
        <w:t>仲裁因凡本合同引起的或与本合同有关的任何争议，如果协商不能解决，应提交</w:t>
      </w:r>
      <w:r>
        <w:rPr/>
        <w:t>_________</w:t>
      </w:r>
      <w:r>
        <w:rPr/>
        <w:t>仲裁委员会。按照申请仲裁时该会当时施行的仲裁规则进行仲裁。仲裁裁决是终局的，对双方均有约束力。</w:t>
      </w:r>
      <w:r>
        <w:rPr/>
        <w:t>&lt;/p&gt;&lt;p&gt; &lt;/p&gt;&lt;p style="text-align:left; text-indent:2em"&gt;</w:t>
      </w:r>
      <w:r>
        <w:rPr/>
        <w:t>卖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　　　　　　　　买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