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1</w:t>
      </w:r>
      <w:r>
        <w:rPr/>
        <w:t>、乘坐校车：由于我自己没时间接送，小孩自行上学不方便，特向学校申请让孩子乘坐校车上下学。（）</w:t>
      </w:r>
      <w:r>
        <w:rPr/>
        <w:t>&lt;/p&gt;&lt;p&gt;2</w:t>
      </w:r>
      <w:r>
        <w:rPr/>
        <w:t>、自愿放弃乘坐校车：家庭离学校距离近或自己接送孩子上学等。（）</w:t>
      </w:r>
      <w:r>
        <w:rPr/>
        <w:t>&lt;/p&gt;&lt;p&gt;</w:t>
      </w:r>
      <w:r>
        <w:rPr/>
        <w:t>我选择（）家长（监护人）签字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同意学生、家长（监护人）的申请要求。</w:t>
      </w:r>
      <w:r>
        <w:rPr/>
        <w:t>&lt;/p&gt;&lt;p&gt;</w:t>
      </w:r>
      <w:r>
        <w:rPr/>
        <w:t>学校负责人签字：</w:t>
      </w:r>
      <w:r>
        <w:rPr/>
        <w:t>&lt;/p&gt;&lt;p&gt;</w:t>
      </w:r>
      <w:r>
        <w:rPr/>
        <w:t>年月日</w:t>
      </w:r>
      <w:r>
        <w:rPr/>
        <w:t>&lt;/p&gt;&lt;p&gt;1.</w:t>
      </w:r>
      <w:r>
        <w:rPr/>
        <w:t>运行机构组织性能安全稳定、车况良好的接送车用于学生接送，接送车管理严格遵照《校车安全管理条例》执行。</w:t>
      </w:r>
      <w:r>
        <w:rPr/>
        <w:t>&lt;/p&gt;&lt;p&gt;2.</w:t>
      </w:r>
      <w:r>
        <w:rPr/>
        <w:t>学校和家庭都有责任对学生进行交通安全、文明乘车教育，引导学生遵守相关规则。</w:t>
      </w:r>
      <w:r>
        <w:rPr/>
        <w:t>&lt;/p&gt;&lt;p&gt;3.</w:t>
      </w:r>
      <w:r>
        <w:rPr/>
        <w:t>服务方保障校车的车辆运行状况良好，驾驶员和乘务员素质良好。</w:t>
      </w:r>
      <w:r>
        <w:rPr/>
        <w:t>&lt;/p&gt;&lt;p&gt;4.</w:t>
      </w:r>
      <w:r>
        <w:rPr/>
        <w:t>学生乘坐学校接送车，必须接受和服从学校和司乘人员的管理；上学、放学没有特殊情况，必须乘坐由学校安排的接送车次，有特殊情况者，必须预先报告相关班次的司乘人员以及班主任，否则一切后果自负。</w:t>
      </w:r>
      <w:r>
        <w:rPr/>
        <w:t>&lt;/p&gt;&lt;p&gt;5.</w:t>
      </w:r>
      <w:r>
        <w:rPr/>
        <w:t>上学时，家长按照学校排定的接送点和接送时间，提前送小孩到接送点候车，小孩上接送车后方可离开；放学时，家长按照学校接送车到点时间，提前在接送点等候，如因天气、路况等原因迟到的，请家长耐心等待。</w:t>
      </w:r>
      <w:r>
        <w:rPr/>
        <w:t>&lt;/p&gt;&lt;p&gt;6.</w:t>
      </w:r>
      <w:r>
        <w:rPr/>
        <w:t>乘坐校车，在指定站点上下车，由家长（或监护人）接送，上学自站点上校车后到学校；放学自上校车后到指定站点下车止，安全管理由车辆运营方负责；学生上学上车之前和下午放学回家下车以后的安全由学生或家长（监护人）负责。</w:t>
      </w:r>
      <w:r>
        <w:rPr/>
        <w:t>&lt;/p&gt;&lt;p&gt;7.</w:t>
      </w:r>
      <w:r>
        <w:rPr/>
        <w:t>如遇特殊情况，按国家相关条例进行处理。</w:t>
      </w:r>
      <w:r>
        <w:rPr/>
        <w:t>&lt;/p&gt;&lt;p&gt;8.</w:t>
      </w:r>
      <w:r>
        <w:rPr/>
        <w:t>本协议一式两份，学校和学生家长（监护人）各执一份。</w:t>
      </w:r>
      <w:r>
        <w:rPr/>
        <w:t>&lt;/p&gt;&lt;p&gt;</w:t>
      </w:r>
      <w:r>
        <w:rPr/>
        <w:t>学校名称（盖章）：监护人签字：</w:t>
      </w:r>
      <w:r>
        <w:rPr/>
        <w:t>&lt;/p&gt;&lt;p&gt;</w:t>
      </w:r>
      <w:r>
        <w:rPr/>
        <w:t>学校负责人签字：学生签字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