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&gt;</w:t>
      </w:r>
      <w:r>
        <w:rPr/>
        <w:t>甲方：黄埠镇人民政府</w:t>
      </w:r>
      <w:r>
        <w:rPr/>
        <w:t>&lt;/p&gt;&lt;p&gt;</w:t>
      </w:r>
      <w:r>
        <w:rPr/>
        <w:t>乙方：</w:t>
      </w:r>
      <w:r>
        <w:rPr/>
        <w:t>&lt;/p&gt;&lt;p&gt;</w:t>
      </w:r>
      <w:r>
        <w:rPr/>
        <w:t>为推动我镇镇容乡貌、美化、亮化和环境卫生的有序发展，塑造程岭新形象，营造良好的环境氛围，让广大居民积极参与环境卫生管理，共同把程岭建成一个干净、整洁、有序的卫生集镇，甲乙双方就环境卫生门前三包责任有关责任事项达成如下共识：</w:t>
      </w:r>
      <w:r>
        <w:rPr/>
        <w:t>&lt;/p&gt;&lt;p&gt;</w:t>
      </w:r>
      <w:r>
        <w:rPr/>
        <w:t>一、乙方必须切实、认真履行好门前“三包”责任制，即：包卫生、包绿化、包秩序。</w:t>
      </w:r>
      <w:r>
        <w:rPr/>
        <w:t>&lt;/p&gt;&lt;p&gt;</w:t>
      </w:r>
      <w:r>
        <w:rPr/>
        <w:t>（一）包卫生：即无垃圾污物，无果皮纸屑，无乱贴乱画，保持地面平整，排水通畅。不得从事有碍市容环境和破坏环境卫生的生产加工业。</w:t>
      </w:r>
      <w:r>
        <w:rPr/>
        <w:t>&lt;/p&gt;&lt;p&gt;</w:t>
      </w:r>
      <w:r>
        <w:rPr/>
        <w:t>（二）包绿化：即包培植门前绿化和保护门前行道树，保护管理好门前公共设施，禁止损坏花草树木等。</w:t>
      </w:r>
      <w:r>
        <w:rPr/>
        <w:t>&lt;/p&gt;&lt;p&gt;</w:t>
      </w:r>
      <w:r>
        <w:rPr/>
        <w:t>（三）包秩序：即保证门前不乱摆摊点，无乱停乱放车辆，不凉晒和堆放有碍观瞻的物品，临街不得饲养家禽。</w:t>
      </w:r>
      <w:r>
        <w:rPr/>
        <w:t>&lt;/p&gt;&lt;p&gt;</w:t>
      </w:r>
      <w:r>
        <w:rPr/>
        <w:t>二、甲方必须在职权范围内积极协助、监督乙方进行门前三包管理。</w:t>
      </w:r>
      <w:r>
        <w:rPr/>
        <w:t>&lt;/p&gt;&lt;p&gt;</w:t>
      </w:r>
      <w:r>
        <w:rPr/>
        <w:t>三、乙方不履行门前三包责任，经查实，甲方责令乙方限期整改，否则按照有关规定，追究乙方责任并对其给予处罚。</w:t>
      </w:r>
      <w:r>
        <w:rPr/>
        <w:t>&lt;/p&gt;&lt;p&gt;</w:t>
      </w:r>
      <w:r>
        <w:rPr/>
        <w:t>四、此责任书一式二份，甲乙双方各执一份，一经签订即日生效。</w:t>
      </w:r>
      <w:r>
        <w:rPr/>
        <w:t>&lt;/p&gt;&lt;p&gt;</w:t>
      </w:r>
      <w:r>
        <w:rPr/>
        <w:t>监督电话：</w:t>
      </w:r>
      <w:r>
        <w:rPr/>
        <w:t>XXXXXXXX&lt;/p&gt;&lt;p&gt;</w:t>
      </w:r>
      <w:r>
        <w:rPr/>
        <w:t>甲方（签章）：乙方（签章）：</w:t>
      </w:r>
      <w:r>
        <w:rPr/>
        <w:t>&lt;/p&gt;&lt;p&gt;</w:t>
      </w:r>
      <w:r>
        <w:rPr/>
        <w:t>甲方代表：乙方代表：</w:t>
      </w:r>
      <w:r>
        <w:rPr/>
        <w:t>&lt;/p&gt;&lt;p&gt;20XX</w:t>
      </w:r>
      <w:r>
        <w:rPr/>
        <w:t>年</w:t>
      </w:r>
      <w:r>
        <w:rPr/>
        <w:t>1</w:t>
      </w:r>
      <w:r>
        <w:rPr/>
        <w:t>月</w:t>
      </w:r>
      <w:r>
        <w:rPr/>
        <w:t>6</w:t>
      </w:r>
      <w:r>
        <w:rPr/>
        <w:t>日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