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＿＿＿＿＿＿＿＿＿</w:t>
      </w:r>
      <w:r>
        <w:rPr/>
        <w:t>&lt;p/&gt; &lt;/p&gt;&lt;p class="MsoPlainText"&gt;</w:t>
      </w:r>
      <w:r>
        <w:rPr/>
        <w:t>定作人：＿＿＿＿＿＿              签订地点：＿＿＿＿＿＿＿＿＿</w:t>
      </w:r>
      <w:r>
        <w:rPr/>
        <w:t>&lt;p/&gt;&lt;/p&gt;&lt;p class="MsoPlainText"&gt;</w:t>
      </w:r>
      <w:r>
        <w:rPr/>
        <w:t>承揽人：＿＿＿＿＿＿              签订时间：＿＿年＿＿月＿＿日</w:t>
      </w:r>
      <w:r>
        <w:rPr/>
        <w:t xml:space="preserve">&lt;p/&gt;&lt;/p&gt;&lt;p class="MsoPlainText"&gt;    </w:t>
      </w:r>
      <w:r>
        <w:rPr/>
        <w:t>第一条  承揽项目、数量、报酬及交货期限</w:t>
      </w:r>
      <w:r>
        <w:rPr/>
        <w:t>&lt;p/&gt;&lt;/p&gt;&lt;p class="MsoPlainText"&gt;</w:t>
      </w:r>
      <w:r>
        <w:rPr/>
        <w:t>－－－－－－－－－－－－－－－－－－－－－－－－－－－－－－－－－－－－－－－</w:t>
      </w:r>
      <w:r>
        <w:rPr/>
        <w:t>&lt;p/&gt;&lt;/p&gt;&lt;p class="MsoPlainText"&gt;</w:t>
      </w:r>
      <w:r>
        <w:rPr/>
        <w:t>｜                  ｜  计量  ｜        ｜工作量  ｜  报  酬  ｜            ｜</w:t>
      </w:r>
      <w:r>
        <w:rPr/>
        <w:t>&lt;p/&gt;&lt;/p&gt;&lt;p class="MsoPlainText"&gt;</w:t>
      </w:r>
      <w:r>
        <w:rPr/>
        <w:t>｜  项目名称及内容  ｜        ｜  数量  ｜        ｜－－－－－｜  交付期限  ｜</w:t>
      </w:r>
      <w:r>
        <w:rPr/>
        <w:t>&lt;p/&gt;&lt;/p&gt;&lt;p class="MsoPlainText"&gt;</w:t>
      </w:r>
      <w:r>
        <w:rPr/>
        <w:t>｜                  ｜  单位  ｜        ｜（工时）｜单价｜金额｜            ｜</w:t>
      </w:r>
      <w:r>
        <w:rPr/>
        <w:t>&lt;p/&gt;&lt;/p&gt;&lt;p class="MsoPlainText"&gt;</w:t>
      </w:r>
      <w:r>
        <w:rPr/>
        <w:t>｜－－－－－－－－－｜－－－－｜－－－－｜－－－－｜－－－－－｜－－－－－－｜</w:t>
      </w:r>
      <w:r>
        <w:rPr/>
        <w:t>&lt;p/&gt;&lt;/p&gt;&lt;p class="MsoPlainText"&gt;</w:t>
      </w:r>
      <w:r>
        <w:rPr/>
        <w:t>｜                  ｜        ｜        ｜        ｜          ｜            ｜</w:t>
      </w:r>
      <w:r>
        <w:rPr/>
        <w:t>&lt;p/&gt;&lt;/p&gt;&lt;p class="MsoPlainText"&gt;</w:t>
      </w:r>
      <w:r>
        <w:rPr/>
        <w:t>｜－－－－－－－－－｜－－－－｜－－－－｜－－－－｜－－－－－｜－－－－－－｜</w:t>
      </w:r>
      <w:r>
        <w:rPr/>
        <w:t>&lt;p/&gt;&lt;/p&gt;&lt;p class="MsoPlainText"&gt;</w:t>
      </w:r>
      <w:r>
        <w:rPr/>
        <w:t>｜                  ｜        ｜        ｜        ｜          ｜            ｜</w:t>
      </w:r>
      <w:r>
        <w:rPr/>
        <w:t>&lt;p/&gt;&lt;/p&gt;&lt;p class="MsoPlainText"&gt;</w:t>
      </w:r>
      <w:r>
        <w:rPr/>
        <w:t>｜－－－－－－－－－｜－－－－｜－－－－｜－－－－｜－－－－－｜－－－－－－｜</w:t>
      </w:r>
      <w:r>
        <w:rPr/>
        <w:t>&lt;p/&gt;&lt;/p&gt;&lt;p class="MsoPlainText"&gt;</w:t>
      </w:r>
      <w:r>
        <w:rPr/>
        <w:t>｜                  ｜        ｜        ｜        ｜          ｜            ｜</w:t>
      </w:r>
      <w:r>
        <w:rPr/>
        <w:t>&lt;p/&gt;&lt;/p&gt;&lt;p class="MsoPlainText"&gt;</w:t>
      </w:r>
      <w:r>
        <w:rPr/>
        <w:t>｜－－－－－－－－－－－－－－－－－－－－－－－－－－－－－－－－－－－－－｜</w:t>
      </w:r>
      <w:r>
        <w:rPr/>
        <w:t>&lt;p/&gt;&lt;/p&gt;&lt;p class="MsoPlainText"&gt;</w:t>
      </w:r>
      <w:r>
        <w:rPr/>
        <w:t>｜    合计人民币金额（大写）：                                              ｜</w:t>
      </w:r>
      <w:r>
        <w:rPr/>
        <w:t>&lt;p/&gt;&lt;/p&gt;&lt;p class="MsoPlainText"&gt;</w:t>
      </w:r>
      <w:r>
        <w:rPr/>
        <w:t>－－－－－－－－－－－－－－－－－－－－－－－－－－－－－－－－－－－－－－－</w:t>
      </w:r>
      <w:r>
        <w:rPr/>
        <w:t xml:space="preserve">&lt;p/&gt;&lt;/p&gt;&lt;p class="MsoPlainText"&gt;                                                </w:t>
      </w:r>
      <w:r>
        <w:rPr/>
        <w:t>（注：空格如不够用，可以另接）</w:t>
      </w:r>
      <w:r>
        <w:rPr/>
        <w:t xml:space="preserve">&lt;p/&gt;&lt;/p&gt;&lt;p class="MsoPlainText"&gt;    </w:t>
      </w:r>
      <w:r>
        <w:rPr/>
        <w:t>第二条  技术标准、质量要求：＿＿＿＿＿＿＿＿＿＿＿＿＿＿＿＿＿＿＿＿＿＿＿＿＿＿＿＿＿＿＿＿＿＿＿＿＿＿＿＿＿＿＿＿＿＿＿＿＿＿＿</w:t>
      </w:r>
      <w:r>
        <w:rPr/>
        <w:t xml:space="preserve">&lt;p/&gt;&lt;/p&gt;&lt;p class="MsoPlainText"&gt;    </w:t>
      </w:r>
      <w:r>
        <w:rPr/>
        <w:t>第三条  承揽人对质量负责的期限及条件：＿＿＿＿＿＿＿＿＿＿＿＿＿＿＿＿＿＿＿＿＿＿＿＿＿＿＿＿＿＿＿＿＿＿＿＿＿＿＿＿＿＿＿＿＿＿</w:t>
      </w:r>
      <w:r>
        <w:rPr/>
        <w:t xml:space="preserve">&lt;p/&gt;&lt;/p&gt;&lt;p class="MsoPlainText"&gt;    </w:t>
      </w:r>
      <w:r>
        <w:rPr/>
        <w:t>第四条  定作人提供技术资料、图纸等的时间、办法及保密要求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p/&gt;&lt;/p&gt;&lt;p class="MsoPlainText"&gt;    </w:t>
      </w:r>
      <w:r>
        <w:rPr/>
        <w:t>第五条  承揽人使用的材料由＿＿＿＿人提供。材料的检验方法：＿＿＿＿＿＿＿＿＿＿＿＿＿＿＿＿＿＿＿＿＿＿＿＿＿＿＿＿＿＿＿＿</w:t>
      </w:r>
      <w:r>
        <w:rPr/>
        <w:t xml:space="preserve">&lt;p/&gt;&lt;/p&gt;&lt;p class="MsoPlainText"&gt;    </w:t>
      </w:r>
      <w:r>
        <w:rPr/>
        <w:t>第六条  定作人（是／否）允许承揽项目中的主要工作由第三人来完成。可以交由第三人完成的工作是：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