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认为静源居小区的开发商没有履行</w:t>
      </w:r>
      <w:r>
        <w:rPr/>
        <w:t>&lt;a href='https://www.lawpa.cn/contract/25.html' target='_blank' data-horse&gt;</w:t>
      </w:r>
      <w:r>
        <w:rPr/>
        <w:t>购房合同</w:t>
      </w:r>
      <w:r>
        <w:rPr/>
        <w:t>&lt;/a&gt;</w:t>
      </w:r>
      <w:r>
        <w:rPr/>
        <w:t>上的承诺，该小区半数以上的业主委托业主委员会向法院起诉，请求法院判令被告中房集团</w:t>
      </w:r>
      <w:r>
        <w:rPr/>
        <w:t>*</w:t>
      </w:r>
      <w:r>
        <w:rPr/>
        <w:t>北城市建设投资有限公司承担违约责任，赔偿经济损失。据悉，这是本市首起业委会起诉开发商案。</w:t>
      </w:r>
      <w:r>
        <w:rPr/>
        <w:t>&lt;/p&gt;&lt;p&gt;&lt;br/&gt;</w:t>
      </w:r>
      <w:r>
        <w:rPr/>
        <w:t>静源居小区业主委员会的起诉称，开发商在和小区业主签订的购房合同中承诺该小区内建</w:t>
      </w:r>
      <w:r>
        <w:rPr/>
        <w:t>3</w:t>
      </w:r>
      <w:r>
        <w:rPr/>
        <w:t>栋楼，竣工图纸上也标明“三栋楼均已经完工”，但是实际上计划建设二号楼的某研究所到现在还没有</w:t>
      </w:r>
      <w:r>
        <w:rPr/>
        <w:t>&lt;a href='https://www.lawpa.cn/chaiqian/3.html' target='_blank' data-horse&gt;</w:t>
      </w:r>
      <w:r>
        <w:rPr/>
        <w:t>拆迁</w:t>
      </w:r>
      <w:r>
        <w:rPr/>
        <w:t>&lt;/a&gt;……</w:t>
      </w:r>
      <w:r>
        <w:rPr/>
        <w:t>为此，该小区的业主们认为开发商没有履行合同约定，于是委托小区业主委员会向法院起诉。</w:t>
      </w:r>
      <w:r>
        <w:rPr/>
        <w:t>&lt;/p&gt;&lt;p&gt;&lt;br/&gt;</w:t>
      </w:r>
      <w:r>
        <w:rPr/>
        <w:t>据了解，目前在涉及公共利益的房地产纠纷案件中，一般情况下都是由部分小区业主代表作为诉讼主体，向开发商主张权利，法院在审理这类案件中把几十或几百个不同原告起诉同一个开发商的案件合并审理。或者是由小区业主代表先行起诉，而更多的业主在后面等待观望，如果法院作出对业主有利的判决，其他业主再随后起诉。而由小区业主委托业主委员会起诉开发商的案件目前还极为少见。</w:t>
      </w:r>
      <w:r>
        <w:rPr/>
        <w:t>&lt;/p&gt;&lt;p&gt;&lt;br/&gt;</w:t>
      </w:r>
      <w:r>
        <w:rPr/>
        <w:t>昨天，有观点认为因不具有财团法人的办公要件，业主委员会只能受业主委托作为诉讼的参加人，不能单独承担</w:t>
      </w:r>
      <w:r>
        <w:rPr/>
        <w:t>&lt;a href='https://www.lawpa.cn/minshi/19.html' target='_blank' data-horse&gt;</w:t>
      </w:r>
      <w:r>
        <w:rPr/>
        <w:t>民事责任</w:t>
      </w:r>
      <w:r>
        <w:rPr/>
        <w:t>&lt;/a&gt;</w:t>
      </w:r>
      <w:r>
        <w:rPr/>
        <w:t>和享有</w:t>
      </w:r>
      <w:r>
        <w:rPr/>
        <w:t>&lt;a href='https://www.lawpa.cn/minshi/28.html' target='_blank' data-horse&gt;</w:t>
      </w:r>
      <w:r>
        <w:rPr/>
        <w:t>民事权利</w:t>
      </w:r>
      <w:r>
        <w:rPr/>
        <w:t>&lt;/a&gt;</w:t>
      </w:r>
      <w:r>
        <w:rPr/>
        <w:t>，所以在此案中，业主委员会是否具有诉讼主体资格，将成为今后争议的焦点。而对此，中国消协</w:t>
      </w:r>
      <w:r>
        <w:rPr/>
        <w:t>&lt;a href='https://www.lawpa.cn/falyu/44.html' target='_blank' data-horse&gt;</w:t>
      </w:r>
      <w:r>
        <w:rPr/>
        <w:t>法律顾问</w:t>
      </w:r>
      <w:r>
        <w:rPr/>
        <w:t>&lt;/a&gt;</w:t>
      </w:r>
      <w:r>
        <w:rPr/>
        <w:t>邱</w:t>
      </w:r>
      <w:r>
        <w:rPr/>
        <w:t>*</w:t>
      </w:r>
      <w:r>
        <w:rPr/>
        <w:t>昌律师则表示，业主委员会作为原告起诉开发商从诉讼主体资格上完全没有问题。业主委员会作为全体业主选举出来的机构，可以独立承担民事责任，享有民事权利，既可以作为原告也可以作为被告。《物业管理条理》赋予了业主委员会上述权利，业主委员会在代表业主行使民事权利的过程中，应经过业主大会授权。</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