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p&gt;Contract No:&lt;/p&gt;&lt;p&gt;&lt;br/&gt;Date:&lt;/p&gt;&lt;p&gt;&lt;br/&gt;The Buyer:&lt;/p&gt;&lt;p&gt;&lt;br/&gt;The Seller:&lt;/p&gt;&lt;p&gt;&lt;br/&gt;The Contract, made out, in Chinese and English, both version being equally authentic, by and between the Seller and the Buyer whereby the Seller agrees to sell and the Buyer agrees to buy the undermentioned goods subject to terms and conditions set forth hereinafter as follows:&lt;/p&gt;&lt;p&gt;&lt;br/&gt;1 Name of Commodity and specification&lt;/p&gt;&lt;p&gt;&lt;br/&gt;2 Country of Origin &amp;amp; Manufacturer&lt;/p&gt;&lt;p&gt;&lt;br/&gt;3 Unit Price (packing charges included)&lt;/p&gt;&lt;p&gt;&lt;br/&gt;4 Quantity&lt;/p&gt;&lt;p&gt;&lt;br/&gt;5 Total Value&lt;/p&gt;&lt;p&gt;&lt;br/&gt;6 Packing (seaworthy)&lt;/p&gt;&lt;p&gt;&lt;br/&gt;7 Insurance (to be covered by the Buyer unless otherwise)&lt;/p&gt;&lt;p&gt;&lt;br/&gt;8 Time of Shipment&lt;/p&gt;&lt;p&gt;&lt;br/&gt;9 Port of Loading&lt;/p&gt;&lt;p&gt;&lt;br/&gt;10 Port of Destination&lt;/p&gt;&lt;p&gt;&lt;br/&gt;mark shown as below in addition to the port of destination, package number, gross and net weights, measurements and other marks as the Buyer may require stencilled or marked conspicuously with fast and unfailing pigments on each package. In the case of dangerous and/or poisonous cargo(es), the Seller is obliged to take care to ensure that the nature and the generally adopted symbol shall be marked conspicuously on each package..&lt;/p&gt;&lt;p&gt;&lt;br/&gt;12 Terms of Payment:&lt;/p&gt;&lt;p&gt;&lt;br/&gt;One month prior to the time of shipment the Buyer shall open with theBank of _______an irrevocable Letter of Credit in favour of the Seller payable at the issuing bank against presentation of documents as stipulated under Clause 18. A. of SECTION II, the Terms of Delivery of this Contract after departure of the carrying vessel. The said Letter of Credit shall remain in force till the 15th day after shipment.&lt;/p&gt;&lt;p&gt;&lt;br/&gt;13 Other Terms:&lt;/p&gt;&lt;p&gt;&lt;br/&gt;Unless otherwise agreed and accepted by the Buyer, all other matters related to this contract shall be governed by Section II, the Terms of Delivery which shall form an integral part of this Contract. Any supplementary terms and conditions that may be attached to this Contract shall automatically prevail over the terms and conditions of this Contract if such supplementary terms and conditions come in conflict with terms and conditions herein and shall be binding upon both parties.&lt;/p&gt;&lt;p&gt;&lt;br/&gt;FOR THE SELLER FOR THE BUYER&lt;/p&gt;&lt;p&gt;&lt;br/&gt;SECTION 2&lt;/p&gt;&lt;p&gt;&lt;br/&gt;14 FOB/FAS TERMS&lt;/p&gt;&lt;p&gt;&lt;br/&gt;14.1 The shipping space for the contracted goods shall be booked by the Buyer or the Buyers arrival at the loading port at its own risk and expenses. The payment of the afore-said expenses shall be effected against presentation of the original vouchers after the Buyers prior consent. The goods shall not be carried by vessels flying flags of countries not acceptable to the Port Authorities of China.&lt;/p&gt;&amp;#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