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校领导：</w:t>
      </w:r>
      <w:r>
        <w:rPr/>
        <w:t>&lt;/p&gt;&lt;p&gt;</w:t>
      </w:r>
      <w:r>
        <w:rPr/>
        <w:t>各位好！</w:t>
      </w:r>
      <w:r>
        <w:rPr/>
        <w:t>&lt;/p&gt;&lt;p&gt;</w:t>
      </w:r>
      <w:r>
        <w:rPr/>
        <w:t>首先，非常感谢各级领导能够给我这次申请贫困补助的机会！</w:t>
      </w:r>
      <w:r>
        <w:rPr/>
        <w:t>&lt;/p&gt;&lt;p&gt;</w:t>
      </w:r>
      <w:r>
        <w:rPr/>
        <w:t>我叫</w:t>
      </w:r>
      <w:r>
        <w:rPr/>
        <w:t>***</w:t>
      </w:r>
      <w:r>
        <w:rPr/>
        <w:t>，是一名来自农村的孩子，家中有父亲、母亲、姐姐和我四口人。父亲和母亲都是朴实的农民，母亲患有</w:t>
      </w:r>
      <w:r>
        <w:rPr/>
        <w:t>**</w:t>
      </w:r>
      <w:r>
        <w:rPr/>
        <w:t>疾病，需要长期服药。一家四口人依靠田地微薄收入（此处最好有具有说服力的数据，例如每年多少钱，让人一看生活就非常拮据）维持生计，供我和姐姐上学，支付母亲的医药费，一家人的日子过得非常艰难。因为父母没有技术，所以只能辛苦的劳作、自己省吃俭用的供我和姐姐读书！可是即使这样，我仍然要面临辍学的境地！</w:t>
      </w:r>
      <w:r>
        <w:rPr/>
        <w:t>&lt;/p&gt;&lt;p&gt;</w:t>
      </w:r>
      <w:r>
        <w:rPr/>
        <w:t>我从小就热爱学习，学习成绩也一直名列前茅，我知道人只有一技之长，才能有所作为，我想早日工作，减轻父母的负担。贵校在社会上具有极佳的口碑，在这里学习，能够学到真本领，所以，能够上贵技校学习是我梦寐以求的事情，但是家中现有情况，实在无力承担技校的学费！希望校领导能够考虑到我的实际情况，免除技校的学费，学生不胜感激！</w:t>
      </w:r>
      <w:r>
        <w:rPr/>
        <w:t>&lt;/p&gt;&lt;p&gt;</w:t>
      </w:r>
      <w:r>
        <w:rPr/>
        <w:t>特此申请，请校领导批准。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