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游客</w:t>
      </w:r>
      <w:r>
        <w:rPr/>
        <w:t>________</w:t>
      </w:r>
      <w:r>
        <w:rPr/>
        <w:t>与</w:t>
      </w:r>
      <w:r>
        <w:rPr/>
        <w:t>________</w:t>
      </w:r>
      <w:r>
        <w:rPr/>
        <w:t>观光游乐园（场  区等，以下简称园）经营业者（以下简称游乐业者）双方同意遵守以下约定：</w:t>
      </w:r>
      <w:r>
        <w:rPr/>
        <w:t>&lt;/p&gt;&lt;p&gt;&lt;br/&gt;</w:t>
      </w:r>
      <w:r>
        <w:rPr/>
        <w:t>一、游乐业者应于游园手册、票券或以公告方式载明营业时间、费用、游乐服务项目、游园或设施使用须知及娱乐税额。</w:t>
      </w:r>
      <w:r>
        <w:rPr/>
        <w:t>&lt;/p&gt;&lt;p&gt;&lt;br/&gt;</w:t>
      </w:r>
      <w:r>
        <w:rPr/>
        <w:t>二、游客须凭票券入园并妥善保管，票券遗失，游乐业者不予补发。</w:t>
      </w:r>
      <w:r>
        <w:rPr/>
        <w:t>&lt;/p&gt;&lt;p&gt;&lt;br/&gt;</w:t>
      </w:r>
      <w:r>
        <w:rPr/>
        <w:t>三、游客使用设施或从事游乐活动，如仅因违反使用须知、禁制标志或管理人员的指示，致发生损害时，游乐业者除有欠缺善良管理人注意义务外，不负赔偿责任。</w:t>
      </w:r>
      <w:r>
        <w:rPr/>
        <w:t>&lt;/p&gt;&lt;p&gt;&lt;br/&gt;</w:t>
      </w:r>
      <w:r>
        <w:rPr/>
        <w:t>四、因可归责于游乐业者的事由，致本合同所定游乐服务全部不能提供时，游客可解除合同，请求退还所有费用，游客如有损害，还可请求损害赔偿；若因不可归责于游乐业者的事由时，游乐业者应退还所收费用。</w:t>
      </w:r>
      <w:r>
        <w:rPr/>
        <w:t>&lt;/p&gt;&lt;p&gt;&lt;br/&gt;</w:t>
      </w:r>
      <w:r>
        <w:rPr/>
        <w:t>五、因可归责于游乐业者的事由，致本合同所定游乐服务（若干设施或表演等）一部不能提供时，游乐业者除应按其不能依本合同提供服务的比例及人园时间计算，退还部分费用外，游客如有损害，还可请求损害赔偿；若因不可归责于游乐业者的事由时，游乐业者应按其不能依本合同提供服务的比例及人园时间计算，退还部分费用。</w:t>
      </w:r>
      <w:r>
        <w:rPr/>
        <w:t>&lt;/p&gt;&lt;p&gt;&lt;br/&gt;</w:t>
      </w:r>
      <w:r>
        <w:rPr/>
        <w:t>六、游客因自己的事由离园或不能接受本合同所定的游乐服务时，不得请求退费。</w:t>
      </w:r>
      <w:r>
        <w:rPr/>
        <w:t>&lt;/p&gt;&lt;p&gt;&lt;br/&gt;</w:t>
      </w:r>
      <w:r>
        <w:rPr/>
        <w:t>七、游客于园内，如意外发病或发生事故，游乐业者应协助救护或送医。</w:t>
      </w:r>
      <w:r>
        <w:rPr/>
        <w:t>&lt;/p&gt;&lt;p&gt;&lt;br/&gt;</w:t>
      </w:r>
      <w:r>
        <w:rPr/>
        <w:t>八、本合同未尽之事宜，悉依其他相关法律、法规规定。</w:t>
      </w:r>
      <w:r>
        <w:rPr/>
        <w:t>&lt;/p&gt;&lt;p&gt;</w:t>
      </w:r>
      <w:r>
        <w:rPr/>
        <w:t>公告事项</w:t>
      </w:r>
      <w:r>
        <w:rPr/>
        <w:t>&lt;/p&gt;&lt;p&gt;&lt;br/&gt;1</w:t>
      </w:r>
      <w:r>
        <w:rPr/>
        <w:t>．观光游乐园（场、区）游乐服务合同应记载事项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应约定以下事项：</w:t>
      </w:r>
      <w:r>
        <w:rPr/>
        <w:t>&lt;br/&gt;&lt;br/&gt;①</w:t>
      </w:r>
      <w:r>
        <w:rPr/>
        <w:t>营业时间：</w:t>
      </w:r>
      <w:r>
        <w:rPr/>
        <w:t>&lt;br/&gt;&lt;br/&gt;②</w:t>
      </w:r>
      <w:r>
        <w:rPr/>
        <w:t>费用：</w:t>
      </w:r>
      <w:r>
        <w:rPr/>
        <w:t>&lt;br/&gt;&lt;br/&gt;③</w:t>
      </w:r>
      <w:r>
        <w:rPr/>
        <w:t>游乐服务项目：</w:t>
      </w:r>
      <w:r>
        <w:rPr/>
        <w:t>&lt;br/&gt;&lt;br/&gt;④</w:t>
      </w:r>
      <w:r>
        <w:rPr/>
        <w:t>游园或设施使用须知：</w:t>
      </w:r>
      <w:r>
        <w:rPr/>
        <w:t>&lt;br/&gt;&lt;br/&gt;⑤</w:t>
      </w:r>
      <w:r>
        <w:rPr/>
        <w:t>娱乐税额：</w:t>
      </w:r>
      <w:r>
        <w:rPr/>
        <w:t>&lt;br/&gt;&lt;br/&gt;</w:t>
      </w:r>
      <w:r>
        <w:rPr/>
        <w:t>未约定营业时间的，以游乐园原先预定或公告的营业时间为准。</w:t>
      </w:r>
      <w:r>
        <w:rPr/>
        <w:t>&lt;br/&gt;&lt;br/&gt;</w:t>
      </w:r>
      <w:r>
        <w:rPr/>
        <w:t>未约定费用的，以门票的费用作为全部费用（包含全部游乐服务项目及娱乐税额）。</w:t>
      </w:r>
      <w:r>
        <w:rPr/>
        <w:t>&lt;br/&gt;&lt;br/&gt;</w:t>
      </w:r>
      <w:r>
        <w:rPr/>
        <w:t>未约定游乐服务项目的，以游乐园现有游乐设施全部提供作为游乐服务项目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游乐服务项目如有因保养或维修等事由而无法提供时，游乐业者应事先在购票处、进口处及其他适当地点为明显的公示；未为公示的，应依记载事项第三点、第四点的规定办理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因可归责于游乐业者的事由，致本合同所定游乐服务全部不能提供时，游客可解除合同，请求退还所有费用，游客如有损害，还可请求损害赔偿；若因不可归责于游乐业者的事由时，游乐业者应退还所收费用。</w:t>
      </w:r>
      <w:r>
        <w:rPr/>
        <w:t>&lt;br/&gt;&lt;br/&gt;</w:t>
      </w:r>
      <w:r>
        <w:rPr/>
        <w:t>（</w:t>
      </w:r>
      <w:r>
        <w:rPr/>
        <w:t>4</w:t>
      </w:r>
      <w:r>
        <w:rPr/>
        <w:t>）因可归贲于游乐业者的事由，致本合同所定游乐服务部分不能提供时，游乐业者除应按其不能依本合同提供服务的比例及人园时间计算，退还部分费用外，游客如有损害，还可请求损害赔偿；若因不可归责于游乐业者的事由时，游乐业者应按其不能依本合同提供服务的比例及人园时间计算，退还部分的费用。</w:t>
      </w:r>
      <w:r>
        <w:rPr/>
        <w:t>&lt;br/&gt;&lt;br/&gt;</w:t>
      </w:r>
      <w:r>
        <w:rPr/>
        <w:t>（</w:t>
      </w:r>
      <w:r>
        <w:rPr/>
        <w:t>5</w:t>
      </w:r>
      <w:r>
        <w:rPr/>
        <w:t>）游客如意外发病或发生事故，游乐业者应协助救护或送医。</w:t>
      </w:r>
      <w:r>
        <w:rPr/>
        <w:t>&lt;br/&gt;&lt;br/&gt;2</w:t>
      </w:r>
      <w:r>
        <w:rPr/>
        <w:t>．观光游乐园（场、区）游乐服务合同不得记载事项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不得约定“如遇天雨、停电恕不退票”等不可抗力因素引致的概括免除义务或责任条款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不得以“概不负责”的约定，排除故意或重大过失责任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不得为仅因游客违反使用须知、禁制标志或管理人员的指示，致发生损害时，游乐业者概不负赔偿责任的约定。</w:t>
      </w:r>
      <w:r>
        <w:rPr/>
        <w:t>&lt;br/&gt;&lt;br/&gt;</w:t>
      </w:r>
      <w:r>
        <w:rPr/>
        <w:t>（</w:t>
      </w:r>
      <w:r>
        <w:rPr/>
        <w:t>4</w:t>
      </w:r>
      <w:r>
        <w:rPr/>
        <w:t>）不得为游客离园后于当日内禁止再入园的约定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